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ötelező olvasmány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>Kós Károly: Varjú nemze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s Albert: Farkasverem; Adjátok vissza a hegyeim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ási Áron: Ábel a rengeteg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ütő András: Anyám könnyű álmot ígé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lágyi István: Kő hull apadó kútba; Hollói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lint Tibor: Zokogó majom</w:t>
      </w:r>
    </w:p>
    <w:p>
      <w:pPr>
        <w:pStyle w:val="Normal"/>
        <w:rPr/>
      </w:pPr>
      <w:r>
        <w:rPr>
          <w:sz w:val="28"/>
          <w:szCs w:val="28"/>
        </w:rPr>
        <w:t>Bodor Ádám: Sinistra-kör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zes Attila: Árvízkor a folyók megkeresik régi medrü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rily Lajos, Reményik Sándor, Dsida Jenő válogatott versei (legalább 5-5 vers elemző feldolgozá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kely János: Caligula helytartó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ütő András: Csillag a mágly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nyádi Sándor: Valaki jár a fák hegyén, Felemás őszi ver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lágyi Domokos: Világ hava vagy Kényszerleszál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zlóffy Aladár: Átkopog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kas Árpád: A szivárgás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vács András Ferenc: Kompletór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kely János, Páskándi Géza, Király László, Markó Béla, Balla Zsófia, Hervay Gizella, Szőcs Géza, Bogdán László, Orbán János Dénes, László Noémi válogatott versei (legalább 5-5 vers ismere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os László: Egy szál ing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ndel Lajos: Éleslövészet</w:t>
      </w:r>
    </w:p>
    <w:p>
      <w:pPr>
        <w:pStyle w:val="Normal"/>
        <w:rPr/>
      </w:pPr>
      <w:r>
        <w:rPr>
          <w:sz w:val="28"/>
          <w:szCs w:val="28"/>
        </w:rPr>
        <w:t>Győri Dezső, Gál Sándor, Tőzsér Árpád, Cselényi László, Tóth László, Zs. Nagy Lajos válogatott versei (legalább 5-5 vers ismere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n Nándor: Virágos kat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nai Ottó: Vidéki Orf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onkos István: Áthúzott ver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vács Vilmos: Holnap is él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la D. Károly: Kisebbségi skizofré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 Zoltán Mihály: A sátán fatt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la D. Károly, Vári Fábián László, Füzesi Magda, Fodor Géza, Horváth Sándor válogatott versi (legalább 5-5 vers ismere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dorének. Nyugat-európai és tengerentúli magyar költők. Szerk.: Béládi Miklós. Budapest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t dióhéj. Nyugat-európai és tengerentúli magyar prózaírók. Szerk.: Berkes Erzsébet, Rónay László. Budapest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ai Sándor: Egy polgár vallomás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ai Sándor: Szindbád hazam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2:00Z</dcterms:created>
  <dc:creator>Staffing Room</dc:creator>
  <dc:description/>
  <dc:language>en-US</dc:language>
  <cp:lastModifiedBy>Staffing Room</cp:lastModifiedBy>
  <dcterms:modified xsi:type="dcterms:W3CDTF">2017-09-13T11:43:00Z</dcterms:modified>
  <cp:revision>1</cp:revision>
  <dc:subject/>
  <dc:title/>
</cp:coreProperties>
</file>