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édett Madarak - TANÁ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18"/>
        <w:gridCol w:w="3532"/>
        <w:gridCol w:w="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iceps cristat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bos vöcsö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holtágak, víztározó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a cinere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gé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Tisza árter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r ans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ári lú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, folyótorkolat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r ans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thya fulig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yos ré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vizek, főleg Dunántúl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aerugino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a rétihéja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mocsara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aerugino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piter ni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va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o but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részöly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vérc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osok, tölgy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nula chlorop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ityú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holtága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tis hypoleuco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egetőcank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getköz, Dráva 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us ridibund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kasirá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sogó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us ridibund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ptopelia turt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ger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bokro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ulus canor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uk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rétek, erdő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ulus canor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o ot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fülesbago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alu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skabago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us ap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lós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obb városaink épület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upa epop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bosban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syria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káni fakopán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területe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fakopán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yocopus marti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harká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, alföldi tölgy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us virid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d küll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palustri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- és tölgy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cilla al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zdabilleg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ek, kultúrtáj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urus biarmi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ós cinege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tő, Balaton: nádas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urus biarmi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llus vanel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bi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ta europae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usz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gyes erdők, parko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palustr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kes nádiposzá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- és láprétek, nádas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dus mer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rigó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dus merul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jó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undo rus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sti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ek, tany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enicurus ochruros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zi rozsdafark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cothraustes coccothraus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gyvágó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télen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cothraustes coccothraus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chon urb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arundinac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irig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tavak körny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us reg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fejű király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olus orio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rig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osok, nyáraso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n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kertek, 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 é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- és Szén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elis cardue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gelic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k, gyümölcsö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elis cardueli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ius collur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visszúró gébi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gonyás, gyümölcsösö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ius collur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vus frugileg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ési varj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ntóföldek, alföldi erdőfolt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thacus rubec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beg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ros területek, lombos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thacus rubec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ó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em netes forrásból származó kép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4:00Z</dcterms:created>
  <dc:creator>RIK</dc:creator>
  <dc:description/>
  <cp:keywords/>
  <dc:language>en-US</dc:language>
  <cp:lastModifiedBy>User</cp:lastModifiedBy>
  <dcterms:modified xsi:type="dcterms:W3CDTF">2018-09-10T12:14:00Z</dcterms:modified>
  <cp:revision>2</cp:revision>
  <dc:subject/>
  <dc:title>VÉDETT MADARAK</dc:title>
</cp:coreProperties>
</file>