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4" w:type="dxa"/>
        <w:jc w:val="left"/>
        <w:tblInd w:w="-1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6"/>
        <w:gridCol w:w="32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64"/>
      </w:tblGrid>
      <w:tr>
        <w:trPr>
          <w:trHeight w:val="985" w:hRule="atLeast"/>
          <w:cantSplit w:val="true"/>
        </w:trPr>
        <w:tc>
          <w:tcPr>
            <w:tcW w:w="2976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Title"/>
              <w:rPr/>
            </w:pPr>
            <w:r>
              <w:rPr/>
              <w:t xml:space="preserve">Europass Önéletrajz  </w:t>
            </w:r>
          </w:p>
        </w:tc>
        <w:tc>
          <w:tcPr>
            <w:tcW w:w="323" w:type="dxa"/>
            <w:tcBorders/>
          </w:tcPr>
          <w:p>
            <w:pPr>
              <w:pStyle w:val="CV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 / Utónév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MajorFirstLine"/>
              <w:tabs>
                <w:tab w:val="clear" w:pos="720"/>
                <w:tab w:val="left" w:pos="4943" w:leader="none"/>
              </w:tabs>
              <w:spacing w:before="0" w:after="0"/>
              <w:rPr/>
            </w:pPr>
            <w:r>
              <w:rPr/>
              <w:t>TÓTH Helga</w:t>
              <w:tab/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h.helga@uni-eszterhazy.hu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zakmai tapasztalat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sz w:val="22"/>
                <w:szCs w:val="22"/>
              </w:rPr>
              <w:t>Egri Kistérség Gyermekjóléti Intézménye (EKGYI)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tód: Gyermekjóléti és Bölcsődei Igazgatóság (2013-tól)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2009-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2013-tól: 38 férőhelyes Családok Átmeneti Otthona és Helyettes Szülői Hálózat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GYI: közel 120 férőhelyes gyermekjóléti intézmény (egységek: családi napközi hálózat, családok átmeneti otthona, helyettes szülői hálózat, gyermekek átmeneti otthona) szakmai irányítása, 17 fő munkáltatása, 2016-tól: intézményvezető (működési területek: bölcsődék, családi bölcsődék, gyermekjólét i szolgáltatások, átmeneti otthon), mintegy 170 fő munkáltatása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i Kistérség Többcélú Társulás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Jogutód: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r MJV Önkormányzat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tapasztalat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terházy Károly Főiskola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dőtartam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/beosztás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vezető tanár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P-4.1.1/A-10/1/KONV-2010-0002 a „Komplex szolgáltatásfejlesztés az Eszterházy Károly Főiskolán a minőségi gyakorlati képzés keretében” c. projektben megbízásos jogviszony. Főiskolai hallgatók terepgyakorlati munkájának segítése.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 w:val="22"/>
                <w:szCs w:val="22"/>
              </w:rPr>
              <w:t>Szakmai tapasztalat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otthon, Mónosbél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9.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ő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l 40 férőhelyes gyermekotthonban. 12 fiatal életével kapcsolatos feladatok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 Fővárosi Önkormányzat Gyermekotthona, Mónosbél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tapasztalat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óraadó tanár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módszertan, egészséges életmódra nevelés oktatása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ássy György Közgazdasági Szakközépiskola, Eger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akmai tapasztalat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-2002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ályázatírás, tanácsadás, tréningek vezetése, táboroztatás, rendezvényszervezés, drogellenes kiadvány készítése, Információs Iroda létrehozása és működtetése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zenzus Alapítvány, Eger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anulmányo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égzettség / képesítés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sgyermekgondozó, -nevelő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tatást / képzést nyújtó intézmény neve és típus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ri Szakképzési Centrum Kossuth Zsuzsanna Szakgimnáziuma, Szakközépiskolája, Kollégiuma és Könyvtár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>Tanulmányok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b w:val="false"/>
                <w:sz w:val="20"/>
              </w:rPr>
              <w:t>Végzettség / képesítés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tanácsadó szakpszichológus család szakirány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b w:val="false"/>
                <w:sz w:val="20"/>
              </w:rPr>
              <w:t>Oktatást / képzést nyújtó intézmény neve és típusa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TE Pedagógiai és Pszichológiai Kar 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nulmányo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akvizsga 2011. Nyíregyháza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o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zichológus nevelés és klinikai szakirányok /2007./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gedi Tudományegyetem Bölcsészettudományi Kar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etem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o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politikus /2003./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Loránd Tudományegyetem Szociológia Intézet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etem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o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ociálpedagógus /2000./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zterházy Károly Főiskola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őiskola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o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lógia tanár /2000./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zterházy Károly Főiskola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őiskola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készségek és kompetenciák, tapasztalato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nyanyelv(ek)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MediumFirstLine"/>
              <w:spacing w:before="0" w:after="0"/>
              <w:ind w:left="0" w:right="113" w:hanging="0"/>
              <w:rPr>
                <w:b w:val="false"/>
                <w:b w:val="false"/>
                <w:szCs w:val="22"/>
              </w:rPr>
            </w:pPr>
            <w:r>
              <w:rPr>
                <w:rFonts w:eastAsia="Arial Narrow"/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Magyar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nyelv(ek)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MediumFirstLine"/>
              <w:spacing w:before="0" w:after="0"/>
              <w:ind w:left="0" w:right="113" w:hanging="0"/>
              <w:rPr>
                <w:b w:val="false"/>
                <w:b w:val="false"/>
                <w:szCs w:val="22"/>
              </w:rPr>
            </w:pPr>
            <w:r>
              <w:rPr>
                <w:rFonts w:eastAsia="Arial Narrow"/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Angol, Lovári nyelvvizsgák</w:t>
            </w:r>
          </w:p>
        </w:tc>
      </w:tr>
      <w:tr>
        <w:trPr>
          <w:trHeight w:val="153" w:hRule="atLeast"/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Szövegértés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Beszéd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Írás</w:t>
            </w:r>
          </w:p>
        </w:tc>
      </w:tr>
      <w:tr>
        <w:trPr>
          <w:trHeight w:val="414" w:hRule="atLeast"/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Hallás utáni értés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Társalgás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Folyamatos beszéd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Angol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lapszin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lapszin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lapszin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lapszint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lapszint</w:t>
            </w:r>
          </w:p>
        </w:tc>
      </w:tr>
      <w:tr>
        <w:trPr>
          <w:trHeight w:val="115" w:hRule="atLeast"/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Lovári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Társas készségek és kompetenciá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galmasság, csapatszellem</w:t>
            </w:r>
          </w:p>
        </w:tc>
      </w:tr>
      <w:tr>
        <w:trPr>
          <w:trHeight w:val="339" w:hRule="atLeast"/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Szervezési készségek és kompetenciá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zetői, szervezői készség, koordinálás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Számítógép-felhasználói készségek és kompetenciá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lhasználói szintű számítógépes ismeret.(Word, Excel, PowerPoint, Internet)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képzések, készségek és kompetenciák, tapasztalato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. Szenvedélybeteg-segítő képzés-Caritas Alapítvány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2000. Északi Városrész Családsegítő és Információs Iroda-szociális munka Eger MJV        Polgármesteri Hivatal Szociális Iroda-szociálpolitika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jóléti Szolgálat-gyermek- és ifjúságvédelmi gyakorlat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-Györgyi Albert Általános Iskola-biológia tanár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. Gyakorló Általános Iskola és Gimnázium-biológia tanár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mény Ferenc Általános Iskola-biológia tanár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i Szakközép Isk. és Szakmunkásképző Int.-konfliktuskezelő tréning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Zsuzsa Szakközépisk. és Gimn.-pályaorientáció, értékfeltáró, életvezetési tréning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. Egri Kortárssegítő Műhely Program (Ifjúság 2000-2006 Program)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. Kábítószer-fogyasztással kapcsolatos kiadvány megjelentetése (KAB-KA-02 GYISM pályázat) Kábítószer-fogyasztás megelőzésével kapcsolatos kortárssegítő képzés (KAB-KS-01-20 ISM pályázat)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is Ifjúsági Konferencia, Diákparlament (Eger, Mátraszentimre)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sz w:val="22"/>
                <w:szCs w:val="22"/>
              </w:rPr>
              <w:t>Városi Ifjúsági Fesztivál közreműködés (Eger)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ellenes Nap szervezése és koordinálása (Eger)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sz w:val="22"/>
                <w:szCs w:val="22"/>
              </w:rPr>
              <w:t>Eger Ünnepe rendezvénysorozat lebonyolításában való részvétel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Pályázatíró, Projektciklus-menedzsment képzés- Tempus Közalapítvány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Kognitív- viselkedésterápiás program, CBT tanfolyam- Vadaskert Alapítvány</w:t>
            </w:r>
          </w:p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Képzők képzése a gyermekvédelmi szakellátás területén képzés és oktatás</w:t>
            </w:r>
          </w:p>
          <w:p>
            <w:pPr>
              <w:pStyle w:val="CVNormal"/>
              <w:rPr/>
            </w:pPr>
            <w:r>
              <w:rPr>
                <w:sz w:val="22"/>
                <w:szCs w:val="22"/>
              </w:rPr>
              <w:t>2015. Képzők képzése; Koragyermekkori intervenció képzés és oktatás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016-tól gyermekjóléti és gyermekvédelmi területű specifikus képzések, 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Járművezetői engedély(ek)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kategóriás jogosítvány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Kiegészítő információk</w:t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ok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omák életesélyei az oktatás és a munkaerő-piaci helyzet tükrében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lami gondoskodásban, gyermekotthonban élő serdülőkorú fiatalok kortárskapcsolatai az iskolában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9070" w:leader="dot"/>
              </w:tabs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Állami gondoskodásban, nevelőszülőknél nevelkedő középiskolás fiatalok szociometriai státusza osztályaikban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769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>
          <w:sz w:val="22"/>
          <w:szCs w:val="22"/>
        </w:rPr>
        <w:t>Eger, 2020.</w:t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zvegtrzsbehzssal2Char">
    <w:name w:val="Szövegtörzs behúzással 2 Char"/>
    <w:qFormat/>
    <w:rPr>
      <w:rFonts w:ascii="Arial Narrow" w:hAnsi="Arial Narrow" w:cs="Arial Narrow"/>
    </w:rPr>
  </w:style>
  <w:style w:type="character" w:styleId="Cmsor2Char">
    <w:name w:val="Címsor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46:00Z</dcterms:created>
  <dc:creator>PHT</dc:creator>
  <dc:description/>
  <dc:language>en-US</dc:language>
  <cp:lastModifiedBy>User</cp:lastModifiedBy>
  <cp:lastPrinted>2015-02-20T12:31:00Z</cp:lastPrinted>
  <dcterms:modified xsi:type="dcterms:W3CDTF">2020-10-26T16:46:00Z</dcterms:modified>
  <cp:revision>2</cp:revision>
  <dc:subject/>
  <dc:title>Europass Önéletrajz</dc:title>
</cp:coreProperties>
</file>