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ÚTMUTATÓ</w:t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AI GYAKORLAT</w:t>
      </w:r>
      <w:r>
        <w:rPr>
          <w:rFonts w:eastAsia="Calibri"/>
          <w:b/>
          <w:sz w:val="32"/>
          <w:szCs w:val="32"/>
          <w:lang w:eastAsia="en-US"/>
        </w:rPr>
        <w:t>OK</w:t>
      </w:r>
      <w:r>
        <w:rPr>
          <w:b/>
          <w:sz w:val="32"/>
          <w:szCs w:val="32"/>
        </w:rPr>
        <w:t>HOZ</w:t>
        <w:tab/>
        <w:tab/>
        <w:tab/>
        <w:tab/>
      </w:r>
      <w:r>
        <w:rPr/>
        <w:drawing>
          <wp:inline distT="0" distB="0" distL="0" distR="0">
            <wp:extent cx="16129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ÓVODAPEDAGÓGUS </w:t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</w:rPr>
        <w:t>SZAKOS HALLGATÓK, GYAKORLATVEZETŐ ÓVODAPEDAGÓGUSOK ÉS GYAKORLATVEZETŐ OKTATÓK</w:t>
      </w:r>
    </w:p>
    <w:p>
      <w:pPr>
        <w:pStyle w:val="Normal"/>
        <w:spacing w:lineRule="auto" w:line="288" w:before="120" w:after="0"/>
        <w:rPr>
          <w:sz w:val="32"/>
          <w:szCs w:val="32"/>
        </w:rPr>
      </w:pPr>
      <w:r>
        <w:rPr>
          <w:sz w:val="32"/>
          <w:szCs w:val="32"/>
        </w:rPr>
        <w:t>SZÁMÁRA</w:t>
      </w:r>
    </w:p>
    <w:p>
      <w:pPr>
        <w:pStyle w:val="Normal"/>
        <w:spacing w:lineRule="auto" w:line="288"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. félév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Tanegységek:</w:t>
      </w:r>
    </w:p>
    <w:p>
      <w:pPr>
        <w:pStyle w:val="Footnot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hu-HU" w:eastAsia="hu-HU"/>
        </w:rPr>
        <w:t>Egyéni gyakorlat - Óvodai tevékenységek önálló irányítása – Mese, vers</w:t>
      </w:r>
    </w:p>
    <w:p>
      <w:pPr>
        <w:pStyle w:val="Footnote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hu-HU" w:eastAsia="hu-HU"/>
        </w:rPr>
        <w:t>Csoportos gyakorlat - Óvodai interakciók elemzése 2.</w:t>
      </w:r>
    </w:p>
    <w:p>
      <w:pPr>
        <w:pStyle w:val="Normal"/>
        <w:rPr>
          <w:i/>
          <w:i/>
          <w:sz w:val="20"/>
          <w:szCs w:val="20"/>
          <w:lang w:val="hu-HU" w:eastAsia="hu-HU"/>
        </w:rPr>
      </w:pPr>
      <w:r>
        <w:rPr>
          <w:i/>
          <w:sz w:val="20"/>
          <w:szCs w:val="20"/>
          <w:lang w:val="hu-HU" w:eastAsia="hu-HU"/>
        </w:rPr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Az útmutató frissítve 2017. augusztus</w:t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Óvodapedagógus Hallgató!</w:t>
      </w:r>
    </w:p>
    <w:p>
      <w:pPr>
        <w:pStyle w:val="Normal"/>
        <w:spacing w:lineRule="auto" w:line="28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z elkövetkező időszakban a gyakorlati képzés résztvevőjeként, Ön különféle tantárgyi tanulmányaival párhuzamosan félévről félévre haladva szakmai gyakorlatokat is végez. Minden félévben </w:t>
      </w:r>
      <w:r>
        <w:rPr>
          <w:i/>
        </w:rPr>
        <w:t>Útmutató</w:t>
      </w:r>
      <w:r>
        <w:rPr/>
        <w:t xml:space="preserve"> segíti a gyakorlatokon való részvételét, a feladatok megoldását és a követelmények teljesítését.</w:t>
      </w:r>
    </w:p>
    <w:p>
      <w:pPr>
        <w:pStyle w:val="Normal"/>
        <w:spacing w:lineRule="auto" w:line="288"/>
        <w:jc w:val="both"/>
        <w:rPr/>
      </w:pPr>
      <w:r>
        <w:rPr/>
        <w:t>A szakmai gyakorlat a gyakorlóhelyszínen zajlik, levelező képzésben részben más intézményben is történhet.</w:t>
      </w:r>
    </w:p>
    <w:p>
      <w:pPr>
        <w:pStyle w:val="Normal"/>
        <w:spacing w:lineRule="auto" w:line="288"/>
        <w:jc w:val="both"/>
        <w:rPr/>
      </w:pPr>
      <w:r>
        <w:rPr/>
        <w:t>Ebben a dokumentumban megtalálja a tudnivalókat, bemutatjuk a tanegységek leírásait, benne a tantárgyi követelményeket.</w:t>
      </w:r>
    </w:p>
    <w:p>
      <w:pPr>
        <w:pStyle w:val="Normal"/>
        <w:spacing w:lineRule="auto" w:line="288"/>
        <w:jc w:val="both"/>
        <w:rPr/>
      </w:pPr>
      <w:r>
        <w:rPr/>
        <w:t>Kérjük, figyelmesen olvassa a következő oldalakat, melyek – többek között – az alábbi fontos információkat tartalmazzák a szakmai gyakorlattal kapcsolatban: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jc w:val="both"/>
        <w:rPr/>
      </w:pPr>
      <w:r>
        <w:rPr/>
        <w:t>mikor és hogyan kell megjelennie a gyakorlóhelyen,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jc w:val="both"/>
        <w:rPr/>
      </w:pPr>
      <w:r>
        <w:rPr/>
        <w:t>kinél kell jelentkeznie megérkezésekor,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jc w:val="both"/>
        <w:rPr/>
      </w:pPr>
      <w:r>
        <w:rPr/>
        <w:t>mit kell magával hoznia,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jc w:val="both"/>
        <w:rPr/>
      </w:pPr>
      <w:r>
        <w:rPr/>
        <w:t>milyen feladatokat kell elvégeznie,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jc w:val="both"/>
        <w:rPr/>
      </w:pPr>
      <w:r>
        <w:rPr/>
        <w:t>hogyan igazoltassa gyakorlatát,</w:t>
      </w:r>
    </w:p>
    <w:p>
      <w:pPr>
        <w:pStyle w:val="Normal"/>
        <w:numPr>
          <w:ilvl w:val="0"/>
          <w:numId w:val="12"/>
        </w:numPr>
        <w:spacing w:lineRule="auto" w:line="288"/>
        <w:ind w:left="714" w:hanging="357"/>
        <w:jc w:val="both"/>
        <w:rPr/>
      </w:pPr>
      <w:r>
        <w:rPr/>
        <w:t>mi a teendője, ha betegség miatt nem tud részt venni a gyakorlaton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Kívánunk Önnek hasznos szakmai tapasztalatszerzést! Reméljük, hogy az óvodáról és az óvodapedagógusi tevékenységekről számos ismerettel, élménnyel gazdagodik a félév tantárgyaiban! 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</w:rPr>
        <w:t xml:space="preserve">Kedves Mentor Óvodapedagógus! </w:t>
      </w:r>
    </w:p>
    <w:p>
      <w:pPr>
        <w:pStyle w:val="Normal"/>
        <w:spacing w:lineRule="auto" w:line="288" w:before="120" w:after="0"/>
        <w:jc w:val="both"/>
        <w:rPr/>
      </w:pPr>
      <w:r>
        <w:rPr/>
        <w:t>Ebben a félévben –</w:t>
      </w:r>
      <w:r>
        <w:rPr>
          <w:b/>
        </w:rPr>
        <w:t xml:space="preserve"> </w:t>
      </w:r>
      <w:r>
        <w:rPr/>
        <w:t>Mentor Óvodapedagógus - Önök is részt vesznek az óvodapedagógus hallgatók 3. félévi szakmai gyakorlati képzésének folyamatában. A sokrétű képzési feladatot útmutatóval segítjük, amely információkat tartalmaz a félév szakmai gyakorlatával kapcsolatban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Kérjük, hogy az útmutatóban leírtak alapján szervezzék, irányítsák a hallgatók munkáját.</w:t>
      </w:r>
    </w:p>
    <w:p>
      <w:pPr>
        <w:pStyle w:val="Normal"/>
        <w:spacing w:lineRule="auto" w:line="288" w:before="0" w:after="120"/>
        <w:rPr/>
      </w:pPr>
      <w:r>
        <w:rPr/>
        <w:t>Ha az információkon kívül bármilyen kérdésük felmerül, tisztelettel állnak rendelkezésükre a gyakorlatvezető oktatók:</w:t>
      </w:r>
    </w:p>
    <w:p>
      <w:pPr>
        <w:pStyle w:val="Normal"/>
        <w:spacing w:lineRule="auto" w:line="288" w:before="0" w:after="120"/>
        <w:rPr/>
      </w:pPr>
      <w:r>
        <w:rPr/>
        <w:br/>
      </w:r>
      <w:r>
        <w:rPr>
          <w:b/>
        </w:rPr>
        <w:t>Eszterházy Károly Egyetem, Eger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>Bocsiné Percze Andrea</w:t>
      </w:r>
    </w:p>
    <w:p>
      <w:pPr>
        <w:pStyle w:val="Normal"/>
        <w:spacing w:lineRule="auto" w:line="288" w:before="0" w:after="120"/>
        <w:jc w:val="both"/>
        <w:rPr/>
      </w:pPr>
      <w:hyperlink r:id="rId3">
        <w:r>
          <w:rPr>
            <w:rStyle w:val="InternetLink"/>
            <w:color w:val="000000"/>
          </w:rPr>
          <w:t>bocsine.andrea@uni.eszterhazy.hu</w:t>
        </w:r>
      </w:hyperlink>
    </w:p>
    <w:p>
      <w:pPr>
        <w:pStyle w:val="Normal"/>
        <w:spacing w:lineRule="auto" w:line="288" w:before="0" w:after="120"/>
        <w:jc w:val="both"/>
        <w:rPr/>
      </w:pPr>
      <w:r>
        <w:rPr/>
        <w:t>+36-30-7428-997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>Eszterházy Károly Egyetem Comenius Campus, Sárospatak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Lívják Emília  </w:t>
      </w:r>
    </w:p>
    <w:p>
      <w:pPr>
        <w:pStyle w:val="Normal"/>
        <w:spacing w:lineRule="auto" w:line="288" w:before="0" w:after="120"/>
        <w:jc w:val="both"/>
        <w:rPr/>
      </w:pPr>
      <w:hyperlink r:id="rId4">
        <w:r>
          <w:rPr>
            <w:rStyle w:val="InternetLink"/>
            <w:color w:val="000000"/>
          </w:rPr>
          <w:t>livjak.emilia@uni.eszterhazy.hu</w:t>
        </w:r>
      </w:hyperlink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  <w:t xml:space="preserve">+ 36-30-9982-528         </w:t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>
          <w:b/>
          <w:b/>
        </w:rPr>
      </w:pPr>
      <w:r>
        <w:rPr>
          <w:b/>
        </w:rPr>
        <w:t xml:space="preserve">Eszterházy Károly Egyetem Jászberényi Campus, Jászberény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>
          <w:b/>
          <w:b/>
        </w:rPr>
      </w:pPr>
      <w:r>
        <w:rPr>
          <w:b/>
        </w:rPr>
        <w:t>Kisné dr. Bernhardt Renáta</w:t>
      </w:r>
    </w:p>
    <w:p>
      <w:pPr>
        <w:pStyle w:val="Normal"/>
        <w:spacing w:lineRule="auto" w:line="360" w:before="0" w:after="120"/>
        <w:jc w:val="both"/>
        <w:rPr/>
      </w:pPr>
      <w:hyperlink r:id="rId5">
        <w:r>
          <w:rPr>
            <w:rStyle w:val="InternetLink"/>
          </w:rPr>
          <w:t>bernhardt.renata@uni-eszterhazy.hu</w:t>
        </w:r>
      </w:hyperlink>
    </w:p>
    <w:p>
      <w:pPr>
        <w:pStyle w:val="Normal"/>
        <w:spacing w:lineRule="auto" w:line="360" w:before="0" w:after="120"/>
        <w:jc w:val="both"/>
        <w:rPr/>
      </w:pPr>
      <w:r>
        <w:rPr/>
        <w:t>+36-57-502-468, 06/30 2317861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Általános tudnivalók, irányelvek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 xml:space="preserve">Az </w:t>
      </w:r>
      <w:r>
        <w:rPr>
          <w:i/>
        </w:rPr>
        <w:t>Útmutató</w:t>
      </w:r>
      <w:r>
        <w:rPr/>
        <w:t xml:space="preserve"> az egyetemi/campus honlapon olvasható, illetve onnan letölthető, nyomtatható. Az Útmutató </w:t>
      </w:r>
      <w:r>
        <w:rPr>
          <w:i/>
        </w:rPr>
        <w:t xml:space="preserve">mellékletei, </w:t>
      </w:r>
      <w:r>
        <w:rPr/>
        <w:t>valamint az adott karon érvényes előírások (amennyiben lesznek ilyenek) megtalálhatók a campus honlapján. Itt elérhetőek a gyakorlati hétre vonatkozó feladatok, feladatsorok és egyéb űrlapok (jelenléti ívek, értékelőlapok/igazolások, stb.)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 xml:space="preserve">A gyakorlatot az </w:t>
      </w:r>
      <w:r>
        <w:rPr>
          <w:i/>
        </w:rPr>
        <w:t>Útmutatóban</w:t>
      </w:r>
      <w:r>
        <w:rPr/>
        <w:t xml:space="preserve"> rögzített módon kell teljesíteni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 xml:space="preserve">A szakmai gyakorlati tantárgy vezetője az </w:t>
      </w:r>
      <w:r>
        <w:rPr>
          <w:i/>
        </w:rPr>
        <w:t>egyéni gyakorlat esetében a mentor óvodapedagógus</w:t>
      </w:r>
      <w:r>
        <w:rPr/>
        <w:t xml:space="preserve">, a </w:t>
      </w:r>
      <w:r>
        <w:rPr>
          <w:i/>
        </w:rPr>
        <w:t xml:space="preserve">csoportos gyakorlat esetén a gyakorlatvezető oktatók. </w:t>
      </w:r>
      <w:r>
        <w:rPr/>
        <w:t xml:space="preserve">Ők segítik a hallgatók szakmai gyakorlatát, ellenőrzik és értékelik a feladatok, követelmények, elvárások teljesítését, ellenőrzik a jelenlétet és a megjelenés módját. A szakvezetők illetve a gyakorlatvezető főiskolai oktatók vezetik a szakmai gyakorlatok (jelenlét, részeredmények) összesítő jegyzékét is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>A hallgatók gyakorlati képzésre történő beosztását az adott tanegység óvodai gyakorlatáért felelős gyakorlatvezető oktató / óvoda vezetője készíti el. Az egyes hallgatókra vonatkozó konkrét beosztást ők közlik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>Az óvodai gyakorlat megkezdésének feltétele az egészségügyi alkalmasság, melyről szóló orvosi igazolást, eü. kiskönyvet minden gyakorlati félév elején a gyakorlatvezető oktatónak / mentoróvodapedagógusnak kell bemutatnia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>
          <w:color w:val="3366FF"/>
        </w:rPr>
      </w:pPr>
      <w:r>
        <w:rPr/>
        <w:t xml:space="preserve">A jelenlétet a TVSZ szabályozza </w:t>
      </w:r>
      <w:hyperlink r:id="rId6">
        <w:r>
          <w:rPr>
            <w:rStyle w:val="InternetLink"/>
          </w:rPr>
          <w:t>http://uni-eszterhazy.hu/public/uploads/tanulmanyi-es-vizsgaszab-2015-szept-2-kesz_56a08e9903bca.pdf</w:t>
        </w:r>
      </w:hyperlink>
      <w:r>
        <w:rPr/>
        <w:t xml:space="preserve"> . A hallgató az egyéni és csoportos gyakorlatról nem hiányozhat. Amennyiben betegség miatt nem tud megjelenni, távolmaradását legkésőbb a hiányzás napján 7.30-ig jeleznie kell a tantárgy vezetőjének. A hiányzásáról szóló orvosi igazolást a következő heti gyakorlati napon be kell mutatnia. A gyakorlat pótlására igazolt hiányzás esetén a gyakorlatvezető oktatóval / mentor óvodapedagógussal egyeztetve, a szorgalmi időszakban előre szervezett időpontban van lehetősége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>A hallgatótól elvárjuk, hogy a gyakorlaton az alkalomhoz illő ruházatban jelenjen meg. Magatartását, megjelenését illetően köteles betartani a gyakorlati hely házirendjében foglaltakat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>Általános követelmény a szabad mozgást lehetővé tevő, a munkavégzéshez alkalmas, kulturált öltözék, zárt cipő viselése, a feltűzött haj, a megfelelő derékmagasságú nadrág, a köldököt takaró blúz, a szolid és biztonságos ékszerviselet; testékszerek, műkörmök és az erős smink mellőzése. A megjelenésre vonatkozó előírások betartását a tantárgy vezetője ellenőrzi.  Amennyiben a hallgató megjelenése nem az előírásoknak megfelelő, a gyakorlati napon nem vehet részt.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/>
      </w:pPr>
      <w:r>
        <w:rPr/>
        <w:t>A gyakorlatokon kezdés előtt 15 perccel kell megjelennie, kezdésre már átöltözve (kényelmes ruházat, váltócipő) a csoportszobában kell lennie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 xml:space="preserve">A szakmai gyakorlat ideje alatt </w:t>
      </w:r>
      <w:r>
        <w:rPr>
          <w:i/>
        </w:rPr>
        <w:t>szakmai dokumentációt</w:t>
      </w:r>
      <w:r>
        <w:rPr/>
        <w:t xml:space="preserve"> vezessen a megadott feladatsor alapján, a mentor óvodapedagógus instrukciói, iránymutatásai szerint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>A csoportos gyakorlat során a barátkozó szándékú kisgyermekek figyelmét az érintett hallgató finoman vezesse vissza a csoport tevékenységéhez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 xml:space="preserve">A hallgatók csoportszobában történő étkezése pedagógiai és higiénés okok miatt semmilyen formában nem megengedett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>A levelező tagozatos hallgatók feladatai és kötelezettségei megegyeznek a nappali képzésben résztvevőkével, az előírt összes óraszám is azonos a felsőoktatási törvény szerinti KKK útmutatási alapján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>
          <w:bCs/>
        </w:rPr>
        <w:t xml:space="preserve">A szakmai gyakorlaton vezetett, és a hallgató által átdolgozott szakmai dokumentáció a hallgató </w:t>
      </w:r>
      <w:r>
        <w:rPr>
          <w:b/>
          <w:bCs/>
        </w:rPr>
        <w:t>portfólió</w:t>
      </w:r>
      <w:r>
        <w:rPr>
          <w:bCs/>
        </w:rPr>
        <w:t>jának a része. A kurzus végén a gyakorlatvezető oktatók ellenőrik, hogy a hallgatók az anyagot Word dokumentumban elektronikus mappában tárolják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357" w:hanging="357"/>
        <w:jc w:val="both"/>
        <w:rPr/>
      </w:pPr>
      <w:r>
        <w:rPr/>
        <w:t xml:space="preserve">A gyakorlatvezető oktatók a </w:t>
      </w:r>
      <w:r>
        <w:rPr>
          <w:i/>
        </w:rPr>
        <w:t>záró minősítést</w:t>
      </w:r>
      <w:r>
        <w:rPr/>
        <w:t xml:space="preserve"> a szorgalmi időszak végén, a szabályzatban előírt határidőig bejegyzi a nyilvántartó rendszerbe (NEPTUN). 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Az óvodapedagógus szak gyakorlati képzési rendszere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color w:val="92D050"/>
        </w:rPr>
      </w:pPr>
      <w:r>
        <w:rPr>
          <w:b/>
          <w:color w:val="92D05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699"/>
        <w:gridCol w:w="700"/>
        <w:gridCol w:w="698"/>
        <w:gridCol w:w="699"/>
        <w:gridCol w:w="700"/>
        <w:gridCol w:w="839"/>
        <w:gridCol w:w="561"/>
        <w:gridCol w:w="694"/>
      </w:tblGrid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Csoportos gyakorlat -</w:t>
            </w:r>
          </w:p>
          <w:p>
            <w:pPr>
              <w:pStyle w:val="Footnote"/>
              <w:rPr/>
            </w:pPr>
            <w:r>
              <w:rPr>
                <w:sz w:val="20"/>
                <w:szCs w:val="20"/>
                <w:lang w:val="hu-HU" w:eastAsia="hu-HU"/>
              </w:rPr>
              <w:t>Bevezetés az óvodai gyakorlatba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5 nap (30 óra) gy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gyén gyakorlat-</w:t>
            </w:r>
          </w:p>
          <w:p>
            <w:pPr>
              <w:pStyle w:val="Footnote"/>
              <w:rPr/>
            </w:pPr>
            <w:r>
              <w:rPr>
                <w:sz w:val="20"/>
                <w:szCs w:val="20"/>
                <w:lang w:val="hu-HU" w:eastAsia="hu-HU"/>
              </w:rPr>
              <w:t xml:space="preserve">Megfigyelés, bekapcsolódás az óvodai életbe – Játéktevékenység 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0 nap (60 óra) gy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Csoportos gyakorlat - Óvodai interakciók elemzése 1.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 xml:space="preserve">45 gy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Egyéni gyakorlat - Óvodai tevékenységek önálló irányítása – Mese, vers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0 nap (60 óra) g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Csoportos gyakorlat - Óvodai interakciók elemzése 2.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5 g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Egyéni gyakorlat - Óvodai tevékenységek önálló irányítása –Ének-zene, énekesjátékok, gyermektánc</w:t>
            </w:r>
          </w:p>
          <w:p>
            <w:pPr>
              <w:pStyle w:val="Footnote"/>
              <w:rPr/>
            </w:pPr>
            <w:r>
              <w:rPr>
                <w:sz w:val="20"/>
                <w:szCs w:val="20"/>
                <w:lang w:val="hu-HU" w:eastAsia="hu-HU"/>
              </w:rPr>
              <w:t xml:space="preserve">Óvodai tevékenységek önálló irányítása – Rajzolás, festés, mintázás, kézimunka 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0 nap (60 óra) 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Csoportos gyakorlat - Óvodai interakciók elemzése 3.</w:t>
            </w:r>
          </w:p>
          <w:p>
            <w:pPr>
              <w:pStyle w:val="Footnote"/>
              <w:spacing w:before="120" w:after="120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Gál Judi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5 óra 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Egyéni gyakorlat - Óvodai tevékenységek önálló irányítása – Külső világ tevékeny megismerése</w:t>
            </w:r>
          </w:p>
          <w:p>
            <w:pPr>
              <w:pStyle w:val="Footnote"/>
              <w:rPr/>
            </w:pPr>
            <w:r>
              <w:rPr>
                <w:sz w:val="20"/>
                <w:szCs w:val="20"/>
                <w:lang w:val="hu-HU" w:eastAsia="hu-HU"/>
              </w:rPr>
              <w:t>Óvodai tevékenységek önálló irányítása – Mozgás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Dr. Kissné dr. Gombos Katal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0 nap (60 óra) 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Csoportos gyakorlat - Óvodai interakciók elemzése 4.</w:t>
            </w:r>
          </w:p>
          <w:p>
            <w:pPr>
              <w:pStyle w:val="Footnote"/>
              <w:spacing w:before="120" w:after="120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Gál Judi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5 óra</w:t>
            </w:r>
          </w:p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sz w:val="20"/>
                <w:szCs w:val="20"/>
                <w:lang w:val="hu-HU" w:eastAsia="hu-HU"/>
              </w:rPr>
              <w:t>Külső komplex szakmai gyakorlat</w:t>
            </w:r>
          </w:p>
          <w:p>
            <w:pPr>
              <w:pStyle w:val="Footnote"/>
              <w:spacing w:before="120" w:after="120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Gál Judi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napToGrid w:val="fals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8 hét 240óra g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Összes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0 k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spacing w:before="120" w:after="120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10 gyj</w:t>
            </w:r>
          </w:p>
        </w:tc>
      </w:tr>
    </w:tbl>
    <w:p>
      <w:pPr>
        <w:pStyle w:val="Normal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3. A 3. félév két szakmai tantárgyának tanegység leír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06"/>
        <w:gridCol w:w="3175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neve: Egyéni gyakorlat - Óvodai tevékenységek önálló irányítása – Mese, ve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itszáma: 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óratípusa</w:t>
            </w:r>
            <w:r>
              <w:rPr/>
              <w:t xml:space="preserve">: </w:t>
            </w:r>
            <w:r>
              <w:rPr>
                <w:b/>
              </w:rPr>
              <w:t>gyakorlat</w:t>
            </w:r>
            <w:r>
              <w:rPr/>
              <w:t xml:space="preserve"> és száma: </w:t>
            </w:r>
            <w:r>
              <w:rPr>
                <w:b/>
              </w:rPr>
              <w:t>60 óra (10 nap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zámonkérés módja: gyakorlati jegy</w:t>
            </w:r>
            <w:r>
              <w:rPr/>
              <w:t>,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tantervi helye: 3. félév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őtanulmányi feltételek: Anyanyelvi nevelés és módszertana, Egyéni gyakorlat - Megfigyelés, bekapcsolódás az óvodai életbe - Játéktevékenység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leírás</w:t>
            </w:r>
            <w:r>
              <w:rPr/>
              <w:t xml:space="preserve">: 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A tantárgy célja</w:t>
            </w:r>
            <w:r>
              <w:rPr/>
              <w:t>: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sz w:val="22"/>
                <w:szCs w:val="22"/>
                <w:lang w:val="hu-HU" w:eastAsia="hu-HU"/>
              </w:rPr>
              <w:t>A hallgató az óvodai gyakorlaton az elméleti stúdiumokon szerzett ismereteire építve, ( Játék megismerése és megfigyelése, mesepoétika, népköltészet, anyanyelvi nevelés és módszertana), azok felhasználásával szerezzen tapasztalatot a 3-6-7 éves gyermekek, gyermekcsoportok mese, vers tevékenységekhez kapcsolódó fejlesztési lehetőségek megtervezésében, megszervezésében. A módszertani ismeretek birtokában az elmélet és a gyakorlat szintézisének megteremtése. Vers- és mesealkotások interaktív megvalósítása, dramatikus vagy bábfeldolgozással. Vegyen részt az óvodai gyermekcsoportban folyó gondozó-tevékenység feladatainak ellátásában. K</w:t>
            </w:r>
            <w:r>
              <w:rPr>
                <w:bCs/>
                <w:sz w:val="22"/>
                <w:szCs w:val="22"/>
                <w:lang w:val="hu-HU" w:eastAsia="hu-HU"/>
              </w:rPr>
              <w:t xml:space="preserve">apcsolódjon be a munka jellegű tevékenységek irányításába, </w:t>
            </w:r>
            <w:r>
              <w:rPr>
                <w:sz w:val="22"/>
                <w:szCs w:val="22"/>
                <w:lang w:val="hu-HU" w:eastAsia="hu-HU"/>
              </w:rPr>
              <w:t>fokozatosan önállóan.Az óvodai nevelő munka tudatos megfigyelése, tapasztalatait rögzítse a pedagógiai naplóban, a szakmai megfigyelő és elemző készség megalapozása. Az óvodai csoport dokumentumainak a megismer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tartalma:</w:t>
            </w:r>
          </w:p>
          <w:p>
            <w:pPr>
              <w:pStyle w:val="Listaszerbekezds"/>
              <w:widowControl w:val="false"/>
              <w:numPr>
                <w:ilvl w:val="0"/>
                <w:numId w:val="17"/>
              </w:numPr>
              <w:suppressAutoHyphens w:val="true"/>
              <w:ind w:left="633" w:hanging="360"/>
              <w:jc w:val="both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z óvodás korú 3-6-7 éves gyermekek fejlettségi szintjéhez igazodó nyelvi kommunikáció,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633" w:hanging="360"/>
              <w:rPr/>
            </w:pPr>
            <w:r>
              <w:rPr>
                <w:sz w:val="22"/>
                <w:szCs w:val="22"/>
                <w:lang w:val="hu-HU" w:eastAsia="hu-HU"/>
              </w:rPr>
              <w:t>esztétikus, élményszerű mese- és versmondás megteremtése a tervezett és alkalomhoz kötött tevékenység keretein belül,</w:t>
            </w:r>
          </w:p>
          <w:p>
            <w:pPr>
              <w:pStyle w:val="Listaszerbekezds"/>
              <w:widowControl w:val="false"/>
              <w:numPr>
                <w:ilvl w:val="0"/>
                <w:numId w:val="17"/>
              </w:numPr>
              <w:suppressAutoHyphens w:val="true"/>
              <w:ind w:left="633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a mese és vers kiemelt szerepe az óvodás korú 3-6-7 éves gyermekek anyanyelvi nevelésében,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633" w:hanging="3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a mese- és versmondás körülményeinek megteremtése, szervezeti formái, </w:t>
            </w:r>
          </w:p>
          <w:p>
            <w:pPr>
              <w:pStyle w:val="Listaszerbekezds"/>
              <w:widowControl w:val="false"/>
              <w:numPr>
                <w:ilvl w:val="0"/>
                <w:numId w:val="17"/>
              </w:numPr>
              <w:suppressAutoHyphens w:val="true"/>
              <w:ind w:left="633" w:hanging="360"/>
              <w:jc w:val="both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 bábjáték nevelő hatása, a bábjáték formanyelve, a gyermek érzelmi igényeinek kielégítése,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633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a hallgató megfigyeléseit, tapasztalatait – pedagógiai, pszichológiai és módszertani szempontok alapján – a pedagógiai naplóban rögzítse, elemezze és értékelje nevelőmunkájá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alakítandó Kompetenciák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dás: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633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ismeri az óvodás korú gyermek személyiségének fejlődési sajátosságait, illetve a személyiség fejlődéséhez szükséges feltételeket,</w:t>
            </w:r>
          </w:p>
          <w:p>
            <w:pPr>
              <w:pStyle w:val="Listaszerbekezds"/>
              <w:numPr>
                <w:ilvl w:val="2"/>
                <w:numId w:val="17"/>
              </w:numPr>
              <w:ind w:left="633" w:hanging="360"/>
              <w:jc w:val="both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smeri az óvodai verselés, mesélés nevelési területen alkalmazható tervezés különböző szintjeit, a tervezés elméletét, módszertanát, az egyes szintek összefüggéseit, sajátosságait</w:t>
            </w:r>
          </w:p>
          <w:p>
            <w:pPr>
              <w:pStyle w:val="Listaszerbekezds"/>
              <w:numPr>
                <w:ilvl w:val="2"/>
                <w:numId w:val="17"/>
              </w:numPr>
              <w:ind w:left="633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ismeri a nevelés során hatékonyan alkalmazható nyelvpedagógiai eljárásokat, nyelvátadási és fejlesztési stratégiákat,</w:t>
            </w:r>
          </w:p>
          <w:p>
            <w:pPr>
              <w:pStyle w:val="Listaszerbekezds"/>
              <w:numPr>
                <w:ilvl w:val="2"/>
                <w:numId w:val="17"/>
              </w:numPr>
              <w:ind w:left="633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érti az összefüggést a 3-6-7- éves gyermek fejlődését meghatározó spontán és tervszerű hatásrendszer, a direkt és indirekt nevelési módszerek, valamint az óvodai nevelés tevékenységi formáiban megvalósuló tanulási folyamatok között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épesség: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adaptív módon alkalmazni a módszertani ismereteit az óvodai nevelésmverselés, mesélés pedagógiai gyakorlatában, figyelembe véve a gyermekek, gyermekcsoportok életkori jellemzőit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megfigyelni, feltérképezni, rögzíteni a 3-6-7éves gyermek személyiségének, képességstruktúrájának sajátosságait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z óvodai verselés, mesélés tervezési, szervezési feladatainak elvégzésére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z alkalmazott bábjáték hatáselemzésének képességével,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képes a gyermekek egyéni szükségleteihez igazodó bánásmód fejlesztésére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verselés, mesélés, bábjáték tevékenységekkel támogatja a 3-6-7 éves gyermek személyiségének harmonikus kibontakoztatását, valamint szociális és az értelmi képességek egyéni és életkor – specifikus alakításá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itűd: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elkötelezett a 3-6-7 éves gyermek és gyermekcsoport ismereteinek rendszerezését és bővítését segítő stratégiák és módszerek megválasztása iránt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igénye van az óvodai nevelési folyamat több szempontú elemzésére-értékelésére, az eredmények ismeretében a jövőbeni tervek és tevékenységek átgondolására, módosítására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nyitott a módszertani innovációk és az IKT kínálta lehetőségek megismerésére és alkalmazására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génye van az élményszerű mesélésre</w:t>
            </w:r>
          </w:p>
          <w:p>
            <w:pPr>
              <w:pStyle w:val="Listaszerbekezds"/>
              <w:ind w:left="0" w:hanging="0"/>
              <w:rPr>
                <w:b/>
                <w:b/>
                <w:sz w:val="22"/>
                <w:szCs w:val="22"/>
                <w:u w:val="single"/>
                <w:lang w:val="hu-HU" w:eastAsia="hu-HU"/>
              </w:rPr>
            </w:pPr>
            <w:r>
              <w:rPr>
                <w:b/>
                <w:sz w:val="22"/>
                <w:szCs w:val="22"/>
                <w:u w:val="single"/>
                <w:lang w:val="hu-HU" w:eastAsia="hu-HU"/>
              </w:rPr>
              <w:t>Autonómia és felelősség: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Felelősséget vállal a rábízott 3-6-7-éves gyermekekért, csoportokért, a nevelési intézményben végzett tevékenységéért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felelősséggel tartozik az óvodás korú gyermek személyiségének sokoldalú kibontakoztatásáért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reflektív óvodapedagógusként, autonóm személyiségként szakmai fejlődésének tudatos irányítója 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491" w:hanging="360"/>
              <w:jc w:val="both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akmai együttműködések kialakításában és fenntartásában felelősséggel működik közre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3-5</w:t>
            </w:r>
            <w:r>
              <w:rPr/>
              <w:t xml:space="preserve"> legfontosabb </w:t>
            </w:r>
            <w:r>
              <w:rPr>
                <w:i/>
              </w:rPr>
              <w:t>kötelező,</w:t>
            </w:r>
            <w:r>
              <w:rPr/>
              <w:t xml:space="preserve"> illetve </w:t>
            </w:r>
            <w:r>
              <w:rPr>
                <w:i/>
              </w:rPr>
              <w:t xml:space="preserve">ajánlott irodalom </w:t>
            </w:r>
            <w:r>
              <w:rPr/>
              <w:t>(jegyzet, tankönyv) felsorolása bibliográfiai adatokkal (szerző, cím, kiadás adatai, (esetleg oldalak), ISBN)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. Bakosi Éva-Dr. Kovács György: Játékpedagógia, Debrecen, 2005 ISBN 963-460-912-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ilahi Józsefné: Óvodai nevelés játékkal, mesével. Eötvös József Kiadó. Bp., 1996 ISBN: 963-853-48-6-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ilahi Józsefné: Mese-vers az óvodában. Eötvös József Kiadó. Bp., 1998 ISBN: 963-924-53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tt a tél – Irodalmi szöveggyűjtemény óvodásoknak. (Összeállította: Kertész Erzsébet, Marton Lászlóné) Novum Kiadó Bp., 2009 ISBN: 978-973-88813-7-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tt a tavasz – Irodalmi szöveggyűjtemény óvodásoknak. (Összeállította: Kertész Erzsébet, Marton Lászlóné) Novum Kiadó Bp., 2009 ISBN: 978-973-88813-4-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és a sorozat további részei.</w:t>
            </w:r>
          </w:p>
        </w:tc>
      </w:tr>
      <w:tr>
        <w:trPr>
          <w:trHeight w:val="3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 felelőse </w:t>
            </w:r>
            <w:r>
              <w:rPr/>
              <w:t>(</w:t>
            </w:r>
            <w:r>
              <w:rPr>
                <w:i/>
              </w:rPr>
              <w:t>név, beosztás, tud. fokozat</w:t>
            </w:r>
            <w:r>
              <w:rPr/>
              <w:t>)</w:t>
            </w:r>
            <w:r>
              <w:rPr>
                <w:b/>
              </w:rPr>
              <w:t xml:space="preserve">: </w:t>
            </w:r>
            <w:r>
              <w:rPr/>
              <w:t>Dr. Kissné dr. Gombos Katalin PhD, adjunktus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 oktatásába bevont oktató(k): </w:t>
            </w:r>
            <w:r>
              <w:rPr/>
              <w:t>Gál Judit mesteroktat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02"/>
        <w:gridCol w:w="3462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neve: Csoportos gyakorlat - Óvodai interakciók elemzése 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itszáma: 2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óra típusa: </w:t>
            </w:r>
            <w:r>
              <w:rPr>
                <w:b/>
                <w:u w:val="single"/>
              </w:rPr>
              <w:t>gyak.</w:t>
            </w:r>
            <w:r>
              <w:rPr/>
              <w:t xml:space="preserve">és száma: </w:t>
            </w:r>
            <w:r>
              <w:rPr>
                <w:b/>
              </w:rPr>
              <w:t>45 óra /félé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 nem magyarul oktatják a tárgyat, akkor a nyelve: </w:t>
            </w:r>
            <w:r>
              <w:rPr>
                <w:b/>
              </w:rPr>
              <w:t>magyar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zámonkérés módja (koll. / gyj. / egyéb): </w:t>
            </w:r>
            <w:r>
              <w:rPr>
                <w:b/>
              </w:rPr>
              <w:t>gyakorlati jegy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tárgy tantervi helye (hányadik félév): </w:t>
            </w:r>
            <w:r>
              <w:rPr>
                <w:b/>
              </w:rPr>
              <w:t>3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textAlignment w:val="baselin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Előtanulmányi feltételek </w:t>
            </w:r>
            <w:r>
              <w:rPr>
                <w:i/>
                <w:sz w:val="22"/>
                <w:szCs w:val="22"/>
                <w:lang w:val="hu-HU" w:eastAsia="hu-HU"/>
              </w:rPr>
              <w:t>(ha vannak)</w:t>
            </w:r>
            <w:r>
              <w:rPr>
                <w:sz w:val="22"/>
                <w:szCs w:val="22"/>
                <w:lang w:val="hu-HU" w:eastAsia="hu-HU"/>
              </w:rPr>
              <w:t xml:space="preserve">: </w:t>
            </w:r>
            <w:r>
              <w:rPr>
                <w:b/>
                <w:sz w:val="22"/>
                <w:szCs w:val="22"/>
                <w:lang w:val="hu-HU" w:eastAsia="hu-HU"/>
              </w:rPr>
              <w:t>Anyanyelvi nevelés és módszertana, Csoportos gyakorlat - Óvodai interakciók elemzése 1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leírás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tárgy célj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az egyéni gyakorlatot teljesítő hallgató tevékenységének szakmódszertani elemzés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a </w:t>
            </w:r>
            <w:r>
              <w:rPr>
                <w:bCs/>
                <w:i/>
              </w:rPr>
              <w:t>verselés mesélés</w:t>
            </w:r>
            <w:r>
              <w:rPr/>
              <w:t xml:space="preserve"> főtevékenység tervezése, szervezése és irányítása elemzés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 gondozási feladatok (a gyermek testi szükségleteinek, mozgásigényének kielégítése) megfigyelés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ers- és mesealkotások mozgással és bábozással történő kombinálás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>az óvodás gyermek (kognitív, szociális, motoros, verbális) képességeinek fejlesztése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>az óvodáskorú gyermek - megvalósuló napirend folyamatában való - viselkedésének az elemz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tartalma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 xml:space="preserve">a gyermekek egyéni fejlettségi szintjéhez igazodó nyelvi kommunikáció,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 mese- és versmondás esztétikai jellege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>a mese és vers szerepe az anyanyelvi nevelésben,</w:t>
            </w:r>
          </w:p>
          <w:p>
            <w:pPr>
              <w:pStyle w:val="Normal"/>
              <w:numPr>
                <w:ilvl w:val="0"/>
                <w:numId w:val="38"/>
              </w:numPr>
              <w:ind w:left="705" w:hanging="283"/>
              <w:rPr/>
            </w:pPr>
            <w:r>
              <w:rPr/>
              <w:t>speciális pedagógiai képességek a gyakorlatban. valamint módszertani megfigyelések alapján elemzések, értékelési szempontok ismere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alakítandó kompetenciák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dás:</w:t>
            </w:r>
          </w:p>
          <w:p>
            <w:pPr>
              <w:pStyle w:val="Listaszerbekezds"/>
              <w:numPr>
                <w:ilvl w:val="0"/>
                <w:numId w:val="27"/>
              </w:numPr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rendelkezik a 3–6-7 éves gyermek harmonikus és komplex személyiség-kibontakoztatását megalapozó és elősegítő szaktudományos és módszertani ismeretekkel,</w:t>
            </w:r>
          </w:p>
          <w:p>
            <w:pPr>
              <w:pStyle w:val="Listaszerbekezds"/>
              <w:numPr>
                <w:ilvl w:val="0"/>
                <w:numId w:val="27"/>
              </w:numPr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ismeri az óvodai nevelés szakterületének alapvető dokumentumait; tisztában van az óvodai nevelés általános céljaival, feladataival, a tevékenységi formák tartalmaival és ezek összefüggéseivel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épesség: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adaptív módon alkalmazni a pedagógiai, pszichológiai, módszertani ismereteit az óvodai nevelés pedagógiai gyakorlatában, figyelembe véve a gyermekek, gyermekcsoportok életkori jellemzőit,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megfigyelni, feltérképezni, rögzíteni a 3-6-7éves gyermek személyiségének, képességstruktúrájának sajátosságait,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714" w:hanging="357"/>
              <w:jc w:val="both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z óvodai verselés, mesélés tervezési, szervezési feladatainak elvégzésére,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az alkalmazott bábjáték hatáselemzésének képességével,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verselés, mesélés, bábjáték tevékenységekkel támogatja a 3-6-7 éves gyermek személyiségének harmonikus kibontakoztatását, valamint szociális és az értelmi képességek egyéni és életkor – specifikus alakítását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itűd:</w:t>
            </w:r>
          </w:p>
          <w:p>
            <w:pPr>
              <w:pStyle w:val="Listaszerbekezds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elfogadja, hogy az óvodai nevelés gyermekközpontú, befogadó, az óvodai nevelésben alkalmazott pedagógiai hatásoknak a gyermek személyiségéhez kell igazodniuk,</w:t>
            </w:r>
          </w:p>
          <w:p>
            <w:pPr>
              <w:pStyle w:val="Listaszerbekezds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az óvodai nevelés során inkluzív, befogadó és multikulturális szemlélettel rendelkezik, amelynek során törekszik a kulturális önazonosság megőrzésének, ápolásának elősegítésére és a gyermekközösségbe történő beilleszkedés támogatására,</w:t>
            </w:r>
          </w:p>
          <w:p>
            <w:pPr>
              <w:pStyle w:val="Listaszerbekezds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igénye van az óvodai nevelési folyamat több szempontú elemzésére-értékelésére, és az eredmények tükrében a jövőbeni tervek és tevékenységek átgondolására, módosításár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onómia és felelősség:</w:t>
            </w:r>
          </w:p>
          <w:p>
            <w:pPr>
              <w:pStyle w:val="Listaszerbekezds"/>
              <w:numPr>
                <w:ilvl w:val="0"/>
                <w:numId w:val="31"/>
              </w:numPr>
              <w:ind w:left="714" w:hanging="357"/>
              <w:jc w:val="both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elelősséget vállal a rábízott 3-6-7-éves gyermekekért, csoportokért, a nevelési intézményben végzett tevékenységéért,</w:t>
            </w:r>
          </w:p>
          <w:p>
            <w:pPr>
              <w:pStyle w:val="Listaszerbekezds"/>
              <w:numPr>
                <w:ilvl w:val="0"/>
                <w:numId w:val="31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felelősséggel tartozik az óvodás korú gyermek személyiségének sokoldalú kibontakoztatásáért,</w:t>
            </w:r>
          </w:p>
          <w:p>
            <w:pPr>
              <w:pStyle w:val="Listaszerbekezds"/>
              <w:numPr>
                <w:ilvl w:val="0"/>
                <w:numId w:val="31"/>
              </w:numPr>
              <w:ind w:left="714" w:hanging="357"/>
              <w:jc w:val="both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reflektív óvodapedagógusként, autonóm személyiségként szakmai fejlődésének tudatos irányítója,</w:t>
            </w:r>
          </w:p>
          <w:p>
            <w:pPr>
              <w:pStyle w:val="Listaszerbekezds"/>
              <w:numPr>
                <w:ilvl w:val="0"/>
                <w:numId w:val="31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  <w:lang w:val="hu-HU" w:eastAsia="hu-HU"/>
              </w:rPr>
              <w:t>szakmai együttműködések kialakításában és fenntartásában felelősséggel működik közre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3-5 legfontosabb kötelező, illetve ajánlott irodalom (jegyzet, tankönyv) felsorolása bibliográfiai adatokkal (szerző, cím, kiadás adatai, oldalak, ISBN)</w:t>
            </w:r>
          </w:p>
        </w:tc>
      </w:tr>
      <w:tr>
        <w:trPr>
          <w:trHeight w:val="296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Óvodai Nevelési Országos Alapprogram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Az óvoda helyi nevelési programja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Az</w:t>
            </w:r>
            <w:r>
              <w:rPr>
                <w:i/>
              </w:rPr>
              <w:t>Óvodai nevelés</w:t>
            </w:r>
            <w:r>
              <w:rPr/>
              <w:t xml:space="preserve"> című folyóirat aktuális, vonatkozó írása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Zilahi Józsefné: </w:t>
            </w:r>
            <w:r>
              <w:rPr>
                <w:i/>
              </w:rPr>
              <w:t>Mese-vers az óvodában.</w:t>
            </w:r>
            <w:r>
              <w:rPr/>
              <w:t xml:space="preserve"> Eötvös Könyvkiadó, Bp. 1998. ISBN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/>
              <w:t xml:space="preserve">Domány Mária: </w:t>
            </w:r>
            <w:r>
              <w:rPr>
                <w:i/>
              </w:rPr>
              <w:t>A bábjáték varázsa.</w:t>
            </w:r>
            <w:r>
              <w:rPr/>
              <w:t xml:space="preserve"> Thurzó Lajos Közművelődési Központ, Zenta. 2001. ISBN 8683029115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Boldizsár Ildikó: Mesepoétika Akadémiai, Bp. 2004. ISBN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orváth Judit:</w:t>
            </w:r>
            <w:r>
              <w:rPr>
                <w:i/>
              </w:rPr>
              <w:t>Amit az óvónőnek észre kell venni.</w:t>
            </w:r>
            <w:r>
              <w:rPr/>
              <w:t xml:space="preserve"> Flaccus Kiadó, Bp. 2005. ISBN</w:t>
            </w:r>
          </w:p>
        </w:tc>
      </w:tr>
      <w:tr>
        <w:trPr>
          <w:trHeight w:val="33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felelőse</w:t>
            </w:r>
            <w:r>
              <w:rPr/>
              <w:t>: Dr. Kissné dr. Gombos Katalin PhD, adjunktus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 oktatásába bevont oktató(k): </w:t>
            </w:r>
            <w:r>
              <w:rPr/>
              <w:t>Gál Judit mesteroktat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mentor óvodapedagógus felad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- A mentor óvodapedagógus szakmai tudásával és tapasztalatival segíti a hallgató munkáját, és igyekszik legjobb tudása szerint hozzájárulni a hallgató szakmai fejlődéséhez.</w:t>
      </w:r>
    </w:p>
    <w:p>
      <w:pPr>
        <w:pStyle w:val="Normal"/>
        <w:spacing w:lineRule="auto" w:line="288" w:before="0" w:after="40"/>
        <w:jc w:val="both"/>
        <w:rPr/>
      </w:pPr>
      <w:r>
        <w:rPr/>
        <w:t>- A mentor óvodapedagógus a szakmai gyakorlat beindulás előtt ellenőrzi a hallgatók egészségügyi alkalmasságáról szóló egészségügyi kiskönyvét.</w:t>
      </w:r>
    </w:p>
    <w:p>
      <w:pPr>
        <w:pStyle w:val="Normal"/>
        <w:spacing w:lineRule="auto" w:line="288" w:before="0" w:after="40"/>
        <w:jc w:val="both"/>
        <w:rPr/>
      </w:pPr>
      <w:r>
        <w:rPr/>
        <w:t>- A mentor óvodapedagógus a hallgató jelenlétét illetve a teljesítményét tartalmazó összesítőt elkészíti, mely az útmutatóban megtalálható.</w:t>
      </w:r>
    </w:p>
    <w:p>
      <w:pPr>
        <w:pStyle w:val="Normal"/>
        <w:spacing w:lineRule="auto" w:line="288" w:before="0" w:after="40"/>
        <w:jc w:val="both"/>
        <w:rPr/>
      </w:pPr>
      <w:r>
        <w:rPr/>
        <w:t xml:space="preserve">- Az egyéni gyakorlatát teljesítő hallgatóról a gyakorlat végén a mentor óvodapedagógus egy rövid értékelést, elemzést készít, melyet a többi dokumentumhoz (jelenléti és értékelési összesítő) csatol és azt a hallgató pedagógiai naplójába teszi. </w:t>
      </w:r>
    </w:p>
    <w:p>
      <w:pPr>
        <w:pStyle w:val="Normal"/>
        <w:spacing w:lineRule="auto" w:line="288" w:before="0" w:after="40"/>
        <w:jc w:val="both"/>
        <w:rPr/>
      </w:pPr>
      <w:r>
        <w:rPr/>
        <w:t>- Az hiányzók számára a gyakorlat vezetője / mentor óvodapedagógus egy alkalommal pótlehetőséget biztosít (a szükséges intézményi egyeztetésekkel), erről a lehetőségről az érintett hallgatókat értesí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88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 hallgatók feladatai</w:t>
      </w:r>
    </w:p>
    <w:p>
      <w:pPr>
        <w:pStyle w:val="Normal"/>
        <w:spacing w:lineRule="auto" w:line="276" w:before="120" w:after="40"/>
        <w:jc w:val="both"/>
        <w:rPr/>
      </w:pPr>
      <w:r>
        <w:rPr/>
        <w:t xml:space="preserve">- A hallgató minden szakmai gyakorlati alkalommal a kar által előírt feladathelyzetekben </w:t>
      </w:r>
      <w:r>
        <w:rPr>
          <w:i/>
        </w:rPr>
        <w:t>szakmai dokumentációt készít</w:t>
      </w:r>
      <w:r>
        <w:rPr/>
        <w:t xml:space="preserve"> (megfigyelési szempontok alapján, feladathelyzetekben megállapításokat tesz, jegyzetel, rögzít, elkészíti a pedagógiai naplóját).</w:t>
      </w:r>
    </w:p>
    <w:p>
      <w:pPr>
        <w:pStyle w:val="Normal"/>
        <w:spacing w:lineRule="auto" w:line="276" w:before="0" w:after="40"/>
        <w:jc w:val="both"/>
        <w:rPr/>
      </w:pPr>
      <w:r>
        <w:rPr/>
        <w:t xml:space="preserve">- A dokumentációt a kar által előírt módon és határidőre értékelésre </w:t>
      </w:r>
      <w:r>
        <w:rPr>
          <w:i/>
        </w:rPr>
        <w:t>benyújtja</w:t>
      </w:r>
      <w:r>
        <w:rPr/>
        <w:t xml:space="preserve"> a gyakorlatvezetőnek.</w:t>
      </w:r>
    </w:p>
    <w:p>
      <w:pPr>
        <w:pStyle w:val="Normal"/>
        <w:spacing w:before="0" w:after="40"/>
        <w:jc w:val="both"/>
        <w:rPr/>
      </w:pPr>
      <w:r>
        <w:rPr>
          <w:bCs/>
        </w:rPr>
        <w:t xml:space="preserve">- A szakmai gyakorlaton vezetett szakmai dokumentáció a hallgató </w:t>
      </w:r>
      <w:r>
        <w:rPr>
          <w:b/>
          <w:bCs/>
        </w:rPr>
        <w:t>portfólió</w:t>
      </w:r>
      <w:r>
        <w:rPr>
          <w:bCs/>
        </w:rPr>
        <w:t xml:space="preserve">jának a része. A hallgató köteles az anyagát digitalizálni és egy erre szánt elektronikus mappában a számítógépén gyűjteni.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- A szakmai gyakorlat befejezése utáni héten a hallgató az elektronikus dokumentációját is bemutatja. </w:t>
      </w:r>
      <w:r>
        <w:rPr/>
        <w:t>A tantárgyakban megszerzett kredit csak a rendszerezetten összegyűjtött dokumentáció bemutatása után érvényes.</w:t>
      </w:r>
    </w:p>
    <w:p>
      <w:pPr>
        <w:pStyle w:val="Normal"/>
        <w:spacing w:before="0" w:after="40"/>
        <w:jc w:val="both"/>
        <w:rPr/>
      </w:pPr>
      <w:r>
        <w:rPr>
          <w:bCs/>
        </w:rPr>
        <w:t>- Egy később meghatározott időszakaszban a gyakorlati dokumentációkat egy munkaportfólió online felületre töltik a hallgatók. Erről a következő félévben kapnak tájékoztatást.</w:t>
      </w:r>
    </w:p>
    <w:p>
      <w:pPr>
        <w:pStyle w:val="Default"/>
        <w:numPr>
          <w:ilvl w:val="0"/>
          <w:numId w:val="25"/>
        </w:numPr>
        <w:spacing w:lineRule="auto" w:line="276" w:before="0" w:after="40"/>
        <w:ind w:left="142" w:hanging="142"/>
        <w:jc w:val="both"/>
        <w:rPr/>
      </w:pPr>
      <w:r>
        <w:rPr/>
        <w:t xml:space="preserve">A </w:t>
      </w:r>
      <w:r>
        <w:rPr>
          <w:i/>
        </w:rPr>
        <w:t>levelezős hallgatók</w:t>
      </w:r>
      <w:r>
        <w:rPr/>
        <w:t xml:space="preserve"> kötelezettségei megegyeznek a nappali tagozatos hallgatókéval.</w:t>
      </w:r>
    </w:p>
    <w:p>
      <w:pPr>
        <w:pStyle w:val="Default"/>
        <w:numPr>
          <w:ilvl w:val="0"/>
          <w:numId w:val="25"/>
        </w:numPr>
        <w:spacing w:lineRule="auto" w:line="276" w:before="0" w:after="360"/>
        <w:ind w:left="142" w:hanging="142"/>
        <w:jc w:val="both"/>
        <w:rPr/>
      </w:pPr>
      <w:r>
        <w:rPr/>
        <w:t>A magatartásra, házirendre, gyerekekkel történő kapcsolatra vonatkozó óvodai és campusi előírások betartás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figyelési szemponto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soportos gyakorla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numPr>
          <w:ilvl w:val="0"/>
          <w:numId w:val="18"/>
        </w:numPr>
        <w:overflowPunct w:val="false"/>
        <w:autoSpaceDE w:val="false"/>
        <w:spacing w:before="0" w:after="0"/>
        <w:contextualSpacing w:val="false"/>
        <w:textAlignment w:val="baseline"/>
        <w:rPr>
          <w:b/>
          <w:b/>
        </w:rPr>
      </w:pPr>
      <w:r>
        <w:rPr>
          <w:b/>
        </w:rPr>
        <w:t>alkalom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Jellemezze az óvodapedagógus attitűdjét! (elfogadó, támogató, segítő)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Jellemezze a csoportszoba bútorzatát, tárgyai? (hogyan szolgálja a gyermekek biztonságát, kényelmét, hozzáférését, megfelel-e a gyermekek testméretének, hogyan szolgálják a gyermekek és a közösen tevékenykedők nyugalmát, lehetővé teszi-e a mozgás- és játékigényük kielégítését, képzelet, kreativitás fejlődését…)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>
          <w:b/>
        </w:rPr>
        <w:t>Figyelje meg és jegyezze le a gyermekközpontú szemléletmód megnyilvánulásait a csoport életében!</w:t>
      </w:r>
    </w:p>
    <w:p>
      <w:pPr>
        <w:pStyle w:val="Listaszerbekezds"/>
        <w:ind w:left="108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8"/>
        </w:numPr>
        <w:overflowPunct w:val="false"/>
        <w:autoSpaceDE w:val="false"/>
        <w:spacing w:before="0" w:after="0"/>
        <w:contextualSpacing w:val="false"/>
        <w:textAlignment w:val="baseline"/>
        <w:rPr>
          <w:b/>
          <w:b/>
        </w:rPr>
      </w:pPr>
      <w:r>
        <w:rPr>
          <w:b/>
        </w:rPr>
        <w:t>alkalom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>
          <w:b/>
          <w:b/>
        </w:rPr>
      </w:pPr>
      <w:r>
        <w:rPr>
          <w:b/>
        </w:rPr>
        <w:t>Hogyan teremtette meg az óvodapedagógus a tevékenység feltételeit? (objektív és szubjektív egyaránt: hely, idő, élmény, eszközök, légkör…)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Figyelje meg és jegyezze le az érdeklődés felkeltésének és megtartásának módszereit!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Elemezze a nap folyamán megfigyelt egészséges életmódot alakító szokásokat!</w:t>
      </w:r>
    </w:p>
    <w:p>
      <w:pPr>
        <w:pStyle w:val="Listaszerbekezds"/>
        <w:numPr>
          <w:ilvl w:val="0"/>
          <w:numId w:val="15"/>
        </w:numPr>
        <w:suppressAutoHyphens w:val="true"/>
        <w:spacing w:lineRule="auto" w:line="360" w:before="0" w:after="160"/>
        <w:contextualSpacing w:val="false"/>
        <w:textAlignment w:val="baseline"/>
        <w:rPr/>
      </w:pPr>
      <w:r>
        <w:rPr/>
        <w:t>Figyelje meg, és írja le, hogy az óvodapedagógus az érkező gyermekekkel hogyan vette fel a kapcsolatot?</w:t>
      </w:r>
    </w:p>
    <w:p>
      <w:pPr>
        <w:pStyle w:val="Listaszerbekezds"/>
        <w:spacing w:lineRule="auto" w:line="360"/>
        <w:ind w:left="1080" w:hanging="0"/>
        <w:rPr/>
      </w:pPr>
      <w:r>
        <w:rPr/>
      </w:r>
    </w:p>
    <w:p>
      <w:pPr>
        <w:pStyle w:val="Listaszerbekezds"/>
        <w:numPr>
          <w:ilvl w:val="0"/>
          <w:numId w:val="18"/>
        </w:numPr>
        <w:overflowPunct w:val="false"/>
        <w:autoSpaceDE w:val="false"/>
        <w:spacing w:before="0" w:after="0"/>
        <w:contextualSpacing w:val="false"/>
        <w:textAlignment w:val="baseline"/>
        <w:rPr>
          <w:b/>
          <w:b/>
        </w:rPr>
      </w:pPr>
      <w:r>
        <w:rPr>
          <w:b/>
        </w:rPr>
        <w:t>alkalom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Milyen formában szervezte az óvodapedagógus a tevékenységet? (kötött vagy kötetlen) Mitől függött a választása?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Kötődtek-e szokások, “szertartások” a tevékenységhez?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>
          <w:b/>
          <w:b/>
        </w:rPr>
      </w:pPr>
      <w:r>
        <w:rPr>
          <w:b/>
        </w:rPr>
        <w:t>Hogyan biztosította az óvodapedagógus a folyamatos, rugalmas napirendet, életritmust a csoportban a nap folyamán? A játék kiemelt jelentősége megjelent-e a napirendben, az időbeosztásban és a játékos tevékenységek szervezésében?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Jellemezze az óvodapedagógus és a gyermekek kapcsolatát!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8"/>
        </w:numPr>
        <w:overflowPunct w:val="false"/>
        <w:autoSpaceDE w:val="false"/>
        <w:spacing w:before="0" w:after="0"/>
        <w:contextualSpacing w:val="false"/>
        <w:textAlignment w:val="baseline"/>
        <w:rPr>
          <w:b/>
          <w:b/>
        </w:rPr>
      </w:pPr>
      <w:r>
        <w:rPr>
          <w:b/>
        </w:rPr>
        <w:t>alkalom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>
          <w:b/>
          <w:b/>
        </w:rPr>
      </w:pPr>
      <w:r>
        <w:rPr>
          <w:b/>
        </w:rPr>
        <w:t>Jellemezze az óvodapedagógus kommunikációját! (hangerő, hangszín metakommunikáció)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Alkalmazott-e egyénre szabott kommunikációt? Mi volt ennek az oka és hogyan nyilvánul ez meg?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Támogatta-e, és ha igen hogyan a gyermekek önkifejező törekvéseit?</w:t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numPr>
          <w:ilvl w:val="0"/>
          <w:numId w:val="18"/>
        </w:numPr>
        <w:overflowPunct w:val="false"/>
        <w:autoSpaceDE w:val="false"/>
        <w:spacing w:before="0" w:after="0"/>
        <w:contextualSpacing w:val="false"/>
        <w:textAlignment w:val="baseline"/>
        <w:rPr>
          <w:b/>
          <w:b/>
        </w:rPr>
      </w:pPr>
      <w:r>
        <w:rPr>
          <w:b/>
        </w:rPr>
        <w:t>alkalom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>
          <w:b/>
        </w:rPr>
        <w:t>A tevékenységek során hogyan támogatta az óvodapedagógus a gyermek erkölcsi tulajdonságainak (mint például: az együttérzés, a segítőkészség, az önzetlenség, a figyelmesség) és akaratának (ezen belül: önállóságának, önfegyelmének, kitartásának, feladattudatának, szabálytudatának), szokás- és normarendszerének megalapozását?</w:t>
      </w:r>
    </w:p>
    <w:p>
      <w:pPr>
        <w:pStyle w:val="Listaszerbekezds"/>
        <w:numPr>
          <w:ilvl w:val="0"/>
          <w:numId w:val="15"/>
        </w:numPr>
        <w:suppressAutoHyphens w:val="true"/>
        <w:spacing w:lineRule="auto" w:line="360" w:before="0" w:after="160"/>
        <w:contextualSpacing w:val="false"/>
        <w:textAlignment w:val="baseline"/>
        <w:rPr/>
      </w:pPr>
      <w:r>
        <w:rPr/>
        <w:t>Kihasználta-e a mesében rejlő képességfejlesztési és ismeretátadási lehetőségeket és hogyan tette ezt?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 w:val="false"/>
        <w:jc w:val="both"/>
        <w:rPr/>
      </w:pPr>
      <w:r>
        <w:rPr/>
        <w:t>Figyelje meg és írja le, hogy az óvodapedagógus nevelési módszerei közül hogyan alkalmazta a serkentést, példaadást, elismerést, szóbeli dicséretet? Hogyan fejezte ki elismerését, támogatását a gyermekeknek? Hogyan dicsért?</w:t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numPr>
          <w:ilvl w:val="0"/>
          <w:numId w:val="18"/>
        </w:numPr>
        <w:overflowPunct w:val="false"/>
        <w:autoSpaceDE w:val="false"/>
        <w:spacing w:before="0" w:after="0"/>
        <w:contextualSpacing w:val="false"/>
        <w:textAlignment w:val="baseline"/>
        <w:rPr>
          <w:b/>
          <w:b/>
        </w:rPr>
      </w:pPr>
      <w:r>
        <w:rPr>
          <w:b/>
        </w:rPr>
        <w:t>alkalom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Hogyan érvényesítette a komplexitás elvét az óvodapedagógus?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 w:val="false"/>
        <w:jc w:val="both"/>
        <w:rPr/>
      </w:pPr>
      <w:r>
        <w:rPr/>
        <w:t>Írjon példákat arra, hogyan osztotta meg az óvodapedagógus a figyelmét a csoportban, különös tekintettel a párhuzamos tevékenységek szervezése során!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>
          <w:b/>
        </w:rPr>
        <w:t>Jellemezze az óvodapedagógus tevékenységek közbeni és a játék közbeni játékra ható viselkedését, magatartását! ((inspiráló, körbejáró, figyelmeztető, megengedő, együttműködő, fejlesztő, aktív figyelő, segítségnyújtás, dicséret, problémafelvetés, eszközkészítés stb.)</w:t>
      </w:r>
    </w:p>
    <w:p>
      <w:pPr>
        <w:pStyle w:val="Listaszerbekezds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 w:val="false"/>
        <w:jc w:val="both"/>
        <w:rPr/>
      </w:pPr>
      <w:r>
        <w:rPr/>
        <w:t>A segítségnyújtás során figyelembe vette-e és ha igen hogyan a gyermekek életkori sajátosságait, egyéni fejlettségét?</w:t>
      </w:r>
    </w:p>
    <w:p>
      <w:pPr>
        <w:pStyle w:val="Listaszerbekezds"/>
        <w:ind w:left="1440" w:hanging="0"/>
        <w:rPr/>
      </w:pPr>
      <w:r>
        <w:rPr/>
      </w:r>
    </w:p>
    <w:p>
      <w:pPr>
        <w:pStyle w:val="Listaszerbekezds"/>
        <w:numPr>
          <w:ilvl w:val="0"/>
          <w:numId w:val="18"/>
        </w:numPr>
        <w:overflowPunct w:val="false"/>
        <w:autoSpaceDE w:val="false"/>
        <w:spacing w:before="0" w:after="0"/>
        <w:contextualSpacing w:val="false"/>
        <w:textAlignment w:val="baseline"/>
        <w:rPr>
          <w:b/>
          <w:b/>
        </w:rPr>
      </w:pPr>
      <w:r>
        <w:rPr>
          <w:b/>
        </w:rPr>
        <w:t>alkalom</w:t>
      </w:r>
    </w:p>
    <w:p>
      <w:pPr>
        <w:pStyle w:val="Listaszerbekezds"/>
        <w:numPr>
          <w:ilvl w:val="0"/>
          <w:numId w:val="28"/>
        </w:numPr>
        <w:suppressAutoHyphens w:val="true"/>
        <w:spacing w:lineRule="auto" w:line="360" w:before="0" w:after="160"/>
        <w:contextualSpacing w:val="false"/>
        <w:textAlignment w:val="baseline"/>
        <w:rPr/>
      </w:pPr>
      <w:r>
        <w:rPr/>
        <w:t>Milyen a meséhez illő, a gyermeki kreativitást inspiráló anyagokat, eszközöket használt, biztosított a tevékenységhez?</w:t>
      </w:r>
    </w:p>
    <w:p>
      <w:pPr>
        <w:pStyle w:val="Listaszerbekezds"/>
        <w:numPr>
          <w:ilvl w:val="0"/>
          <w:numId w:val="28"/>
        </w:numPr>
        <w:overflowPunct w:val="false"/>
        <w:autoSpaceDE w:val="false"/>
        <w:spacing w:lineRule="auto" w:line="360" w:before="0" w:after="0"/>
        <w:contextualSpacing w:val="false"/>
        <w:jc w:val="both"/>
        <w:rPr/>
      </w:pPr>
      <w:r>
        <w:rPr/>
        <w:t xml:space="preserve">A játék során (szabad és irányított játék) milyen játékformákat, játékszituációkat látott? </w:t>
      </w:r>
    </w:p>
    <w:p>
      <w:pPr>
        <w:pStyle w:val="Listaszerbekezds"/>
        <w:numPr>
          <w:ilvl w:val="0"/>
          <w:numId w:val="28"/>
        </w:numPr>
        <w:spacing w:lineRule="auto" w:line="360" w:before="0" w:after="0"/>
        <w:contextualSpacing w:val="false"/>
        <w:jc w:val="both"/>
        <w:rPr/>
      </w:pPr>
      <w:r>
        <w:rPr/>
        <w:t>Milyen szabadsága van a gyermekeknek a játék helyének kiválasztásában, az eszközöknek, társnak/társaknak és a játék idő megválasztásában?</w:t>
      </w:r>
    </w:p>
    <w:p>
      <w:pPr>
        <w:pStyle w:val="Listaszerbekezds"/>
        <w:numPr>
          <w:ilvl w:val="0"/>
          <w:numId w:val="28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>
          <w:b/>
          <w:b/>
        </w:rPr>
      </w:pPr>
      <w:r>
        <w:rPr>
          <w:b/>
        </w:rPr>
        <w:t>Röviden jellemezze a csoport játéktevékenység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ni gyakorl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 hallgató feladata gyakorlatot megelőzően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>
          <w:bCs/>
        </w:rPr>
        <w:t>Olvassa el</w:t>
      </w:r>
      <w:r>
        <w:rPr/>
        <w:t xml:space="preserve">, ismerje meg (nappali szakos hallgató a </w:t>
      </w:r>
      <w:hyperlink r:id="rId7">
        <w:r>
          <w:rPr>
            <w:rStyle w:val="InternetLink"/>
          </w:rPr>
          <w:t>www.</w:t>
        </w:r>
      </w:hyperlink>
      <w:hyperlink r:id="rId8">
        <w:r>
          <w:rPr>
            <w:rStyle w:val="InternetLink"/>
            <w:bCs/>
          </w:rPr>
          <w:t>egriovodak</w:t>
        </w:r>
      </w:hyperlink>
      <w:r>
        <w:rPr/>
        <w:t>.</w:t>
      </w:r>
      <w:hyperlink r:id="rId9">
        <w:r>
          <w:rPr>
            <w:rStyle w:val="InternetLink"/>
            <w:bCs/>
          </w:rPr>
          <w:t>hu</w:t>
        </w:r>
      </w:hyperlink>
      <w:r>
        <w:rPr>
          <w:bCs/>
          <w:i/>
          <w:iCs/>
        </w:rPr>
        <w:t xml:space="preserve"> </w:t>
      </w:r>
      <w:r>
        <w:rPr/>
        <w:t>honlapon) az adott óvoda Pedagógiai Programjá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Tanulmányozza az Óvodai Nevelés Országos Alapprogramját, különösen az alábbi fejezeteket: </w:t>
      </w:r>
    </w:p>
    <w:p>
      <w:pPr>
        <w:pStyle w:val="Listaszerbekezds"/>
        <w:numPr>
          <w:ilvl w:val="0"/>
          <w:numId w:val="23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Az óvodai nevelés feladatai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textAlignment w:val="baseline"/>
        <w:rPr/>
      </w:pPr>
      <w:r>
        <w:rPr>
          <w:bCs/>
        </w:rPr>
        <w:t>Az óvodai élet megszervezése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textAlignment w:val="baseline"/>
        <w:rPr/>
      </w:pPr>
      <w:r>
        <w:rPr>
          <w:bCs/>
        </w:rPr>
        <w:t>Az óvodai élet tevékenységi formái és az óvodapedagógus feladatai fejezetből: Játék; Verselés,mesélés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textAlignment w:val="baseline"/>
        <w:rPr/>
      </w:pPr>
      <w:r>
        <w:rPr>
          <w:bCs/>
        </w:rPr>
        <w:t>A tevékenységekben megvalósuló tanulás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textAlignment w:val="baseline"/>
        <w:rPr/>
      </w:pPr>
      <w:r>
        <w:rPr/>
        <w:t>Az előző félév gyakorlati tapasztalatainak rövid összegzése írásban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textAlignment w:val="baseline"/>
        <w:rPr/>
      </w:pPr>
      <w:r>
        <w:rPr/>
        <w:t>„</w:t>
      </w:r>
      <w:r>
        <w:rPr/>
        <w:t>Mit várok a III. félévtől?” címmel elvárások megfogalmazása, továbbá III. félévre fejlődési terv készíté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gfigyelési szempontok, feladato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textAlignment w:val="baseline"/>
        <w:rPr/>
      </w:pPr>
      <w:r>
        <w:rPr>
          <w:b/>
          <w:bCs/>
        </w:rPr>
        <w:t>hét:</w:t>
        <w:br/>
      </w:r>
    </w:p>
    <w:p>
      <w:pPr>
        <w:pStyle w:val="Listaszerbekezds"/>
        <w:numPr>
          <w:ilvl w:val="0"/>
          <w:numId w:val="32"/>
        </w:numPr>
        <w:spacing w:lineRule="auto" w:line="360" w:before="0" w:after="0"/>
        <w:contextualSpacing w:val="false"/>
        <w:rPr/>
      </w:pPr>
      <w:r>
        <w:rPr/>
        <w:t>Jegyezze le, milyen benyomások érték a csoportba érkezéskor!</w:t>
      </w:r>
    </w:p>
    <w:p>
      <w:pPr>
        <w:pStyle w:val="Listaszerbekezds"/>
        <w:numPr>
          <w:ilvl w:val="0"/>
          <w:numId w:val="32"/>
        </w:numPr>
        <w:spacing w:lineRule="auto" w:line="360" w:before="0" w:after="0"/>
        <w:contextualSpacing w:val="false"/>
        <w:rPr/>
      </w:pPr>
      <w:r>
        <w:rPr/>
        <w:t>A megfigyelések alapján a gyermekcsoporttal kapcsolatos észrevételek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a gyermekek, ill. a csoport játékának jellemzői, önállósági szintjük, beszédkészségük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a gyermekek kapcsolatai, együttműködésük egymással, óvodapedagógussal, hallgatóval; kapcsolatteremtés egymással, óvodapedagógussal, hallgatóval;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/>
        <w:t>Elemezzen egy játékszituációt a megadott szempontok alapján!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/>
        <w:t>Jellemzze, hogy hogyan alakítja ki az óvodapedagógus a feltételeket az elmélyült játék megteremtéséhez: mit tesz a nyugodt, derűs légkör kialakítása érdekében; a játékhoz biztosított hely megfelel-e a gyermeki igényeknek;  milyen egyszerű, a gyermeki kreativitást, képzeletet inspiráló anyagokat, eszközöket biztosít a játékhoz; szükség esetén készítenek-e játékeszközöket vagy az egyes tevékenységekhez szükséges eszközöket (bábok…) közösen a csoportban, és az óvodapedagógus ehhez megfelelően biztosítja-e az alkotói légkört;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Megfigyelései alapján bizonyítsa vagy cáfolja a szabad játék túlsúlyát, a hosszantartó és zavartalan játékidő kielégülését!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Az óvodapedagógus milyen spontán formákat alkalmaz a mondókázásra, versmondásra, mesélésre?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>
          <w:ins w:id="0" w:author="user" w:date="2017-09-17T20:16:00Z"/>
        </w:rPr>
      </w:pPr>
      <w:r>
        <w:rPr/>
        <w:t>A mindennapos mesélés, mondókázás és verselés hogyan valósul meg a csoportban?</w:t>
      </w:r>
    </w:p>
    <w:p>
      <w:pPr>
        <w:pStyle w:val="Listaszerbekezds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360" w:hanging="0"/>
        <w:contextualSpacing w:val="false"/>
        <w:textAlignment w:val="baseline"/>
        <w:rPr/>
      </w:pPr>
      <w:r>
        <w:rPr/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Jegyezze le és példákkal támassza alá a tevékenységben megvalósuló tanulás formáit!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A látott, irányított „Verselés, mesélés” tevékenység részletes elemzése: szervezeti forma, szervezési feladatok, motiváció, műveltség tartalmak integrálása, módszerek, eszközök…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Kísérje figyelemmel a mindennapos mozgás megvalósulását a csoportban és röviden foglalja össze a látottakat!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Készítsen 1 db „Verselés, mesélés” tervezetet a tanultak alapján!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Készítsen gondozási tervet figyelembe véve a csoport összetételét a gyermekek fejlettségét!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spacing w:lineRule="auto" w:line="360" w:before="0" w:after="0"/>
        <w:contextualSpacing w:val="false"/>
        <w:textAlignment w:val="baseline"/>
        <w:rPr/>
      </w:pPr>
      <w:r>
        <w:rPr/>
        <w:t>Készítse el a 2. hétre vonatkozó játéktervé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hét:</w:t>
      </w:r>
    </w:p>
    <w:p>
      <w:pPr>
        <w:pStyle w:val="Normal"/>
        <w:spacing w:lineRule="auto" w:line="360"/>
        <w:rPr/>
      </w:pPr>
      <w:r>
        <w:rPr/>
        <w:t>- A gondozási feladatok terve alapján kapcsolódjon be és vegyen részt mindennap a gondozási feladatokba a gyermekek egyéni szükségleteinek, igényeinek tiszteletbe tartásával és figyelembe vételével!</w:t>
      </w:r>
    </w:p>
    <w:p>
      <w:pPr>
        <w:pStyle w:val="Normal"/>
        <w:spacing w:lineRule="auto" w:line="360"/>
        <w:rPr/>
      </w:pPr>
      <w:r>
        <w:rPr>
          <w:bCs/>
        </w:rPr>
        <w:t>- Terve alapján egy játéktevékenység szervezése (</w:t>
      </w:r>
      <w:r>
        <w:rPr/>
        <w:t xml:space="preserve">témahéthez kapcsolódva, előzetes élmény, eszköz, továbbfejlesztés, eszköz </w:t>
      </w:r>
      <w:commentRangeStart w:id="0"/>
      <w:r>
        <w:rPr/>
        <w:t>készítés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 xml:space="preserve"> stb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Terve alapján szervezze és irányítsa a Verselés, mesélés tevékenységet!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Valósítsa meg a mindennapos verselést, mondókázást, mesélést. Ismerje fel és használja ki a spontán adódó lehetőségeket a verselésre, mondókázásra, mesélésre!</w:t>
      </w:r>
    </w:p>
    <w:p>
      <w:pPr>
        <w:pStyle w:val="Normal"/>
        <w:spacing w:lineRule="auto" w:line="360"/>
        <w:rPr>
          <w:ins w:id="1" w:author="user" w:date="2017-09-17T20:17:00Z"/>
        </w:rPr>
      </w:pPr>
      <w:r>
        <w:rPr>
          <w:bCs/>
        </w:rPr>
        <w:t xml:space="preserve">- Elemezze pedagógiai munkáját, </w:t>
      </w:r>
      <w:r>
        <w:rPr/>
        <w:t>reflektáljon a gyakorlati napokon való jelenlétéről, tevékenységeiről, tervezőmunkájáról!</w:t>
      </w:r>
    </w:p>
    <w:p>
      <w:pPr>
        <w:pStyle w:val="Normal"/>
        <w:spacing w:lineRule="auto" w:line="360"/>
        <w:rPr>
          <w:ins w:id="3" w:author="user" w:date="2017-09-17T20:17:00Z"/>
        </w:rPr>
      </w:pPr>
      <w:ins w:id="2" w:author="user" w:date="2017-09-17T20:17:00Z">
        <w:r>
          <w:rPr/>
        </w:r>
      </w:ins>
    </w:p>
    <w:p>
      <w:pPr>
        <w:pStyle w:val="Normal"/>
        <w:spacing w:lineRule="auto" w:line="360"/>
        <w:rPr>
          <w:ins w:id="5" w:author="user" w:date="2017-09-17T20:17:00Z"/>
        </w:rPr>
      </w:pPr>
      <w:ins w:id="4" w:author="user" w:date="2017-09-17T20:17:00Z">
        <w:r>
          <w:rPr/>
        </w:r>
      </w:ins>
    </w:p>
    <w:p>
      <w:pPr>
        <w:pStyle w:val="Normal"/>
        <w:jc w:val="center"/>
        <w:rPr>
          <w:b/>
          <w:b/>
          <w:sz w:val="28"/>
          <w:szCs w:val="28"/>
          <w:u w:val="single"/>
          <w:ins w:id="7" w:author="user" w:date="2017-09-17T20:17:00Z"/>
        </w:rPr>
      </w:pPr>
      <w:ins w:id="6" w:author="user" w:date="2017-09-17T20:17:00Z">
        <w:r>
          <w:rPr>
            <w:b/>
            <w:sz w:val="28"/>
            <w:szCs w:val="28"/>
            <w:u w:val="single"/>
          </w:rPr>
          <w:t>Verselés, mesélés, drámajáték megfigyelési szempontsor</w:t>
        </w:r>
      </w:ins>
    </w:p>
    <w:p>
      <w:pPr>
        <w:pStyle w:val="Normal"/>
        <w:jc w:val="center"/>
        <w:rPr>
          <w:b/>
          <w:b/>
          <w:sz w:val="28"/>
          <w:szCs w:val="28"/>
          <w:u w:val="single"/>
          <w:ins w:id="9" w:author="user" w:date="2017-09-17T20:17:00Z"/>
        </w:rPr>
      </w:pPr>
      <w:ins w:id="8" w:author="user" w:date="2017-09-17T20:17:00Z">
        <w:r>
          <w:rPr>
            <w:b/>
            <w:sz w:val="28"/>
            <w:szCs w:val="28"/>
            <w:u w:val="single"/>
          </w:rPr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11" w:author="user" w:date="2017-09-17T20:17:00Z"/>
        </w:rPr>
      </w:pPr>
      <w:ins w:id="10" w:author="user" w:date="2017-09-17T20:17:00Z">
        <w:r>
          <w:rPr/>
          <w:t>Mi jellemzi a gyermekek viselkedését mesemondás alatt? Hogyan valósult meg a pedagógus figyelemmegosztása? Hogyan reagált a pedagógus a mesemondás közben felmerülő zavaró tényezőkre, konfliktusokra, kérdésekre?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13" w:author="user" w:date="2017-09-17T20:17:00Z"/>
        </w:rPr>
      </w:pPr>
      <w:ins w:id="12" w:author="user" w:date="2017-09-17T20:17:00Z">
        <w:r>
          <w:rPr/>
          <w:t>Mi jellemzi az óvodapedagógus előadásmódját vers, mese bemutatása közben?  (Mondat és- szövegfonetikai eszközök használata, metakommunikációs elemek alkalmazása.)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15" w:author="user" w:date="2017-09-17T20:17:00Z"/>
        </w:rPr>
      </w:pPr>
      <w:ins w:id="14" w:author="user" w:date="2017-09-17T20:17:00Z">
        <w:r>
          <w:rPr/>
          <w:t>Mennyiben alkalmazkodott a verselés, mesélés tevékenység anyaga (fejlesztés tartalma) a gyermekek életkori sajátosságaihoz. Differenciálás hogyan valósult meg a vegyes életkorú csoportban?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17" w:author="user" w:date="2017-09-17T20:17:00Z"/>
        </w:rPr>
      </w:pPr>
      <w:ins w:id="16" w:author="user" w:date="2017-09-17T20:17:00Z">
        <w:r>
          <w:rPr/>
          <w:t>Mese vers tevékenység integrációs lehetőségei más fejlesztési területekkel. Volt e példa integrációra, ha igen mely területtel?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19" w:author="user" w:date="2017-09-17T20:17:00Z"/>
        </w:rPr>
      </w:pPr>
      <w:ins w:id="18" w:author="user" w:date="2017-09-17T20:17:00Z">
        <w:r>
          <w:rPr/>
          <w:t>Hogyan érvényesült a komplex esztétikai nevelés a tevékenység során? Konkrét példák az irodalmi/esztétikai / érzelmi nevelésre a látottak alapján?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21" w:author="user" w:date="2017-09-17T20:17:00Z"/>
        </w:rPr>
      </w:pPr>
      <w:ins w:id="20" w:author="user" w:date="2017-09-17T20:17:00Z">
        <w:r>
          <w:rPr/>
          <w:t>A mese ceremóniája, szervezési feladatok hogyan járultak hozzá az irodalmi élményhez?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23" w:author="user" w:date="2017-09-17T20:17:00Z"/>
        </w:rPr>
      </w:pPr>
      <w:ins w:id="22" w:author="user" w:date="2017-09-17T20:17:00Z">
        <w:r>
          <w:rPr/>
          <w:t>Milyen módszerek segítették a gyermekek egyéni és közös versmondását?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25" w:author="user" w:date="2017-09-17T20:17:00Z"/>
        </w:rPr>
      </w:pPr>
      <w:ins w:id="24" w:author="user" w:date="2017-09-17T20:17:00Z">
        <w:r>
          <w:rPr/>
          <w:t>Hogyan tartotta fent a gyermekek érdeklődését a pedagógus a tevékenység alatt?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27" w:author="user" w:date="2017-09-17T20:17:00Z"/>
        </w:rPr>
      </w:pPr>
      <w:ins w:id="26" w:author="user" w:date="2017-09-17T20:17:00Z">
        <w:r>
          <w:rPr/>
          <w:t>Óvodapedagógus szerepe a gyermeki bábjáték, dramatizálás során? (szervezési feladatok, irányítás módjai)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29" w:author="user" w:date="2017-09-17T20:17:00Z"/>
        </w:rPr>
      </w:pPr>
      <w:ins w:id="28" w:author="user" w:date="2017-09-17T20:17:00Z">
        <w:r>
          <w:rPr/>
          <w:t>Bábjáték, dramatizálás során a mozgás és a verbális közlések viszonya harmonikus volt?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31" w:author="user" w:date="2017-09-17T20:17:00Z"/>
        </w:rPr>
      </w:pPr>
      <w:ins w:id="30" w:author="user" w:date="2017-09-17T20:17:00Z">
        <w:r>
          <w:rPr/>
          <w:t xml:space="preserve">Szükség volt-e más tevékenységek ajánlására a foglalkozás után? Milyen tevékenységeket ajánlott a pedagógus a gyerekeknek? 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33" w:author="user" w:date="2017-09-17T20:17:00Z"/>
        </w:rPr>
      </w:pPr>
      <w:ins w:id="32" w:author="user" w:date="2017-09-17T20:17:00Z">
        <w:r>
          <w:rPr/>
          <w:t>A tevékenység elején, milyen ráhangolást,  a végén, milyen hangulati  lezárást kapcsolt a pedagógus a tevékenységhez?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jc w:val="both"/>
        <w:rPr>
          <w:ins w:id="35" w:author="user" w:date="2017-09-17T20:17:00Z"/>
        </w:rPr>
      </w:pPr>
      <w:ins w:id="34" w:author="user" w:date="2017-09-17T20:17:00Z">
        <w:r>
          <w:rPr/>
          <w:t>Írja össze, hogy mely gyermekirodalmi művek, dalok, mondókák kerültek feldolgozásra az óvodai csoportban?</w:t>
        </w:r>
      </w:ins>
    </w:p>
    <w:p>
      <w:pPr>
        <w:pStyle w:val="Listaszerbekezds"/>
        <w:numPr>
          <w:ilvl w:val="0"/>
          <w:numId w:val="24"/>
        </w:numPr>
        <w:spacing w:lineRule="auto" w:line="276" w:before="0" w:after="200"/>
        <w:contextualSpacing/>
        <w:rPr>
          <w:ins w:id="37" w:author="user" w:date="2017-09-17T20:17:00Z"/>
        </w:rPr>
      </w:pPr>
      <w:ins w:id="36" w:author="user" w:date="2017-09-17T20:17:00Z">
        <w:r>
          <w:rPr/>
          <w:t>Hogyan illeszkedett a feldolgozásra került anyag, az aktuális tematikába?</w:t>
        </w:r>
      </w:ins>
    </w:p>
    <w:p>
      <w:pPr>
        <w:pStyle w:val="Normal"/>
        <w:rPr>
          <w:ins w:id="39" w:author="user" w:date="2017-09-17T20:17:00Z"/>
        </w:rPr>
      </w:pPr>
      <w:ins w:id="38" w:author="user" w:date="2017-09-17T20:17:00Z">
        <w:r>
          <w:rPr/>
        </w:r>
      </w:ins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276" w:before="0" w:after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éni gyakorlat értékel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értékelés módja: </w:t>
      </w:r>
      <w:r>
        <w:rPr>
          <w:b/>
        </w:rPr>
        <w:t>gyakorlati jegy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A gyakorlati jegy megállapításához mind a szöveges tartalmakat, mind a mért teljesítményt figyelembe kell venni. </w:t>
      </w:r>
    </w:p>
    <w:p>
      <w:pPr>
        <w:pStyle w:val="Normal"/>
        <w:spacing w:lineRule="auto" w:line="276"/>
        <w:jc w:val="both"/>
        <w:rPr/>
      </w:pPr>
      <w:r>
        <w:rPr/>
        <w:t xml:space="preserve">A mért teljesítmény (max. 100 pont) összetevői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zakmai dokumentáció vezetése (max. 40 pont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gyakorlati feladatok teljesítése (max. 40 pont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önreflexió (max. 20 pont). 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Szakmai dokumentáció – megfigyelés, tervezés (max. 40 pont)  </w:t>
      </w:r>
    </w:p>
    <w:p>
      <w:pPr>
        <w:pStyle w:val="Normal"/>
        <w:spacing w:lineRule="auto" w:line="360"/>
        <w:rPr/>
      </w:pPr>
      <w:r>
        <w:rPr/>
        <w:t>-  Gondozási feladatok terve max. 5 pont - Játéktervezés max. 5 pont – Verselés, mesélés tervezete max. 10 pont - Megfigyelések tényszerűsége, önállóság, igényesség, megfogalmazás, szaknyelv használat max.20 pont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Gyakorlati feladatok teljesítése (max. 40 pont)  </w:t>
      </w:r>
    </w:p>
    <w:p>
      <w:pPr>
        <w:pStyle w:val="Normal"/>
        <w:spacing w:lineRule="auto" w:line="288" w:before="0" w:after="120"/>
        <w:jc w:val="both"/>
        <w:rPr/>
      </w:pPr>
      <w:r>
        <w:rPr/>
        <w:t>-  Gondozási feladatokba való bekapcsolódás, irányítása max. 5 pont - Aktív bekapcsolódás a gyermekek játékába max. 10 pont – Verselés, mesélés tevékenység önálló vezetése max. 15 pont - Óvodapedagógusi attitüdje max: 15 pont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Szóbeli önreflexió  (max. 20 pont)  </w:t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- A tervek gyakorlati megvalósításának reális értékelése max. 5 pont - Erősségek, gyengeségek felismerése max. 5 pont - Elméleti tudás megjelenése szakmai tevékenységében, illetve önértékelésében max. 5 pont - Továbbfejlődés lehetőségeinek felismerése max. 5 pon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gyakorlati jegy megállapí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i/>
        </w:rPr>
        <w:t>Jeles (5)</w:t>
      </w:r>
      <w:r>
        <w:rPr/>
        <w:t xml:space="preserve"> gyakorlati jegyet az kaphat, akinek a teljesítménye 90-100 % között van: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gyakorlatát az előírásokat teljesítve végezte el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 xml:space="preserve">a kapott feladatokat kiváló eredménnyel tejesítette, 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önismerete jó, eredményeit ismeri, törekszik az elfogulatlanságra, hibáit javítja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tudatosan törekszik a követelményekben megfogalmazott alapvető képességek fejlesztésére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kommunikációs képességeit folyamatosan műveli, színesíti, differenciálja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kiváló helyzetfelismerő és elemző képességgel rendelkezik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kiváló szervező.</w:t>
      </w:r>
    </w:p>
    <w:p>
      <w:pPr>
        <w:pStyle w:val="Normal"/>
        <w:spacing w:lineRule="auto" w:line="276"/>
        <w:rPr/>
      </w:pPr>
      <w:r>
        <w:rPr>
          <w:b/>
          <w:i/>
        </w:rPr>
        <w:t>Jó (4)</w:t>
      </w:r>
      <w:r>
        <w:rPr/>
        <w:t xml:space="preserve"> gyakorlati jegyet az kaphat, akinek a teljesítménye 76-89 % között van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gyakorlatát előírás szerint hiánytalanul teljesítette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a kapott feladatokat eredményesen teljesítette,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törekszik az önismeretre, ismeri saját eredményeit és javítja hibáit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tudatosan törekszik a követelményekben megfogalmazott alapvető képességek fejlesztésére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kommunikációs képességeit folyamatosan műveli, javítja, színesíti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jó helyzetfelismerő és elemző képességgel rendelkezik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jó szervező.</w:t>
      </w:r>
    </w:p>
    <w:p>
      <w:pPr>
        <w:pStyle w:val="Normal"/>
        <w:spacing w:lineRule="auto" w:line="276"/>
        <w:rPr/>
      </w:pPr>
      <w:r>
        <w:rPr>
          <w:b/>
          <w:i/>
        </w:rPr>
        <w:t>Közepes (3)</w:t>
      </w:r>
      <w:r>
        <w:rPr/>
        <w:t xml:space="preserve"> gyakorlati jegyet az kaphat, akinek a teljesítménye 61-75 % között van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gyakorlatát átlagosan, változó minőségben teljesítette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a félévre előírt feladatokat hiánytalanul teljesítette,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örekszik a követelményekben megfogalmazott alapvető képességek fejlesztésére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önismerete csaknem teljes, hibái felismerésében támogatásra szorul, kudarcai okait segítséggel felismeri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kommunikációs képességeit folyamatosan műveli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átlagos helyzetfelismerő és elemző képességgel rendelkezik.</w:t>
      </w:r>
    </w:p>
    <w:p>
      <w:pPr>
        <w:pStyle w:val="Normal"/>
        <w:spacing w:lineRule="auto" w:line="276"/>
        <w:rPr/>
      </w:pPr>
      <w:r>
        <w:rPr>
          <w:b/>
          <w:i/>
        </w:rPr>
        <w:t>Elégséges (2)</w:t>
      </w:r>
      <w:r>
        <w:rPr/>
        <w:t xml:space="preserve"> gyakorlati jegyet az kaphat, akinek a teljesítménye 51-60 % között van: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gyakorlatát még elfogadhatóan teljesítette, s igazolt mulasztás esetén hiányzó feladatait bepótolta,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feladatai elvégzésében folyamatos támogatásra, kontrollra szorul, önállótlan,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önismerete hiányos, hibáit önállóan nem ismeri fel, azokat, mint kudarcai okait nem fogadja el,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éppen elfogadható helyzetfelismerő és elemző képességgel rendelkezik.</w:t>
      </w:r>
    </w:p>
    <w:p>
      <w:pPr>
        <w:pStyle w:val="Normal"/>
        <w:spacing w:lineRule="auto" w:line="276"/>
        <w:rPr/>
      </w:pPr>
      <w:r>
        <w:rPr>
          <w:b/>
          <w:i/>
        </w:rPr>
        <w:t>Elégtelen (1)</w:t>
      </w:r>
      <w:r>
        <w:rPr>
          <w:b/>
        </w:rPr>
        <w:t xml:space="preserve"> </w:t>
      </w:r>
      <w:r>
        <w:rPr/>
        <w:t>gyakorlati jegyet kap, akinek a teljesítménye 0-50 % között van: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 xml:space="preserve">feladatait nem hiánytalanul teljesítette, 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 xml:space="preserve">hiányzásait, hiányosságait nem pótolta, 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munkavégzése az elégséges szintjét nem éri 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csoportos gyakorlat értékelése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z értékelés módja: </w:t>
      </w:r>
      <w:r>
        <w:rPr>
          <w:b/>
        </w:rPr>
        <w:t>gyakorlati jegy</w:t>
      </w:r>
      <w:r>
        <w:rPr/>
        <w:t>.</w:t>
      </w:r>
    </w:p>
    <w:p>
      <w:pPr>
        <w:pStyle w:val="Normal"/>
        <w:jc w:val="both"/>
        <w:rPr/>
      </w:pPr>
      <w:r>
        <w:rPr/>
        <w:t xml:space="preserve">A gyakorlati jegy megállapításához mind a szöveges tartalmakat, mind a mért teljesítményt figyelembe kell venni. </w:t>
      </w:r>
    </w:p>
    <w:p>
      <w:pPr>
        <w:pStyle w:val="Normal"/>
        <w:spacing w:lineRule="auto" w:line="288"/>
        <w:jc w:val="both"/>
        <w:rPr/>
      </w:pPr>
      <w:r>
        <w:rPr/>
        <w:t xml:space="preserve">A mért teljesítmény (max. 100 %) összetevői: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zakmai dokumentáció vezetése (max. 60 %)  (önállóság, igényesség, megfogalmazás, megfigyelések tényszerűség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óvodai tevékenységek és interakciók elemzése (max. 40 %), továbbá aktivitás a kontakt órán</w:t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Ha a hallgató </w:t>
      </w:r>
      <w:r>
        <w:rPr>
          <w:i/>
        </w:rPr>
        <w:t>a mért teljesítményével elégtelen gyakorlati jegyet kapott, a záró minősítése csak elégtelen lehet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A gyakorlati jegy megállapí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i/>
        </w:rPr>
        <w:t>Jeles (5)</w:t>
      </w:r>
      <w:r>
        <w:rPr/>
        <w:t xml:space="preserve"> gyakorlati jegyet az kaphat, akinek a teljesítménye 90-100 % között van: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a tanegységre előírt feladatokat az előírásoknak megfelelően magas színvonalon teljesítette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önállóan, igényesen vezette a szakmai dokumentációt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az egyéni gyakorlatát teljesítő hallgatótársa tevékenységét nagyfokú érdeklődéssel figyelte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kiváló helyzetfelismerő és elemző képességgel rendelkezik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a megbeszéléseken és a kontakt órán érdeklődő, aktív, szakmódszertani elemzésére a nagyfokú tárgyilagosság jellemző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kommunikációs képességeit folyamatosan fejleszti.</w:t>
      </w:r>
    </w:p>
    <w:p>
      <w:pPr>
        <w:pStyle w:val="Normal"/>
        <w:spacing w:lineRule="auto" w:line="276"/>
        <w:rPr/>
      </w:pPr>
      <w:r>
        <w:rPr>
          <w:b/>
          <w:i/>
        </w:rPr>
        <w:t>Jó (4)</w:t>
      </w:r>
      <w:r>
        <w:rPr/>
        <w:t xml:space="preserve"> gyakorlati jegyet az kaphat, akinek a teljesítménye 76-89 % között van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a tanegységre előírt feladatokat az előírás szerint jó színvonalon, hiánytalanul teljesítette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önállóan vezette a szakmai dokumentációt,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az egyéni gyakorlatát teljesítő hallgatótársa tevékenységét érdeklődéssel figyelte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jó helyzetfelismerő és elemző képességgel rendelkezik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a megbeszéléseken és a kontakt órán aktív, szakmódszertani elemzésére elfogulatlanság jellemző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tudatosan törekszik a követelményekben megfogalmazott alapvető képességek fejlesztésére.</w:t>
      </w:r>
    </w:p>
    <w:p>
      <w:pPr>
        <w:pStyle w:val="Normal"/>
        <w:spacing w:lineRule="auto" w:line="276"/>
        <w:rPr/>
      </w:pPr>
      <w:r>
        <w:rPr>
          <w:b/>
          <w:i/>
        </w:rPr>
        <w:t>Közepes (3)</w:t>
      </w:r>
      <w:r>
        <w:rPr/>
        <w:t xml:space="preserve"> gyakorlati jegyet az kaphat, akinek a teljesítménye 61-75 % között van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a tanegységre előírt feladatait átlagosan, változó minőségben teljesítette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vezette a szakmai dokumentációt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az egyéni gyakorlatát teljesítő hallgatótársa tevékenységét figyelte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átlagos helyzetfelismerő és elemző képességgel rendelkezik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megbeszéléseken és a kontakt órán részt vett, szakmódszertani elemzésében segítséget igényel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kommunikációs képességei fejlesztésre szorulnak.</w:t>
      </w:r>
    </w:p>
    <w:p>
      <w:pPr>
        <w:pStyle w:val="Normal"/>
        <w:spacing w:lineRule="auto" w:line="276"/>
        <w:rPr/>
      </w:pPr>
      <w:r>
        <w:rPr>
          <w:b/>
          <w:i/>
        </w:rPr>
        <w:t>Elégséges (2)</w:t>
      </w:r>
      <w:r>
        <w:rPr/>
        <w:t xml:space="preserve"> gyakorlati jegyet az kaphat, akinek a teljesítménye 51-60 % között van: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 xml:space="preserve">a tanegységre előírt feladatait elfogadhatóan teljesítette, 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igazolt mulasztás esetén hiányzó feladatait bepótolta,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szakmai dokumentációját hiányosan vezette,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az egyéni gyakorlatát teljesítő hallgatótársa tevékenységét figyelte,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éppen elfogadható helyzetfelismerő és elemző képességgel rendelkezik,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megbeszéléseken és a kontakt órán részt vett, szakmódszertani elemzése sok segítséget igényel,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kommunikációs képességei fejlesztésre szorulnak.</w:t>
      </w:r>
    </w:p>
    <w:p>
      <w:pPr>
        <w:pStyle w:val="Normal"/>
        <w:spacing w:lineRule="auto" w:line="276"/>
        <w:rPr/>
      </w:pPr>
      <w:r>
        <w:rPr>
          <w:b/>
          <w:i/>
        </w:rPr>
        <w:t>Elégtelen (1)</w:t>
      </w:r>
      <w:r>
        <w:rPr>
          <w:b/>
        </w:rPr>
        <w:t xml:space="preserve"> </w:t>
      </w:r>
      <w:r>
        <w:rPr/>
        <w:t>gyakorlati jegyet kap, akinek a teljesítménye 0-50% között van: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 xml:space="preserve">a tanegységre előírt feladatait nem hiánytalanul teljesítette, 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 xml:space="preserve">hiányzásait, hiányosságait nem pótolta, 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munkavégzése az elégséges szintjét nem ér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empontsor az óvodapedagógus szakos hallgató folyamatos munkájának elemzéséhez, értékeléséhez (önreflexióhoz is ajánlju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Általános szempontok: 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kapcsolatteremtése, kapcsolattartása a gyermekekkel, a gyermekcsoporttal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óvodapedagógiai attitűdje (segítő, támogató, koordináló, a gyerekekkel együttmunkálkodó, szeretetteljes, empatikus, toleráns stb.)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z óvodai életbe történő beilleszkedése, kollegiális kapcsolata és kommunikációja az óvodapedagógusokkal és dajkákkal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szülőkkel való kapcsolata (kölcsönös tisztelet és elfogadás)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pedagógiai és a működést segítő dokumentumok tartalmával való azonosulása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gyermeki személyiség figyelembevétele, a csoport összetételéből adódó lehetőségeknek, a differenciálás elvének megfelelő alkalmazása (eltérő életkor, képesség)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csoport mindennapjainak új ötletekkel való gazdagítása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emberi kapcsolata a mentorral, ennek hatása a tervező munkára, annak gyakorlati megvalósulására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tervezőmunkája, pedagógiai/pszichológiai/módszertani felkészültsége, feladatainak elvégzése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komplexitás megvalósítása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bekapcsolódása a gyerekek játékába, a gondozási teendők ellátásába, a fő tevékenységekbe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fokozatos önállósága, megfelelő kezdeményezőkészsége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mennyire látja át, mennyire tudja követni az egész csoportot, milyen a figyelemmegosztó képessége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reagáló-, konfliktusmegoldó képessége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elemző-, értékelő képessége, realitásérzéke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munkájának pozitívumai, esetleges hiányosságainak háttere, okai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Gondozási feladatok, munka jellegű tevékenységek: 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támaszkodása a csoport szokásaira, a gyerekek önállóságára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feladatok, célok megvalósítása, ezek hozzájárulása a szakmai fejlődéshez (erőfeszítés mértéke, motiváció, ráfordított idő és energia / siker mértéke)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gyermekközpontú szemlélet alkalmazása és hatása (hozzájárulás a gyermekek neveléséhez, komfortérzetük erősítéséhez, érzelmi életük gazdagításához, értelmük fejlesztéséhez)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figyelemmegosztása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gyermekek motiválása, segítése, megnyilvánulásaik/munkálkodásaik értékelése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gondozási tevékenységek során a differenciálás megvalósítása.</w:t>
      </w:r>
    </w:p>
    <w:p>
      <w:pPr>
        <w:pStyle w:val="Listaszerbekezds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áték: </w:t>
      </w:r>
    </w:p>
    <w:p>
      <w:pPr>
        <w:pStyle w:val="Listaszerbekezds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 játék feltételei, téri – tárgyi környezete 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 xml:space="preserve">- Hogyan teremti meg az óvodapedagógus a játék objektív és szubjektív feltételeit? 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>- A játékhoz biztosított hely megfelel-e a gyermeki igényeknek? Írja le a játékteret!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>- Hogyan biztosított a meglévő játékszerekhez való hozzáférés tudatos fluktuációjukkal együtt?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- Milyen gyermeki kreativitást inspiráló anyagokat, eszközöket biztosít az óvodapedagógus a játékhoz?  Lát-e példát építkezésre, barkácsolásra, stb.? Jegyezze le ezeket! 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>- Írja le azokat a helyszíneket, amelyek alkalmasak szerepjáték kialakulására?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>- Hogyan biztosítja a gyermeki igénynek megfelelő szabad játékot a napirend?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 xml:space="preserve">- Hogyan biztosított a játék mellett más tevékenységhelyek kialakítása? </w:t>
      </w:r>
    </w:p>
    <w:p>
      <w:pPr>
        <w:pStyle w:val="Listaszerbekezds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A gyermek – óvodapedagógus kapcsolata játék során 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 xml:space="preserve">Hogyan alakítja az óvodapedagógus a csoport légkörét az elmélyült játék megteremtéshez? Részletesen elemezze az óvodapedagógus hangját, hangszínét, stílusát, értékelje játékban vállalt szerepének milyenségét, ötletek adását, segítségnyújtásának milyenségét, metakommunikációjának megfelelőségét, stb. 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 xml:space="preserve">Mi a jellemzőbb a megfigyelt tevékenység alatt? </w:t>
      </w:r>
    </w:p>
    <w:p>
      <w:pPr>
        <w:pStyle w:val="Normal"/>
        <w:spacing w:lineRule="auto" w:line="276"/>
        <w:rPr/>
      </w:pPr>
      <w:r>
        <w:rPr/>
        <w:t xml:space="preserve">- A személyes kontaktus, a gyermek közelében való elhelyezkedés, kötetlen beszélgetés, a gyermek játéktevékenységének pozitív tükrözése, a gyermek által kért segítség biztosítása, vagy a frontális közlés? Írjon ezekre példákat!  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 xml:space="preserve">Hogyan fejezi ki az óvodapedagógus az érzelmeit? </w:t>
      </w:r>
    </w:p>
    <w:p>
      <w:pPr>
        <w:pStyle w:val="Normal"/>
        <w:spacing w:lineRule="auto" w:line="276"/>
        <w:rPr/>
      </w:pPr>
      <w:r>
        <w:rPr/>
        <w:t xml:space="preserve"> − </w:t>
      </w:r>
      <w:r>
        <w:rPr/>
        <w:t>Hogyan támogatja (facilitálja) az óvodapedagógus a gyermekek játéktevékenységeit?</w:t>
      </w:r>
    </w:p>
    <w:p>
      <w:pPr>
        <w:pStyle w:val="Normal"/>
        <w:spacing w:lineRule="auto" w:line="276"/>
        <w:rPr/>
      </w:pPr>
      <w:r>
        <w:rPr/>
        <w:t xml:space="preserve"> − </w:t>
      </w:r>
      <w:r>
        <w:rPr/>
        <w:t>Írjon példákat, hogyan képes az óvodapedagógus áttekinteni a gyerekcsoport egészét?</w:t>
      </w:r>
    </w:p>
    <w:p>
      <w:pPr>
        <w:pStyle w:val="Normal"/>
        <w:spacing w:lineRule="auto" w:line="276"/>
        <w:rPr/>
      </w:pPr>
      <w:r>
        <w:rPr/>
        <w:t xml:space="preserve"> − </w:t>
      </w:r>
      <w:r>
        <w:rPr/>
        <w:t>Észreveszi-e az óvodapedagógus a gyerekek közt kialakuló konfliktusokat, a veszélyeket hordozó elképzeléseket, hogyan kontrolálja, segíti azok megoldását, megállítását?</w:t>
      </w:r>
    </w:p>
    <w:p>
      <w:pPr>
        <w:pStyle w:val="Normal"/>
        <w:spacing w:lineRule="auto" w:line="276"/>
        <w:rPr/>
      </w:pPr>
      <w:r>
        <w:rPr/>
        <w:t xml:space="preserve"> − </w:t>
      </w:r>
      <w:r>
        <w:rPr/>
        <w:t xml:space="preserve">A játéktevékenység teljes időtartama alatt, az óvodapedagógus milyen szervezési feladatokat lát el és ezek mennyiben indokoltak? Mindezt hogyan oldja meg? 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 xml:space="preserve">A játékidő alatt felmerülő gondozási tennivalókat észreveszi-e az óvodapedagógus, hogyan valósítja meg a differenciált gondozást, milyen a gyerekekkel való kapcsolata a gondozási tevékenység közben? </w:t>
      </w:r>
    </w:p>
    <w:p>
      <w:pPr>
        <w:pStyle w:val="Normal"/>
        <w:spacing w:lineRule="auto" w:line="276"/>
        <w:rPr/>
      </w:pPr>
      <w:r>
        <w:rPr/>
        <w:t xml:space="preserve"> − </w:t>
      </w:r>
      <w:r>
        <w:rPr/>
        <w:t xml:space="preserve">Észlel-e különbségeket a SNI vagy tehetséges gyermek és a többségi gyermek játékának támogatásában? Ha igen, írja le!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A játék fajtái, tartalma: 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 xml:space="preserve">Megfelel-e játéktevékenység a gyerekcsoport, illetve egy-egy gyermek igényeinek? Milyen példákat lát erre?  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 xml:space="preserve">Írja le, a játékidőben felfedezhető párhuzamos tevékenységeket! 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>Nevezze meg milyen tevékenységet integrált tervezetten, az óvodapedagógus a játékba!</w:t>
      </w:r>
    </w:p>
    <w:p>
      <w:pPr>
        <w:pStyle w:val="Normal"/>
        <w:spacing w:lineRule="auto" w:line="276"/>
        <w:rPr/>
      </w:pPr>
      <w:r>
        <w:rPr/>
        <w:t xml:space="preserve"> − </w:t>
      </w:r>
      <w:r>
        <w:rPr/>
        <w:t xml:space="preserve">Milyen szokásokat, szabályokat figyelt meg a szabad játékban. 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 xml:space="preserve">Milyen munkajellegű tevékenységek végzését figyelt meg a játék során? Írja le a látott tevékenységeket!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erselés, mesélés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kitűzött feladatok megvalósulása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eszköz használat esetén az eszköz minősége, esztétikuma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tevékenység élményszerűsége, játékossága, módszeressége, a cselekvés által szerzett tapasztalatok elvének alkalmazása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motiváció, érdeklődéskeltés sikeressége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nyelvi-irodalmi anyag ismerete (szöveg, memoriter biztonsága, stb.), beszédtechnikájának, beszédviselkedésének példaértéke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z előadásmód milyensége (testtartás, légzés, szövegmondás, hangerő, hangmagasság, hangszín, tempó, hangsúly stb.)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tevékenységbe való integrálás megvalósítása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 napirenden belül adódó spontán helyzetek megragadása nyelvi-kommunikációs fejlesztés alkalmazására;</w:t>
      </w:r>
    </w:p>
    <w:p>
      <w:pPr>
        <w:pStyle w:val="Listaszerbekezds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az életkorhoz való alkalmazkodás (kérdések, feladatok, utasítások egyértelmű megfogalmazása, differenciálás, az anyag terjedelme és tartalma stb.).</w:t>
      </w:r>
    </w:p>
    <w:p>
      <w:pPr>
        <w:pStyle w:val="Listaszerbekezds"/>
        <w:spacing w:lineRule="auto" w:line="276" w:before="0" w:after="0"/>
        <w:contextualSpacing w:val="false"/>
        <w:jc w:val="both"/>
        <w:rPr/>
      </w:pPr>
      <w:r>
        <w:rPr/>
      </w:r>
    </w:p>
    <w:p>
      <w:pPr>
        <w:pStyle w:val="Listaszerbekezds"/>
        <w:spacing w:lineRule="auto" w:line="276" w:before="0" w:after="0"/>
        <w:contextualSpacing w:val="false"/>
        <w:jc w:val="both"/>
        <w:rPr/>
      </w:pPr>
      <w:r>
        <w:rPr/>
      </w:r>
    </w:p>
    <w:p>
      <w:pPr>
        <w:pStyle w:val="Listaszerbekezds"/>
        <w:spacing w:lineRule="auto" w:line="276" w:before="0" w:after="0"/>
        <w:contextualSpacing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92D050"/>
          <w:sz w:val="28"/>
          <w:szCs w:val="28"/>
        </w:rPr>
      </w:pPr>
      <w:r>
        <w:rPr>
          <w:b/>
          <w:sz w:val="28"/>
          <w:szCs w:val="28"/>
        </w:rPr>
        <w:t>Fejlődési terv minta</w:t>
      </w:r>
    </w:p>
    <w:p>
      <w:pPr>
        <w:pStyle w:val="Normal"/>
        <w:spacing w:before="0" w:after="120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ben akarok fejlőd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t teszek ér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ogyan támogatja a mentor</w:t>
            </w:r>
          </w:p>
        </w:tc>
      </w:tr>
      <w:tr>
        <w:trPr>
          <w:trHeight w:val="248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Cs w:val="22"/>
              </w:rPr>
              <w:t xml:space="preserve">Konfliktushelyzetek megoldására való képesség 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Megfigyelem a mentor óvodapedagógust, hogy a csoportban előforduló konfliktushelyzeteket hogyan kezeli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Csoportba járó gyermekekről tájékozódás a mentor óvodapedagógustó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Ösztönzöm az előforduló konfliktus helyzetek önálló megoldására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 xml:space="preserve">- Megismertetem konfliktuskezelési stratégiákkal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A csoportban felmerülő nevelési szituációk, konfliktushelyzetek közös elemzése a hallgató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átszóképesség, játékirányító képesség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Játékelméleti ismereteim felfrissítése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- Mentor óvodapedagógus megfigyelése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Bekapcsolódom a gyermekek játékáb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Bekapcsolom a hallgatót a játéktevékenységek tervezésébe, szervezésébe, irányításába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Részfeladatok önálló ellátásával bízom meg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Modellálom számára a játék tartalmának színesítési és bővítési lehetőségeit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Közösen elemezzük, értékeljük a tevékenységeke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mmunikációs készség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Az óvodás gyermek beszédfejlődésének jellemzőit elméletben átnézem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Megfigyelem az óvónőnek a gyermekekkel való kommunikációját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Kommunikációs mintaadással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Pedagógiai helyzetek kommunikációs lehetőségeinek közös elemzésével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Ösztönözni a kommunikációs lehetőségek kihasználásá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Gondozás során a gyermekek szükségleteihez igazodó bánásmód alkalmazása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Interneten tájékozódok az óvodai gondozási tevékenységekkel, gyermekek testi szükségleteivel kapcsolatban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Mentortól kérek feladatot, amiből tapasztalatot szerezhetek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Az óvoda pedagógiai programjának, a csoport naplójának gondozással kapcsolatos fejezeteit tanulmányoztatom a hallgatóval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A hallgatónak önállóan irányított gondozási részfeladatokat adok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Minden elvégzett feladat után közösen elemezzük, értékeljük a tevékenységét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tékszituáció – elemzés szempontja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a játszó csoportok száma a megfigyelt időszakban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a játszó csoportok elhelyezkedése a csoportban, egymáshoz való viszonyuk értékelése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egy-egy játszó csoportban a gyermekek létszáma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játékfajták száma, megnevez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gy kiválasztott játékhelyzetre vonatkozó szempontok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játék helye</w:t>
      </w:r>
      <w:r>
        <w:rPr/>
        <w:t>: csoportszoba alaprajza, elegendő-e a játéktér (továbbiakban a hospitálási napló szempontjai szerin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játék időtarta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játékfajták megnevezés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játék elmélyültsége</w:t>
      </w:r>
      <w:r>
        <w:rPr/>
        <w:t>: testtartás, figyelem jelei, st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együtt játszó gyermekek kapcsolatai:</w:t>
      </w:r>
      <w:r>
        <w:rPr/>
        <w:t xml:space="preserve"> vezetők-vezetettek viszonya, elfogadás, elutasítás, szabálytudat, a kapcsolatok szerkezete, kooperáció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kapcsolatok formái</w:t>
      </w:r>
      <w:r>
        <w:rPr/>
        <w:t>: cselekvéses, verbális és metakommunikatív megnyilvánulások</w:t>
      </w:r>
    </w:p>
    <w:p>
      <w:pPr>
        <w:pStyle w:val="Normal"/>
        <w:spacing w:lineRule="auto" w:line="360"/>
        <w:jc w:val="both"/>
        <w:rPr/>
      </w:pPr>
      <w:r>
        <w:rPr>
          <w:b/>
        </w:rPr>
        <w:t>Érzelmi vonatkozások</w:t>
      </w:r>
      <w:r>
        <w:rPr/>
        <w:t>: a gyermekek indulati szintje, örömszínezet jelei, konfliktusmegoldásuk módja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óvodapedagógus vagy a hallgató bekapcsolódásának módja, minősége, fokozatai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az óvodapedagógus attitűdje a szabad játék objektív és szubjektív feltételeinek megteremtésében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zerepet vállal-e, indokoltan, vagy nem; nem vesz részt a szituációban, indokoltan, vagy nem; konfliktushelyzetek megoldási módja és annak értékelése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a metakommunikáció alkalmazása széles körű-e; a játéktevékenységében vállalt szerepének direkt vagy indirekt megnyilvánulásainak felsorolása, értékelése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érvényesül-e a szabd játék túlsúlya – elegendő időt biztosít-e a napirend a szabad játék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i napló javasolt tartal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Fedlap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a lap tetején középen az egyetem/campus logój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a lap közepén: Pedagógiai napló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lap alján, jobb oldalon: hallgató neve, neptun kódja, évfolyam és tagozat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lap alján, bal oldalán: a gyakorlatért felelős oktató neve és beosztás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1. Adatok az óvodáról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- </w:t>
      </w:r>
      <w:r>
        <w:rPr>
          <w:bCs/>
        </w:rPr>
        <w:t>név, cím, OM azonosító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óvodavezető nev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gyermeklétszám, csoportok szám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2. Az adott gyermekcsoport főbb adatai (csoportnapló alapján)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csoport nev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csoportban dolgozó óvodapedagógusok és dajkák nev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csoport névsora (nem írható teljes név!), jelek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heti rend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napirend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- nevelési tervből mindig az aktuális tevékenységgel kapcsolatos rész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a csoport szokás és szabályrendszer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 A megadott szempontok szerinti megfigyelés tapasztalatainak rögzítése, </w:t>
      </w:r>
      <w:r>
        <w:rPr>
          <w:bCs/>
        </w:rPr>
        <w:t xml:space="preserve">továbbá tervek, vázlatok, hospitálási naplók, </w:t>
      </w:r>
      <w:bookmarkStart w:id="0" w:name="_GoBack"/>
      <w:bookmarkEnd w:id="0"/>
      <w:r>
        <w:rPr>
          <w:bCs/>
        </w:rPr>
        <w:t>elemzések a megadott tartalmi és formai követelmények alapjá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4. Hallgatói összegző önreflexió </w:t>
      </w:r>
      <w:r>
        <w:rPr/>
        <w:t>minden napról és mentori összegző reflexió a gyakorlat végé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bCs/>
          <w:u w:val="single"/>
        </w:rPr>
        <w:t>A hallgató feladata gyakorlatot megelőzően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textAlignment w:val="baseline"/>
        <w:rPr/>
      </w:pPr>
      <w:r>
        <w:rPr>
          <w:bCs/>
        </w:rPr>
        <w:t>Olvassa el</w:t>
      </w:r>
      <w:r>
        <w:rPr/>
        <w:t xml:space="preserve">, ismerje meg az adott óvoda Pedagógiai Programját. </w:t>
      </w:r>
    </w:p>
    <w:p>
      <w:pPr>
        <w:pStyle w:val="Normal"/>
        <w:overflowPunct w:val="false"/>
        <w:autoSpaceDE w:val="false"/>
        <w:spacing w:lineRule="auto" w:line="276"/>
        <w:ind w:left="720" w:hanging="0"/>
        <w:textAlignment w:val="baseline"/>
        <w:rPr/>
      </w:pPr>
      <w:r>
        <w:rPr/>
        <w:t>Tanulmányozza az Óvodai Nevelés Országos Alapprogramját, elsősorban azokat a részeket, melyek az adott félév kiemelt feladatai: Az előző félév gyakorlati tapasztalatainak rövid összegzése írásban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textAlignment w:val="baseline"/>
        <w:rPr/>
      </w:pPr>
      <w:r>
        <w:rPr/>
        <w:t>„</w:t>
      </w:r>
      <w:r>
        <w:rPr/>
        <w:t>Mit várok az adott félévtől?” címmel elvárások megfogalmazása, továbbá az adott félévre fejlődési terv készítése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LÉTI ÖSSZESÍTÖ</w:t>
      </w:r>
    </w:p>
    <w:p>
      <w:pPr>
        <w:pStyle w:val="Footnote"/>
        <w:jc w:val="center"/>
        <w:rPr>
          <w:sz w:val="28"/>
          <w:szCs w:val="28"/>
          <w:lang w:val="hu-HU" w:eastAsia="hu-HU"/>
        </w:rPr>
      </w:pPr>
      <w:r>
        <w:rPr>
          <w:lang w:val="hu-HU"/>
        </w:rPr>
        <w:t xml:space="preserve">Tantárgy: </w:t>
      </w:r>
      <w:r>
        <w:rPr>
          <w:b/>
          <w:sz w:val="28"/>
          <w:szCs w:val="28"/>
          <w:lang w:val="hu-HU" w:eastAsia="hu-HU"/>
        </w:rPr>
        <w:t>Óvodai tevékenységek önálló irányítása – Mese, vers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egyéni szakmai gyakorlat) </w:t>
      </w:r>
      <w:r>
        <w:rPr>
          <w:b/>
        </w:rPr>
        <w:t>3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év: ..................</w:t>
        <w:tab/>
        <w:t>Tagozat: nappali, levelezö*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 neve, címe: 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tor óvodapedagógus neve: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9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rszám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ÉV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KALMAK 50 óra / 2 hét</w:t>
            </w:r>
          </w:p>
        </w:tc>
      </w:tr>
      <w:tr>
        <w:trPr>
          <w:trHeight w:val="12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nap dát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ót dátum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jelölje az adatsorban a képzési formát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A hiányzás jelölése: </w:t>
      </w:r>
      <w:r>
        <w:rPr>
          <w:b/>
          <w:sz w:val="32"/>
          <w:szCs w:val="32"/>
        </w:rPr>
        <w:t>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ntor óvodapedagóg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LÉTI ÖSSZESÍTÖ</w:t>
      </w:r>
    </w:p>
    <w:p>
      <w:pPr>
        <w:pStyle w:val="Footnote"/>
        <w:jc w:val="center"/>
        <w:rPr>
          <w:sz w:val="28"/>
          <w:szCs w:val="28"/>
          <w:lang w:val="hu-HU" w:eastAsia="hu-HU"/>
        </w:rPr>
      </w:pPr>
      <w:r>
        <w:rPr>
          <w:lang w:val="hu-HU"/>
        </w:rPr>
        <w:t xml:space="preserve">Tantárgy: </w:t>
      </w:r>
      <w:r>
        <w:rPr>
          <w:b/>
          <w:sz w:val="28"/>
          <w:szCs w:val="28"/>
          <w:lang w:val="hu-HU" w:eastAsia="hu-HU"/>
        </w:rPr>
        <w:t>Óvodai interakciók elemzése 2</w:t>
      </w:r>
      <w:r>
        <w:rPr/>
        <w:t xml:space="preserve">.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csoportos szakmai gyakorlat) </w:t>
      </w:r>
      <w:r>
        <w:rPr>
          <w:b/>
        </w:rPr>
        <w:t>3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év: ..................</w:t>
        <w:tab/>
        <w:t>Tagozat: nappali, levelezö*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 neve, cím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tor óvodapedagógus nev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9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rszám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ÉV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KALMAK 50 óra / 2 hét</w:t>
            </w:r>
          </w:p>
        </w:tc>
      </w:tr>
      <w:tr>
        <w:trPr>
          <w:trHeight w:val="12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alk.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alk.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alk.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alk.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alk.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.alk.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.alk.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.alk.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.alk.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alk. dát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ót dátum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jelölje az adatsorban a képzési formát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A hiányzás jelölése: </w:t>
      </w:r>
      <w:r>
        <w:rPr>
          <w:b/>
          <w:sz w:val="32"/>
          <w:szCs w:val="32"/>
        </w:rPr>
        <w:t>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ntor óvodapedagóg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ÉSI ÖSSZESÍTÖ</w:t>
      </w:r>
    </w:p>
    <w:p>
      <w:pPr>
        <w:pStyle w:val="Footnote"/>
        <w:jc w:val="center"/>
        <w:rPr>
          <w:sz w:val="28"/>
          <w:szCs w:val="28"/>
          <w:lang w:val="hu-HU" w:eastAsia="hu-HU"/>
        </w:rPr>
      </w:pPr>
      <w:r>
        <w:rPr/>
        <w:t>Tantárgy:</w:t>
      </w:r>
      <w:r>
        <w:rPr>
          <w:b/>
          <w:color w:val="92D050"/>
        </w:rPr>
        <w:t xml:space="preserve"> </w:t>
      </w:r>
      <w:r>
        <w:rPr>
          <w:b/>
          <w:sz w:val="28"/>
          <w:szCs w:val="28"/>
          <w:lang w:val="hu-HU" w:eastAsia="hu-HU"/>
        </w:rPr>
        <w:t>Óvodai tevékenységek önálló irányítása – Mese, vers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egyéni szakmai gyakorlat) </w:t>
      </w:r>
      <w:r>
        <w:rPr>
          <w:b/>
        </w:rPr>
        <w:t>3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év: ……………………</w:t>
        <w:tab/>
        <w:tab/>
        <w:tab/>
        <w:t>Tagozat: nappali, levelezö*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 neve, cím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ntor óvodapedagógus nev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87"/>
        <w:gridCol w:w="1721"/>
        <w:gridCol w:w="1442"/>
        <w:gridCol w:w="1425"/>
        <w:gridCol w:w="1198"/>
        <w:gridCol w:w="1304"/>
      </w:tblGrid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akmai dokumentáció vezet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40 pont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i feladatok teljesít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40 pon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reflexi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20 pon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100 pont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i érdemjegy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lölje az adatsorban a képzési formá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elt: 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mentor óvodapedagógu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ÉSI ÖSSZESÍTÖ</w:t>
      </w:r>
    </w:p>
    <w:p>
      <w:pPr>
        <w:pStyle w:val="Normal"/>
        <w:jc w:val="center"/>
        <w:rPr/>
      </w:pPr>
      <w:r>
        <w:rPr/>
        <w:t xml:space="preserve">Tantárgy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Óvodai interakciók elemzése 2</w:t>
      </w:r>
      <w:r>
        <w:rPr/>
        <w:t xml:space="preserve">.  </w:t>
      </w:r>
    </w:p>
    <w:p>
      <w:pPr>
        <w:pStyle w:val="Normal"/>
        <w:jc w:val="center"/>
        <w:rPr/>
      </w:pPr>
      <w:r>
        <w:rPr/>
        <w:t xml:space="preserve">(csoportos szakmai gyakorlat) </w:t>
      </w:r>
      <w:r>
        <w:rPr>
          <w:b/>
        </w:rPr>
        <w:t>3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év: ……………………</w:t>
        <w:tab/>
        <w:tab/>
        <w:tab/>
        <w:t>Tagozat: nappali, levelezö*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 neve, cím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ntor óvodapedagógus nev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00"/>
        <w:gridCol w:w="1694"/>
        <w:gridCol w:w="1442"/>
        <w:gridCol w:w="1470"/>
        <w:gridCol w:w="1150"/>
      </w:tblGrid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akmai dokumentáció vezeté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ax. 60 pont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tevékenységek és interakciók elemz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40 po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100 pon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i érdemjegy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lölje az adatsorban a képzési formá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elt: 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mentor óvodapedagógus</w:t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ELKÉRŐ LEVÉL KÜLSŐ SZAKMAI GYAKORLATRA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Intézményvezető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252" w:hanging="0"/>
        <w:jc w:val="both"/>
        <w:rPr/>
      </w:pPr>
      <w:r>
        <w:rPr>
          <w:sz w:val="28"/>
          <w:szCs w:val="28"/>
        </w:rPr>
        <w:t xml:space="preserve">Tisztelettel felkérem Önt, valamint az intézményében dolgozó pedagógusokat, hogy szakmai tudásukkal és tapasztalatukkal vegyenek részt </w:t>
      </w:r>
      <w:r>
        <w:rPr>
          <w:b/>
          <w:sz w:val="28"/>
          <w:szCs w:val="28"/>
        </w:rPr>
        <w:t>………………………………………………………………………….. (</w:t>
      </w:r>
      <w:r>
        <w:rPr>
          <w:sz w:val="28"/>
          <w:szCs w:val="28"/>
        </w:rPr>
        <w:t>név, hallgatói kód) az Eszterházy Egyetem………………………… Campus III. évfolyamos óvodapedagógu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B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zakos hallgatójának 5. félévi gyakorlati képzésében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érem, hogy erről a “Befogadó nyilatkozat” kitöltésével és aláírásával szíveskedjen nyilatkoz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zzájárulását köszönjük és további eredményes munkát kívánunk!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r. Mező Ferenc mb. dékánhelyettes, intézetigazgató EKE    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. Kelemen Judit főigazgató EKE CC                                    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right"/>
        <w:rPr/>
      </w:pPr>
      <w:r>
        <w:rPr>
          <w:sz w:val="28"/>
          <w:szCs w:val="28"/>
        </w:rPr>
        <w:t xml:space="preserve">dr. Varró Bernadett főigazgató EKE JC                                                  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jc w:val="center"/>
        <w:rPr/>
      </w:pPr>
      <w:r>
        <w:rPr/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ÓVODAI </w:t>
      </w:r>
      <w:r>
        <w:rPr>
          <w:rFonts w:cs="Times New Roman" w:ascii="Times New Roman" w:hAnsi="Times New Roman"/>
          <w:sz w:val="28"/>
          <w:szCs w:val="24"/>
          <w:lang w:val="hu-HU"/>
        </w:rPr>
        <w:t>BE</w:t>
      </w:r>
      <w:r>
        <w:rPr>
          <w:rFonts w:cs="Times New Roman" w:ascii="Times New Roman" w:hAnsi="Times New Roman"/>
          <w:sz w:val="28"/>
          <w:szCs w:val="24"/>
        </w:rPr>
        <w:t>FOGADÓ NYILATKOZAT KÜLSŐ SZAKMAI GYAKOLATRA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r>
        <w:rPr>
          <w:sz w:val="28"/>
          <w:szCs w:val="28"/>
        </w:rPr>
        <w:t>Alulírott intézményvezető hozzájárulok ahhoz, hogy …………………………………………………………………………………………… (név, neptun kód) az Eszterházy Egyetem ………………………………..Campus III. évfolyamos óvodapedagógus szakos hallgatója a 201… év …………….. hó …. nap és 201…. év …………… hó ….. nap között a 3. félévre kötelezően előírt szakmai gyakorlatát a vezetésem alatt álló intézményben teljesítse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óvoda neve, címe, elérhetőségei: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óvoda vezetője: 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gyakorlatvezető óvodapedagógus: 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8640" w:leader="none"/>
        </w:tabs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8640" w:leader="none"/>
        </w:tabs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lt:</w:t>
      </w:r>
      <w:r>
        <w:rPr>
          <w:b/>
          <w:sz w:val="28"/>
          <w:szCs w:val="28"/>
        </w:rPr>
        <w:t xml:space="preserve"> ……………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intézmén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88" w:before="0" w:after="12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360" w:before="0" w:after="120"/>
        <w:jc w:val="both"/>
        <w:rPr>
          <w:color w:val="92D050"/>
        </w:rPr>
      </w:pPr>
      <w:r>
        <w:rPr>
          <w:color w:val="92D050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9-07T10:1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szközkészíté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5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37" w:hanging="37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518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1"/>
    <w:lvlOverride w:ilvl="0">
      <w:startOverride w:val="0"/>
    </w:lvlOverride>
  </w:num>
  <w:num w:numId="38">
    <w:abstractNumId w:val="21"/>
    <w:lvlOverride w:ilvl="0">
      <w:startOverride w:val="0"/>
    </w:lvlOverride>
  </w:num>
  <w:num w:numId="39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before="120" w:after="120"/>
      <w:jc w:val="both"/>
      <w:textAlignment w:val="baseline"/>
    </w:pPr>
    <w:rPr>
      <w:rFonts w:eastAsia="Calibri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ipp">
    <w:name w:val="Tipp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csine.andrea@uni.eszterhazy.hu" TargetMode="External"/><Relationship Id="rId4" Type="http://schemas.openxmlformats.org/officeDocument/2006/relationships/hyperlink" Target="mailto:livjak.emilia@uni.eszterhazy.hu" TargetMode="External"/><Relationship Id="rId5" Type="http://schemas.openxmlformats.org/officeDocument/2006/relationships/hyperlink" Target="mailto:bernhardt.renata@uni-eszterhazy.hu" TargetMode="External"/><Relationship Id="rId6" Type="http://schemas.openxmlformats.org/officeDocument/2006/relationships/hyperlink" Target="http://uni-eszterhazy.hu/public/uploads/tanulmanyi-es-vizsgaszab-2015-szept-2-kesz_56a08e9903bca.pdf" TargetMode="External"/><Relationship Id="rId7" Type="http://schemas.openxmlformats.org/officeDocument/2006/relationships/hyperlink" Target="http://www.egriovodak.hu/" TargetMode="External"/><Relationship Id="rId8" Type="http://schemas.openxmlformats.org/officeDocument/2006/relationships/hyperlink" Target="http://www.egriovodak.hu/" TargetMode="External"/><Relationship Id="rId9" Type="http://schemas.openxmlformats.org/officeDocument/2006/relationships/hyperlink" Target="http://www.egriovodak.hu/" TargetMode="External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17:00Z</dcterms:created>
  <dc:creator>Dr. Sándor Zsuzsa</dc:creator>
  <dc:description/>
  <cp:keywords/>
  <dc:language>en-US</dc:language>
  <cp:lastModifiedBy>user</cp:lastModifiedBy>
  <cp:lastPrinted>2014-10-10T10:59:00Z</cp:lastPrinted>
  <dcterms:modified xsi:type="dcterms:W3CDTF">2017-09-17T18:17:00Z</dcterms:modified>
  <cp:revision>2</cp:revision>
  <dc:subject/>
  <dc:title>ÚTMUTATÓ</dc:title>
</cp:coreProperties>
</file>