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EMBERI ERŐFORRÁSO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[SZEMÉLYÜGYI SZAKIRÁNY]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FELSŐOKTATÁSI SZAKKÉPZÉ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ZÁRÓVIZSGA TÉTEL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érvényes a 2016/17-es tanév 2. félévétő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mertesse a munkaerőpiac fogalmát, szereplőit és egyensúlyi viszonyait! Mutassa be a munkaerőpiac keresleti és kínálati oldalát befolyásoló tényezőket, sorolja fel az egyes tényezőket és mondjon rájuk egy-egy példát!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a be a munkavállalók munkaerő-piaci rétegződésének jellemzőit! Térjen ki a munkaadók rétegződése is! Jellemezze a szervezeten belüli munkaerő-piacot és a helyi (lokális) munkaerő-piacot!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mertesse a pályaválasztás folyamatát és az azt befolyásoló tényezőket! Utóbbira mondjon egy-egy példát is! Mutassa be a munkatanácsadás törvényi szabályozását! Sorolja fel a FEOR és a pályatükör jellemzőit, térjen ki alkalmazásuk lehetséges formáira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mertesse a munkanélküliség fogalmát! Mutassa be a munkanélküliség okait! Sorolja fel a munkanélküliség típusait és jellemezze azokat, mondjon egy-egy konkrét példát az egyes típusokra!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smertesse az atipikus foglalkoztatási formák fogalmát és főbb jellemzőit! Sorolja fel az atipikus formákat! Mutassa be a részmunka, a távmunka főbb jellemzőit, előnyeit és hátrányait a munkaadó és a munkavállaló szemszögéből!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assa be a Human Resource Management (HRM) kialakulását! Ismertesse a HRM Peretti-féle periodizálását, az egyes korszakok főbb jellemzőit! Mutassa be a HRM helyét a munkaszervezetben!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assa be a személyügyi tevékenységek rendszerét, a HRM Kővári György-féle modelljét! Sorolja fel a modell vertikális és horizontális metszetének elemeit, jellemezze azok főbb tartalmi elemét!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utassa be a munkakörelemzés fogalmát, folyamatát és tartalmi elemeit! Ismertesse a munkaköri leírás fogalmát, a munkaköri leírással szemben támasztott követelményeket! Sorolja fel a munkaköri leírás tartalmi követelményeit és felhasználási területeit!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assa be a személyzetbeszerzés előzményeit, fogalmát, folyamatát, szakaszait! Részletezze a toborzási és kiválasztási stratégiákat! Ismertesse a toborzás módját befolyásoló tényezőket, a belső és külső toborzás lényegét és módszereit!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mertesse a munkaerő kiválasztás feltételeit, fogalmát! Mutassa be a kiválasztás belső és külső módjait és azok előnyeit és hátrányait! Ismertesse a belső és külső módszerek főbb eszközeit!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smertesse a munkavállalók teljesítményértékelésének lényegét, céljait, fő kérdéseit! Mutassa be a teljesítményértékelési rendszer tervezését és bevezetését! Mutassa be az értékelési technikákat, térjen ki az Értékelő és Fejlesztő Központra, az értékelő beszélgetésre és az értékelési hibákra!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mertesse az e-HRM fogalmát, tartalmi elemeit és felhasználási területeit! Mutassa be az online munkaerő-piaci jellemzői, térjen ki az EURES rendszerre, mutassa be annak főbb tartalmi elemeit, felhasználásának lehetőségeit a munkaadó és a munkavállaló oldaláról egyaránt!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álja a munkaügyi kapcsolatok fogalmát! Mutassa be a munkaügyi kapcsolatok feltételrendszerét! Mutassa be a munkavállalók és a munkáltatók érdekképviseleti szervezeteit a fejlett piacgazdaságban!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álja a sztrájk fogalmát! Részletesen mutassa be és jellemezze az egyes sztrájk típusokat! Sorolja fel és mutassa be a direkt akciók sztrájkon kívüli formáit!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assa be a személyügyi szoftverek által támogatott fő funkciócsoportokat! Részletezze, hogy melyek a Magyarországon elérhető legfontosabb integrált személyügyi szoftverek! Mutassa be ezek egyikét részletesebben a tanulmányok és a vállalat-látogatások tapasztalatai alapján!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álja a HR - kontrolling fogalmát! Sorolja fel és részletesen mutassa be a HR-kontrolling főbb mutatószámait! Mondjon példákat az egyes mutatószámok felhasználási területeire!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utassa be a motiváció folyamatát! Részletesen mutassa be Maslow motivációs elméletét és szükségletpiramisát! Mutassa be Herzberg kéttényezős motivációs elméletét, részletezze a higiénés tényezők és a motivátorok szerepét!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álja a javadalmazási rendszer és a béren kívüli juttatások fogalmát! Mutassa be, hogy mit ért rugalmas juttatási rendszerek fogalma alatt! Definiálja a cafeteria rendszer fogalmát és mutassa be annak lehetséges elemeit!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álja a karriertervezés és életpálya-menedzsment fogalmát! Mutassa be a karriermenedzsment alapfogalmait; az elmondottakat példákkal is támassza alá!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utassa be a karrierfejlesztés módszereit! Határozza meg a karriermenedzsment helyét és funkcióját a szervezetben! Ismertesse a karrier megtervezésének helyes sorrendjét! Mutassa be az életpálya szakaszoka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48:00Z</dcterms:created>
  <dc:creator>EKF</dc:creator>
  <dc:description/>
  <cp:keywords/>
  <dc:language>en-US</dc:language>
  <cp:lastModifiedBy>vamosi.jolan</cp:lastModifiedBy>
  <cp:lastPrinted>2014-11-04T12:44:00Z</cp:lastPrinted>
  <dcterms:modified xsi:type="dcterms:W3CDTF">2021-01-27T11:48:00Z</dcterms:modified>
  <cp:revision>2</cp:revision>
  <dc:subject/>
  <dc:title/>
</cp:coreProperties>
</file>