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-Györgyi Albert-díj, előterjesztés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Bárdos Jenő, DSc., az MTA doktora, a PE és az EKE Professor Emeritusa 2020-ban 75 éves.  Teljes eddigi életútját a tanári pályán töltötte (52 tanév), ebből 48 évet egyetemi oktatóként: ELTE: 18 év (1972-90); Veszprémi majd Pannon Egyetem: 20 év (1990-2010); EKF/EKE: 10 év (2010-2020). Jelentős oktatói és kutatói munkásságán túlmenően, teljesítménye kiemelkedő a felsőoktatási intézmények, szakok, programok, doktori iskolák alapítása és fejlesztése területén. Valamennyi általa alapított intézmény és iskola ma is működik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ELTE, ITK (Idegennyelvi Továbbképző Központ) (1979-90).</w:t>
      </w:r>
      <w:r>
        <w:rPr>
          <w:sz w:val="22"/>
          <w:szCs w:val="22"/>
        </w:rPr>
        <w:t xml:space="preserve"> Angol szakcsoport-vezető, adjunktus, docens, igazgatóhelyettes, az Állami Nyelvvizsga Bizottság </w:t>
      </w:r>
      <w:r>
        <w:rPr>
          <w:b/>
          <w:sz w:val="22"/>
          <w:szCs w:val="22"/>
        </w:rPr>
        <w:t>angol alelnöke</w:t>
      </w:r>
      <w:r>
        <w:rPr>
          <w:sz w:val="22"/>
          <w:szCs w:val="22"/>
        </w:rPr>
        <w:t xml:space="preserve">. Részt vett az </w:t>
      </w:r>
      <w:r>
        <w:rPr>
          <w:b/>
          <w:sz w:val="22"/>
          <w:szCs w:val="22"/>
        </w:rPr>
        <w:t>1979-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yelvvizsgareform</w:t>
      </w:r>
      <w:r>
        <w:rPr>
          <w:sz w:val="22"/>
          <w:szCs w:val="22"/>
        </w:rPr>
        <w:t xml:space="preserve"> (a szóbeliség primátusa) megvalósításában, fejlesztésében; előkészítette és megírta az </w:t>
      </w:r>
      <w:r>
        <w:rPr>
          <w:b/>
          <w:sz w:val="22"/>
          <w:szCs w:val="22"/>
        </w:rPr>
        <w:t>1989-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form</w:t>
      </w:r>
      <w:r>
        <w:rPr>
          <w:sz w:val="22"/>
          <w:szCs w:val="22"/>
        </w:rPr>
        <w:t xml:space="preserve"> (modulrendszer) koncepcióját. Életpályája során később is visszatért az idegen nyelvi mérés és értékelés szakterületére: 2003-2008 között a </w:t>
      </w:r>
      <w:r>
        <w:rPr>
          <w:b/>
          <w:sz w:val="22"/>
          <w:szCs w:val="22"/>
        </w:rPr>
        <w:t>NYAT</w:t>
      </w:r>
      <w:r>
        <w:rPr>
          <w:sz w:val="22"/>
          <w:szCs w:val="22"/>
        </w:rPr>
        <w:t xml:space="preserve"> (Nyelvvizsgát Akkreditáló Testület) tagja, majd </w:t>
      </w:r>
      <w:r>
        <w:rPr>
          <w:b/>
          <w:sz w:val="22"/>
          <w:szCs w:val="22"/>
        </w:rPr>
        <w:t>elnöke</w:t>
      </w:r>
      <w:r>
        <w:rPr>
          <w:sz w:val="22"/>
          <w:szCs w:val="22"/>
        </w:rPr>
        <w:t xml:space="preserve"> – ekkor történt meg a magyarországi nyelvvizsgák illesztése a KER-hez (Közös Európai Referenciakeret). A vizsgarendszer ma ORIGÓ néven működik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Rutgers Egyetem, New Brunswick, New Jersey, U.S.A. (1988-90)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ulbright vendégprofesszo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galapította a 18 kredites magyar nyelv és irodalom mellékszakot</w:t>
      </w:r>
      <w:r>
        <w:rPr>
          <w:sz w:val="22"/>
          <w:szCs w:val="22"/>
        </w:rPr>
        <w:t>, amely az egyetlen ilyen graduális képzés volt az Államokban. Jelenleg a szak bölcsészettudományiból inkább társadalomtudományi irányúvá változott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A Veszprémi, majd Pannon Egyetem</w:t>
      </w:r>
      <w:r>
        <w:rPr>
          <w:sz w:val="22"/>
          <w:szCs w:val="22"/>
        </w:rPr>
        <w:t xml:space="preserve"> docense, tanszékvezető egyetemi tanára, az Angol-Amerikai Intézet alapítója, igazgatója (1990-2010). Liszi János rektor felkérésére 1990-98 között a Tanárképző Kar </w:t>
      </w:r>
      <w:r>
        <w:rPr>
          <w:b/>
          <w:sz w:val="22"/>
          <w:szCs w:val="22"/>
        </w:rPr>
        <w:t>alapító dékánja</w:t>
      </w:r>
      <w:r>
        <w:rPr>
          <w:sz w:val="22"/>
          <w:szCs w:val="22"/>
        </w:rPr>
        <w:t>. Az angol ötéves és hároméves képzések alapítója, a tanárképzés új modelljének kidolgozója. Működése megváltoztatta a VE korábbi (Veszprémi Nehézvegyipari Egyetem) profilját: bölcsész és tanárképzős hallgatókat vonzott az öt- és hároméves képzésekbe, átképzésekbe. A kar jellegzetessége az iskola-hálózati tanárképzés, ahol az ötéves képzésekben bölcsészeti és természet-tudományi szakokat is lehetett párosítani. A Kar tanszékeit, szakjait 1998-ban akkreditálta a MAB. A Kar jelenleg Modern Filológiai és Társadalomtudományi Kar néven működik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Megalapítója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szprémi Egyetem</w:t>
      </w:r>
      <w:r>
        <w:rPr>
          <w:sz w:val="22"/>
          <w:szCs w:val="22"/>
        </w:rPr>
        <w:t xml:space="preserve"> első humán irányú (alkalmazott nyelvészet és nyelvpedagógia) </w:t>
      </w:r>
      <w:r>
        <w:rPr>
          <w:b/>
          <w:sz w:val="22"/>
          <w:szCs w:val="22"/>
        </w:rPr>
        <w:t>doktori programjá</w:t>
      </w:r>
      <w:r>
        <w:rPr>
          <w:sz w:val="22"/>
          <w:szCs w:val="22"/>
        </w:rPr>
        <w:t>nak, amelyet 1998-ban akkreditáltak és 1999-2003 között működött. Ez a program elődje, később alprogramja lett az Interdiszciplináris (neveléstudomány és alkalmazott nyelvészet) Doktori Iskolának (2003-2011). Az MFTK-n jelenleg többnyelvűséggel foglalkozó, alkalmazott nyelvészeti doktori iskola működik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Az EKE Pedagógiai Karána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utatóprofesszor</w:t>
      </w:r>
      <w:r>
        <w:rPr>
          <w:sz w:val="22"/>
          <w:szCs w:val="22"/>
        </w:rPr>
        <w:t xml:space="preserve">a, majd Professor Emeritusa. 2010-ben Hauser Zoltán rektor felkérésére megalkotja az EKF </w:t>
      </w:r>
      <w:r>
        <w:rPr>
          <w:b/>
          <w:sz w:val="22"/>
          <w:szCs w:val="22"/>
        </w:rPr>
        <w:t>Neveléstudományi Doktori Iskolájá</w:t>
      </w:r>
      <w:r>
        <w:rPr>
          <w:sz w:val="22"/>
          <w:szCs w:val="22"/>
        </w:rPr>
        <w:t xml:space="preserve">nak koncepcióját és társaival (Pléh Csaba, Falus Iván, Monok István, Komenczi Bertalan, Mika János) 2012-ben mint </w:t>
      </w:r>
      <w:r>
        <w:rPr>
          <w:b/>
          <w:sz w:val="22"/>
          <w:szCs w:val="22"/>
        </w:rPr>
        <w:t>alapító,</w:t>
      </w:r>
      <w:r>
        <w:rPr>
          <w:sz w:val="22"/>
          <w:szCs w:val="22"/>
        </w:rPr>
        <w:t xml:space="preserve"> beindítja a képzést. 2019-ben az iskola felvette nyolcadik évfolyamát, habilitációkat és doktori védéseket szervez. A Neveléstudományi Doktori Iskola hangsúlyozottan iskola- és tanár-közeli: a tanári személyiséggel, életpályával, iskolapedagógiával és tantárgy-pedagógiákkal foglalkozik három fő programjában. A NTDI Programigazgatójaként a teljes képzést, azon belül az anyanyelv és az idegen nyelvek tantárgy-pedagógiája modult irányítj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r Bárdos Jenő adatai a doktori.hu oldalon keresztül saját honlapon elérhetők, publikációi az MTMT2-ben névre keresve. A jelölt számos hazai és nemzetközi szervezet tagja; szakértő; szerkesztőbizottsági tag; projektek szakmai vezetője, résztvevője. Főként az angolszász országokban tanult és tanított, neveléstudós, nyelvpedagógus, alkalmazott nyelvész, hungarológus, kultúrtörténész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ddigi szakmai kitüntetései: Apáczai Csere János Díj, Brassai Sámuel Díj, Kis Árpád Díj. Megkapta továbbá a Gizella díjat; Veszprém Megye Érdemérmét; a Magyar Köztársasági Érdemrend Lovagkeresztjét és az Eszterházy Károly Emlékplakettet, valamint a Somos Lajos díjat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17-től az MTA VEAB Bölcsészettudományi és Társadalomtudományi Alelnöke, valamint tagja a magyar UNESCO Nemzeti Bizottság Nevelésügyi Szakbizottságának.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Jelentős iskola-alapítói, kutató-nyelvpedagógusi, valamint tudományos közéleti tevékenységének elismeréseképpen a Szent-Györgyi Albert-díj kitüntetésben részesítését egyöntetűen támogatj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uborkszveg">
    <w:name w:val="Buborékszöveg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0:08:00Z</dcterms:created>
  <dc:creator>Dr. Bárdos Jenő</dc:creator>
  <dc:description/>
  <dc:language>en-US</dc:language>
  <cp:lastModifiedBy>GJ</cp:lastModifiedBy>
  <cp:lastPrinted>2017-01-31T20:03:00Z</cp:lastPrinted>
  <dcterms:modified xsi:type="dcterms:W3CDTF">2020-09-20T20:09:00Z</dcterms:modified>
  <cp:revision>3</cp:revision>
  <dc:subject/>
  <dc:title>Szentgyörgyi Albert Díj, előterjesztés</dc:title>
</cp:coreProperties>
</file>