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kozottan védett növények - TANÁ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700"/>
        <w:gridCol w:w="2520"/>
        <w:gridCol w:w="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onia officinalis subsp. ban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áti bazsaróz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: Zengő, Hármashe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bocodium ver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hajú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; Kiskunság, Gödöllői-dv., D-Alfö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puszta, homoki tölg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nis hyb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élyi hé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 m.: Csorvás, Orosháza, Csomorká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z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cephalum ruyschia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 sárkány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 Nagymez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brö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cephalum ruyschia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 sárkány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 Nagymez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brö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unsteinera globos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mböskos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</w:t>
            </w:r>
          </w:p>
          <w:p>
            <w:pPr>
              <w:pStyle w:val="Normal"/>
              <w:jc w:val="center"/>
              <w:rPr/>
            </w:pPr>
            <w:r>
              <w:rPr/>
              <w:t>Bükk-fenns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res-tölgyes, hegyi 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unsteinera globos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mböskos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</w:t>
            </w:r>
          </w:p>
          <w:p>
            <w:pPr>
              <w:pStyle w:val="Normal"/>
              <w:jc w:val="center"/>
              <w:rPr/>
            </w:pPr>
            <w:r>
              <w:rPr/>
              <w:t>Bükk-fenns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res-tölgyes, hegyi 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er oleifo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apjas ősziróz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zsztyepprét, szikes 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unda reg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rálypáfr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áva-sík; Barcsi ősborók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szkerülő, tőzeges talaj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anthus plumarius subsp. praecox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ai szeg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teleki-karszt,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szkősziklagyep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anthus plumarius subsp. praecox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ai szeg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teleki-karszt,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szkősziklagyep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rys insectifer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gyban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szthelyi-hg;Kiskun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gyep, homoki 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ula fari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ztes kank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áli-medence: Burnót patak völg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ula fari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ztes kank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áli-medence: Burnót patak völg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chicum hungaric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ike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.: Szársomly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ztafüves lejt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chicum hungaric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ike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.: Szársomly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ztafüves lejt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ratensis subsp. hung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ökörc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; Bodrogkö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es hegylejtők,</w:t>
            </w:r>
          </w:p>
          <w:p>
            <w:pPr>
              <w:pStyle w:val="Normal"/>
              <w:jc w:val="center"/>
              <w:rPr/>
            </w:pPr>
            <w:r>
              <w:rPr/>
              <w:t>nyílt homokpuszt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ratensis subsp. hung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ökörc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; Bodrogkö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es hegylejtők,</w:t>
            </w:r>
          </w:p>
          <w:p>
            <w:pPr>
              <w:pStyle w:val="Normal"/>
              <w:jc w:val="center"/>
              <w:rPr/>
            </w:pPr>
            <w:r>
              <w:rPr/>
              <w:t>nyílt homokpuszt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toxicum pannoni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méreggyil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; Pilis; Villányi-h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dolomit sziklagyep,</w:t>
            </w:r>
          </w:p>
          <w:p>
            <w:pPr>
              <w:pStyle w:val="Normal"/>
              <w:jc w:val="center"/>
              <w:rPr/>
            </w:pPr>
            <w:r>
              <w:rPr/>
              <w:t>pusztafüves lejt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aphylla subsp. hung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nőszi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 Csereh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gyep, tölg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ula sadleria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földi hu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ükk: Bélkő; Gerecse; Pilis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orerdő,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ula sadleria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földi hu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ükk: Bélkő; Gerecse; Pilis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orerdő,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ula sadleria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földi hu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ükk: Bélkő; Gerecse; Pilis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orerdő,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diolus palust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kard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olcai medence, Bakonyalja, Duna-Tisza kö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záradó láprét, kaszáló, sztyepprét, ligetes tölgyes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dolomitic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i 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: Kisszénás, Nagyszén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omit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dolomitic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i 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: Kisszénás, Nagyszén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omit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dolomitic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i 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: Kisszénás, Nagyszén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omit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rys sphegod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ókban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 Eger; Naszály; Vé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rét, dolomit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rys sphegod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ókban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 Eger; Naszály; Vé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rét, dolomit sziklagy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ripedium calceolu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ópoh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; Bakony;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ztbokor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ripedium calceolu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ópoh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; Bakony;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ztbokor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anula latifoli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harang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őszeg,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de-nedves ligeterdő, szurdok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anula latifoli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harang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őszeg, Bü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de-nedves ligeterdő, szurdok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esia parnass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íveslevelű hídő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ogy-m: Baláta-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zólá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thus diut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ós szeg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 kö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puszta, homoki ré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a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togó kökörc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 Bátorligeti-legel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legelő, homoki 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atilla pa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togó kökörc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 Bátorligeti-legel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legelő, homoki 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mbe ta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torj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föld, Gödöllői-d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edek partoldalak, löszpar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sma torn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 vért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: Tornanáda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ztbokorerd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RIK</dc:creator>
  <dc:description/>
  <dc:language>en-US</dc:language>
  <cp:lastModifiedBy>User</cp:lastModifiedBy>
  <dcterms:modified xsi:type="dcterms:W3CDTF">2018-09-10T11:54:00Z</dcterms:modified>
  <cp:revision>3</cp:revision>
  <dc:subject/>
  <dc:title>VÉDETT MADARAK</dc:title>
</cp:coreProperties>
</file>