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évfolyam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2"/>
        <w:gridCol w:w="3862"/>
      </w:tblGrid>
      <w:tr>
        <w:trPr>
          <w:trHeight w:val="4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2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inden programban, kivéve környezettudomány:</w:t>
            </w:r>
          </w:p>
          <w:p>
            <w:pPr>
              <w:pStyle w:val="Normal"/>
              <w:jc w:val="left"/>
              <w:rPr/>
            </w:pPr>
            <w:r>
              <w:rPr/>
              <w:t>Nevelésfilozófiai paradigmá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erjés István és Dr. Schwendtner Tibor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112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sak a környezettudományi programba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 fenntartható fejlődés gazdasági összefüggéseinek nevelési és oktatási elvei, gyakorlata </w:t>
            </w:r>
            <w:r>
              <w:rPr>
                <w:b/>
              </w:rPr>
              <w:t>Szlávik Jáno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/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rendszerszemléletű környezeti és fenntarthatóságra nevelés pedagógiai-szakmódszertani valamint társadalom-tudományi dimenzió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Lükő Istvá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A könyvtárak megújuló szerepe a tudástechnológiáb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óvári Judi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kezdő pedagógu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szicho- és szociolingvisztik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Bárdos Jen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07</w:t>
            </w:r>
          </w:p>
          <w:p>
            <w:pPr>
              <w:pStyle w:val="Normal"/>
              <w:jc w:val="left"/>
              <w:rPr/>
            </w:pPr>
            <w:r>
              <w:rPr/>
              <w:t>A nemzeti kultuszok kialakítása Magyarországon- politika és népnevelé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2.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novációk a kvalitatív kutatásmódszertanba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ántha Kálmá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klímaváltozás környezetvédelmi és oktatási aspektusa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r. Mika Jáno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Digitális értékelő környezetek tervezés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ovács Kristóf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pedagógusképzés módszertana és gyakorlati megvalósítás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2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 szókincs-elsajátítás elméleti és gyakorlati kérdése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Heltai Pá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/>
            </w:pPr>
            <w:r>
              <w:rPr/>
              <w:t>A művelődési hagyományok keletkezése és átörökítésük – különös tekintettel a magyar művelődéstörténet alakulásár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>
          <w:trHeight w:val="7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2.2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Minden programban, kivéve környezettudomány:</w:t>
            </w:r>
          </w:p>
          <w:p>
            <w:pPr>
              <w:pStyle w:val="Normal"/>
              <w:jc w:val="left"/>
              <w:rPr/>
            </w:pPr>
            <w:r>
              <w:rPr/>
              <w:t>Nevelésfilozófiai paradigmá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erjés István és Dr. Schwendtner Tibor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112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sak a környezettudományi programba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 fenntartható fejlődés gazdasági összefüggéseinek nevelési és oktatási elvei, gyakorlata </w:t>
            </w:r>
            <w:r>
              <w:rPr>
                <w:b/>
              </w:rPr>
              <w:t>Szlávik Jáno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/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rendszerszemléletű környezeti és fenntarthatóságra nevelés pedagógiai-szakmódszertani valamint társadalom-tudományi dimenzió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Lükő Istvá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A könyvtárak megújuló szerepe a tudástechnológiáb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óvári Judi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kezdő pedagógu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szicho- és szociolingvisztik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Bárdos Jen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07</w:t>
            </w:r>
          </w:p>
          <w:p>
            <w:pPr>
              <w:pStyle w:val="Normal"/>
              <w:jc w:val="left"/>
              <w:rPr/>
            </w:pPr>
            <w:r>
              <w:rPr/>
              <w:t>A nemzeti kultuszok kialakítása Magyarországon- politika és népnevelé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>
          <w:trHeight w:val="7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2.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novációk a kvalitatív kutatásmódszertanba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ántha Kálmá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klímaváltozás környezetvédelmi és oktatási aspektusa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r. Mika Jáno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Digitális értékelő környezetek tervezés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ovács Kristóf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pedagógusképzés módszertana és gyakorlati megvalósítás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220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A szókincs-elsajátítás elméleti és gyakorlati kérdése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Heltai Pá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/>
            </w:pPr>
            <w:r>
              <w:rPr/>
              <w:t>A művelődési hagyományok keletkezése és átörökítésük – különös tekintettel a magyar művelődéstörténet alakulásár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3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inden programban, kivéve környezettudomány:</w:t>
            </w:r>
          </w:p>
          <w:p>
            <w:pPr>
              <w:pStyle w:val="Normal"/>
              <w:jc w:val="left"/>
              <w:rPr/>
            </w:pPr>
            <w:r>
              <w:rPr/>
              <w:t>Nevelésfilozófiai paradigmá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erjés István és Dr. Schwendtner Tibor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112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sak a környezettudományi programba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 fenntartható fejlődés gazdasági összefüggéseinek nevelési és oktatási elvei, gyakorlata </w:t>
            </w:r>
            <w:r>
              <w:rPr>
                <w:b/>
              </w:rPr>
              <w:t>Szlávik Jáno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/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rendszerszemléletű környezeti és fenntarthatóságra nevelés pedagógiai-szakmódszertani valamint társadalom-tudományi dimenzió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Lükő Istvá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A könyvtárak megújuló szerepe a tudástechnológiáb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óvári Judi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kezdő pedagógu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szicho- és szociolingvisztik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Bárdos Jen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07</w:t>
            </w:r>
          </w:p>
          <w:p>
            <w:pPr>
              <w:pStyle w:val="Normal"/>
              <w:jc w:val="left"/>
              <w:rPr/>
            </w:pPr>
            <w:r>
              <w:rPr/>
              <w:t>A nemzeti kultuszok kialakítása Magyarországon- politika és népnevelé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3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novációk a kvalitatív kutatásmódszertanba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ántha Kálmá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klímaváltozás környezetvédelmi és oktatási aspektusa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r. Mika Jáno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Digitális értékelő környezetek tervezés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ovács Kristóf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pedagógusképzés módszertana és gyakorlati megvalósítás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2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 szókincs-elsajátítás elméleti és gyakorlati kérdése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Heltai Pá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/>
            </w:pPr>
            <w:r>
              <w:rPr/>
              <w:t>A művelődési hagyományok keletkezése és átörökítésük – különös tekintettel a magyar művelődéstörténet alakulásár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4.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inden programban, kivéve környezettudomány:</w:t>
            </w:r>
          </w:p>
          <w:p>
            <w:pPr>
              <w:pStyle w:val="Normal"/>
              <w:jc w:val="left"/>
              <w:rPr/>
            </w:pPr>
            <w:r>
              <w:rPr/>
              <w:t>Nevelésfilozófiai paradigmá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Perjés István és Dr. Schwendtner Tibor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112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sak a környezettudományi programba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 fenntartható fejlődés gazdasági összefüggéseinek nevelési és oktatási elvei, gyakorlata </w:t>
            </w:r>
            <w:r>
              <w:rPr>
                <w:b/>
              </w:rPr>
              <w:t>Szlávik Jáno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/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rendszerszemléletű környezeti és fenntarthatóságra nevelés pedagógiai-szakmódszertani valamint társadalom-tudományi dimenzió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Lükő Istvá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A könyvtárak megújuló szerepe a tudástechnológiáb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Tóvári Judi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kezdő pedagógu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szicho- és szociolingvisztik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Bárdos Jen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07</w:t>
            </w:r>
          </w:p>
          <w:p>
            <w:pPr>
              <w:pStyle w:val="Normal"/>
              <w:jc w:val="left"/>
              <w:rPr/>
            </w:pPr>
            <w:r>
              <w:rPr/>
              <w:t>A nemzeti kultuszok kialakítása Magyarországon- politika és népnevelé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17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4.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novációk a kvalitatív kutatásmódszertanba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ántha Kálmá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klímaváltozás környezetvédelmi és oktatási aspektusa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r. Mika Jáno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/226A/B, 227</w:t>
            </w:r>
          </w:p>
          <w:p>
            <w:pPr>
              <w:pStyle w:val="Normal"/>
              <w:jc w:val="left"/>
              <w:rPr/>
            </w:pPr>
            <w:r>
              <w:rPr/>
              <w:t>Digitális értékelő környezetek tervezés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ovács Kristóf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18</w:t>
            </w:r>
          </w:p>
          <w:p>
            <w:pPr>
              <w:pStyle w:val="Normal"/>
              <w:jc w:val="left"/>
              <w:rPr/>
            </w:pPr>
            <w:r>
              <w:rPr/>
              <w:t>A pedagógusképzés módszertana és gyakorlati megvalósítás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allai Év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2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 szókincs-elsajátítás elméleti és gyakorlati kérdése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Heltai Pá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K/120</w:t>
            </w:r>
          </w:p>
          <w:p>
            <w:pPr>
              <w:pStyle w:val="Normal"/>
              <w:jc w:val="left"/>
              <w:rPr/>
            </w:pPr>
            <w:r>
              <w:rPr/>
              <w:t>A művelődési hagyományok keletkezése és átörökítésük – különös tekintettel a magyar művelődéstörténet alakulásár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r. Monok Istv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9:00Z</dcterms:created>
  <dc:creator>Szabó Zsuzsanna</dc:creator>
  <dc:description/>
  <cp:keywords/>
  <dc:language>en-US</dc:language>
  <cp:lastModifiedBy>EKF</cp:lastModifiedBy>
  <cp:lastPrinted>2013-11-28T08:39:00Z</cp:lastPrinted>
  <dcterms:modified xsi:type="dcterms:W3CDTF">2017-02-09T11:34:00Z</dcterms:modified>
  <cp:revision>4</cp:revision>
  <dc:subject/>
  <dc:title/>
</cp:coreProperties>
</file>