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ináriumi tematika a Koraújkori egyetemes történelem (1492-1789) c. tárgyhoz</w:t>
      </w:r>
    </w:p>
    <w:p>
      <w:pPr>
        <w:pStyle w:val="Heading"/>
        <w:rPr/>
      </w:pPr>
      <w:r>
        <w:rPr>
          <w:rFonts w:cs="Times New Roman" w:ascii="Times New Roman" w:hAnsi="Times New Roman"/>
        </w:rPr>
        <w:t>(osztatlan képzés, nappali tagozat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A nagy földrajzi felfedezése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</w:rPr>
        <w:t>Mező Szilveszter – Fekete István: Eretnek felfedező? (Vasco da Gama). In: Élet és tudomány, 1998/6. 173-176.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Makai János: A Kolumbusz–év mérlege. In: Hagyomány és történelem. Eger, 2000. 365-383:</w:t>
      </w:r>
    </w:p>
    <w:p>
      <w:pPr>
        <w:pStyle w:val="Normal"/>
        <w:spacing w:lineRule="auto" w:line="360"/>
        <w:ind w:left="709" w:right="-694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hyperlink r:id="rId2">
        <w:r>
          <w:rPr>
            <w:rStyle w:val="InternetLink"/>
            <w:rFonts w:cs="Times New Roman" w:ascii="Times New Roman" w:hAnsi="Times New Roman"/>
          </w:rPr>
          <w:t>http://tortenelem.uni-eger.hu/public/uploads/a-kolumbusz-ev-merlege_59c3c7e797924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autoSpaceDE w:val="true"/>
        <w:spacing w:lineRule="auto" w:line="36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ai János: Amerika felfedezésének problémái (2014):</w:t>
      </w:r>
    </w:p>
    <w:p>
      <w:pPr>
        <w:pStyle w:val="Header"/>
        <w:spacing w:lineRule="auto" w:line="360"/>
        <w:ind w:left="720" w:hanging="12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color w:val="0070C0"/>
          <w:u w:val="single"/>
          <w:shd w:fill="FFFFFF" w:val="clear"/>
        </w:rPr>
        <w:t>https://www.youtube.com/watch?v=nS-aFDqemVg</w:t>
      </w:r>
    </w:p>
    <w:p>
      <w:pPr>
        <w:pStyle w:val="Normal"/>
        <w:spacing w:lineRule="auto" w:line="360"/>
        <w:ind w:left="709" w:hanging="709"/>
        <w:rPr/>
      </w:pPr>
      <w:r>
        <w:rPr>
          <w:rFonts w:cs="Times New Roman" w:ascii="Times New Roman" w:hAnsi="Times New Roman"/>
          <w:bCs/>
        </w:rPr>
        <w:t>Makai János: Miért Amerika? In: Élet és Tudomány, 1992/49. 1548.</w:t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ovács Zoltán: A felfedezések következményei. In: </w:t>
      </w:r>
      <w:r>
        <w:rPr>
          <w:rFonts w:cs="Times New Roman" w:ascii="Times New Roman" w:hAnsi="Times New Roman"/>
        </w:rPr>
        <w:t>Európa az újkorban (16-18. század). Szerkesztette: Orosz István, ifj. Barta János és Angi János. Multiplex Media – Debrecen University Press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Debrecen, 2006. 115-117.</w:t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A reformáció és a katolikus megújulá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ichard Friedenthal: Luther élete és kora. Gondolat, 1983. 7-152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j. Barta János: “Napkirályok” tündöklése (Európa a XVI-XVIII. században). Csokonai, Debrecen, 1996. 80-83. (az augsburgi vallásbékéig tartó időszakhoz)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ai János: Luther a reformáció forgatagában (2017):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s://www.youtube.com/watch?v=o4ipFAoY0O4&amp;feature=youtu.be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z augsburgi vallásbéke (1555).</w:t>
      </w:r>
    </w:p>
    <w:p>
      <w:pPr>
        <w:pStyle w:val="Subtitle"/>
        <w:ind w:left="709" w:hanging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In: Kora újkori egyetemes történeti szöveggyűjtemény.</w:t>
      </w:r>
      <w:r>
        <w:rPr>
          <w:rFonts w:cs="Times New Roman" w:ascii="Times New Roman" w:hAnsi="Times New Roman"/>
          <w:b w:val="false"/>
          <w:bCs w:val="false"/>
        </w:rPr>
        <w:t xml:space="preserve"> Szerkesztette: Poór János. Osiris, Bp., 2000. </w:t>
      </w:r>
      <w:r>
        <w:rPr>
          <w:rFonts w:cs="Times New Roman" w:ascii="Times New Roman" w:hAnsi="Times New Roman"/>
          <w:b w:val="false"/>
        </w:rPr>
        <w:t>194-198.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álvin és a kálvinizmus. In: Katona András: Kora újkori egyetemes történelem (XV-XVIII. század). Nemzeti Tankönyvkiadó, Bp., 2008. 77-79.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házreform Angliában. Uo. 79-81.</w:t>
      </w:r>
    </w:p>
    <w:p>
      <w:pPr>
        <w:pStyle w:val="Header"/>
        <w:tabs>
          <w:tab w:val="clear" w:pos="4703"/>
          <w:tab w:val="clear" w:pos="9406"/>
        </w:tabs>
        <w:autoSpaceDE w:val="true"/>
        <w:spacing w:lineRule="auto" w:line="36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ai János: VIII. Henrik – hat feleség és egy új egyház (2016): </w:t>
      </w:r>
      <w:r>
        <w:rPr>
          <w:rFonts w:cs="Arial" w:ascii="Arial" w:hAnsi="Arial"/>
          <w:color w:val="0070C0"/>
          <w:sz w:val="21"/>
          <w:szCs w:val="21"/>
          <w:u w:val="single"/>
          <w:shd w:fill="FFFFFF" w:val="clear"/>
        </w:rPr>
        <w:t>https://www.youtube.com/watch?v=47DJrvatDA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identinum pápái. In: Gergely Jenő: A pápaság története. Kossuth, 1999. 164-17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Spanyolország fényko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bsburg–Spanyolország. In: Anderle Ádám: Spanyolország története. Pannonica, 1999.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-77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lencei követ a Spanyol Birodalomról (1559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: Kora újkori egyetemes történeti szöveggyűjtemény, 267-268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imányi Vera: Lepanto. Móra, 198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Lengyelország a 16. századba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Cs/>
        </w:rPr>
        <w:t>Barta János–Pósán László: A Rzeczpospolita Polska. In: Európa az újkorban, 215-217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Cs/>
        </w:rPr>
        <w:t>Péter Katalin: A „kényszer” felismerője. In: História, 1989/1-2. 15-17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708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u w:val="single"/>
        </w:rPr>
        <w:t>Lengyelország trónján. A kortársak és az utókor emlékezetében. In: Báthory István emlékezete. Szerk.: Nagy László. Zrínyi, é. n. 28-33, 39-4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Oroszország a hosszú 16. századb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Elbeszélés az ugrai szembenállásról.</w:t>
      </w:r>
    </w:p>
    <w:p>
      <w:pPr>
        <w:pStyle w:val="Normal"/>
        <w:spacing w:lineRule="auto" w:line="360"/>
        <w:ind w:left="709" w:hanging="709"/>
        <w:rPr/>
      </w:pPr>
      <w:r>
        <w:rPr>
          <w:rFonts w:cs="Times New Roman" w:ascii="Times New Roman" w:hAnsi="Times New Roman"/>
        </w:rPr>
        <w:tab/>
        <w:t>In: A középkori orosz történelem forrásai. Szerkesztő: Szili Sándor. Pannonica, Bp., 2005. 117-120.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formidőszak. In: Font Márta – Krausz Tamás – Niederhauser Emil – Szvák Gyula: Oroszország története. Pannonica, 2001. 152-157. 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adnóti Klára: Itáliai utazók Oroszország-képe a 15-16. században. In: Világtörténet, 1997/3-4. 24-36.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Dr. Makai János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fõiskolai tanár</w:t>
      </w:r>
    </w:p>
    <w:sectPr>
      <w:headerReference w:type="default" r:id="rId4"/>
      <w:headerReference w:type="first" r:id="rId5"/>
      <w:type w:val="nextPage"/>
      <w:pgSz w:w="11906" w:h="16838"/>
      <w:pgMar w:left="1411" w:right="1411" w:gutter="0" w:header="709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rFonts w:ascii="H-Times New Roman;Times New Roman" w:hAnsi="H-Times New Roman;Times New Roman" w:cs="H-Times New Roman;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Times" w:hAnsi="Times" w:cs="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  <w:outlineLvl w:val="0"/>
    </w:pPr>
    <w:rPr>
      <w:rFonts w:ascii="Times" w:hAnsi="Times" w:cs="Times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tenelem.uni-eger.hu/public/uploads/a-kolumbusz-ev-merlege_59c3c7e797924.pdf" TargetMode="External"/><Relationship Id="rId3" Type="http://schemas.openxmlformats.org/officeDocument/2006/relationships/hyperlink" Target="https://www.youtube.com/watch?v=o4ipFAoY0O4&amp;feature=youtu.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54:00Z</dcterms:created>
  <dc:creator>EKTF</dc:creator>
  <dc:description/>
  <cp:keywords/>
  <dc:language>en-US</dc:language>
  <cp:lastModifiedBy>Ballabás Dániel</cp:lastModifiedBy>
  <cp:lastPrinted>2016-09-15T09:28:00Z</cp:lastPrinted>
  <dcterms:modified xsi:type="dcterms:W3CDTF">2017-09-21T14:12:00Z</dcterms:modified>
  <cp:revision>16</cp:revision>
  <dc:subject/>
  <dc:title>Szemináriumi tematika az Egyetemes történet, 1492-1640 c. tárgyhoz</dc:title>
</cp:coreProperties>
</file>