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4"/>
        </w:rPr>
        <w:t xml:space="preserve">JELENTKEZÉSI 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4"/>
        </w:rPr>
        <w:t>Sporttudományi Házi TDK Konfere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4"/>
        </w:rPr>
        <w:t>Tavaszi konfere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4"/>
        </w:rPr>
        <w:t>2022. április 27. 14.00 óra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color w:val="373737"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73737"/>
          <w:spacing w:val="40"/>
          <w:sz w:val="28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1"/>
        <w:gridCol w:w="38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</w:rPr>
              <w:t>Első szerz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</w:rPr>
              <w:t>Másodszerz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Né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E-mail cí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Neptun kó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Intézmén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Sza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Évfolya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Tagoz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Aktív félévek szám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Témavezető nev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Témavezető tudományos fokoza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Konzulen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8"/>
          <w:szCs w:val="24"/>
        </w:rPr>
      </w:pPr>
      <w:r>
        <w:rPr>
          <w:rFonts w:cs="Times New Roman" w:ascii="Times New Roman" w:hAnsi="Times New Roman"/>
          <w:b/>
          <w:color w:val="373737"/>
          <w:sz w:val="28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color w:val="373737"/>
          <w:sz w:val="28"/>
          <w:szCs w:val="24"/>
        </w:rPr>
      </w:pPr>
      <w:r>
        <w:rPr>
          <w:rFonts w:cs="Times New Roman" w:ascii="Times New Roman" w:hAnsi="Times New Roman"/>
          <w:b/>
          <w:color w:val="373737"/>
          <w:sz w:val="28"/>
          <w:szCs w:val="24"/>
        </w:rPr>
        <w:t>Absztrakt minta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</w:rPr>
        <w:t>Szerzők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Nagy István, Kovács Nóra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EKKE, TTK, Sporttudományi Intézet, Testnevelőtanár szak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</w:rPr>
        <w:t>Cím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Az egészségtudatos életvitel vizsgálata egri általános iskolások körében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</w:rPr>
        <w:t>Kulcsszavak: (max. 3 db)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Egészség, életmód, általános iskolások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Bevezetés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A téma rövid bemutatása; a témaválasztás indoklása. A dolgozat középpontjában álló téma tárgyalásához szükséges fogalmak, modellek, elméletek rövid bemutatása. A témához tartozó szakirodalom, dokumentumok elemzése. A vizsgált kutatási probléma bemutatása, a vonatkozó elméletek, kutatási eredmények összefoglalása.</w:t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Kutatási célok, kérdések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t kutatási célok, kérdések és/vagy hipotézisek megfogalmazása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ódszerek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b/>
          <w:b/>
          <w:color w:val="373737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A kutatásban részt vevők bemutatása, a mintaválasztás logikájának elemzése. Az alkalmazott kutatási eszközök és módszerek jellemzése, a kvantitatív és/vagy kvalitatív elemzési eljárások kifejtése.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Eredmények 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Az eredmények tárgyilagos bemutatása.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Megbeszélés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A dolgozat fontosabb megállapításainak, eredményeinek összegzése és a szakirodalommal való összehasonlítása, a következtetések, javaslatok, ajánlások megfogalmazása.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Végzős hallgatók esetén Nyilatkoz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0" w:hanging="36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a TDK dolgozatom és a szakdolgozatom témája megegyez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0" w:hanging="36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kérem a TDK dolgozat bemutatását szakdolgozat védésnek minősíteni</w:t>
      </w:r>
    </w:p>
    <w:p>
      <w:pPr>
        <w:pStyle w:val="Normal"/>
        <w:spacing w:lineRule="auto" w:line="240" w:before="0" w:after="0"/>
        <w:ind w:left="360"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left="360"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left="360"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Dátum:......................</w:t>
        <w:tab/>
        <w:tab/>
        <w:tab/>
        <w:tab/>
        <w:tab/>
        <w:t>Aláírás: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30" w:after="0"/>
      <w:ind w:left="-1418" w:right="-13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785" cy="8191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46" r="-8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 w:before="30" w:after="0"/>
      <w:ind w:left="-1418" w:right="-1380" w:hanging="0"/>
      <w:jc w:val="center"/>
      <w:rPr/>
    </w:pPr>
    <w:r>
      <w:rPr>
        <w:rFonts w:cs="Arial" w:ascii="Arial" w:hAnsi="Arial"/>
        <w:sz w:val="20"/>
        <w:szCs w:val="20"/>
      </w:rPr>
      <w:t xml:space="preserve">Honlap: </w:t>
    </w:r>
    <w:r>
      <w:rPr>
        <w:rFonts w:cs="Times New Roman" w:ascii="Times New Roman" w:hAnsi="Times New Roman"/>
        <w:b/>
        <w:color w:val="373737"/>
        <w:sz w:val="24"/>
        <w:szCs w:val="24"/>
      </w:rPr>
      <w:t>www.sporttudomany.uni-eszterhaz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8675</wp:posOffset>
          </wp:positionH>
          <wp:positionV relativeFrom="paragraph">
            <wp:posOffset>635</wp:posOffset>
          </wp:positionV>
          <wp:extent cx="1463040" cy="1861185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86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 w:val="false"/>
      <w:bCs w:val="false"/>
      <w:color w:val="006CAB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mallCaps/>
      <w:spacing w:val="24"/>
      <w:w w:val="15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lineRule="auto" w:line="360" w:before="0" w:after="0"/>
      <w:ind w:left="1080" w:right="113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4:00Z</dcterms:created>
  <dc:creator>TDK-iroda</dc:creator>
  <dc:description/>
  <cp:keywords/>
  <dc:language>en-US</dc:language>
  <cp:lastModifiedBy>Horváth Cintia</cp:lastModifiedBy>
  <cp:lastPrinted>2011-11-11T12:18:00Z</cp:lastPrinted>
  <dcterms:modified xsi:type="dcterms:W3CDTF">2022-02-17T06:34:00Z</dcterms:modified>
  <cp:revision>2</cp:revision>
  <dc:subject/>
  <dc:title>TDK</dc:title>
</cp:coreProperties>
</file>