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118"/>
        <w:gridCol w:w="4680"/>
        <w:gridCol w:w="2408"/>
        <w:gridCol w:w="230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r-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É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dolgozat készítőj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zakdolgozat címe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kdolgozati konzulen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ánszky Tibor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átor és a Krakó hegy élővilága és hasznosítási lehetőségei az általános iskolai oktató-nevelő munk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ai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önológiai és természetvédelmi vizsgálatok Gyűrűfű-Szentlélekpuszta térség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Ilo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yomflóra elemzése a visontai külfejtéses bányaüzem meddőhányóin és rekultivált területei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nesné Mucsics Valé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öngyös és környékének természetvédelmi területei, élővilága és hasznosítási lehetőségei az általános iskolai biológiai oktat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ba Csab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pió-folyó élővilága és hasznosítási lehetőségei az általános iskolai oktat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technik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 József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agy Hársas élővilága és hasznosítási lehetőségei az általános iskolai biológia oktat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technik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jczi Er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yód környezetvédelmi helyzete és problémá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áth Zi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poly-völgy természetes növénytársulása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technik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sek Iboly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ísérletezés szerepe a biológia tanítás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technik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Selényi György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llatkert szerepe az iskolai biológia tanítás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émia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os É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ács és környékének védett természeti értékei és hasznosítási lehetőségük az iskolai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lev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cz Árpád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integrált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nár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smereti tanösvény kialakítása a gyöngyösi Sár-hegy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encz Ild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tan tanterv és kiegészítő jegyze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y Andre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er-patak hidrobiológiai vizsgálata, különös tekintettel a bentikus algaflórá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  <w:p>
            <w:pPr>
              <w:pStyle w:val="Normal"/>
              <w:rPr/>
            </w:pPr>
            <w:r>
              <w:rPr/>
              <w:t>Dr. Andrikovics Sándor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pa Feren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er-patak és Tarnavidéki Tájvédelmi Körzet Amphibia faunájá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Andrikovics Sándor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lágyiné Bánlaki Gabri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szalsószentgyörgy és környékének gyógynövényei és a fitoterápiában való felhasznál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meth Andre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imföldgyártás okozta környezeti problémák, különös tekintettel a vörösiszap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Gaál Istvá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ili Zso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yikom-nyereg élővilág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l Dé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eroptera felmérések a Nagy-Eged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Varga János</w:t>
            </w:r>
          </w:p>
          <w:p>
            <w:pPr>
              <w:pStyle w:val="Normal"/>
              <w:rPr/>
            </w:pPr>
            <w:r>
              <w:rPr/>
              <w:t>Dr. Rácz Istvá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es Zsolt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ettyóújfalu ökológiai térképe és környezetvédelmi helyz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41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l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mérés az általános iskola 7. és 8. osztályos tanulóinak környezetvédelmi és természetvédelmi ismereteiről egy biológia verseny tük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posné Vermes Blan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lektív hulladékgyűjtési kísérletek Magyarország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kely Gusztáv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észségnevelési program a pásztorvölgyi iskol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mied Ott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lehetőségei tábori keretek között Égerszögö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yó Andr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cskendi erdő élővilága és hasznosítási lehetőségei az általános iskolai biológia oktat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né Rózsavölgyi Iré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alaton élővilágának változása Balatonfüred térség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ácsi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áckevei-Soroksári-Dunaág természeti értékei és környezetvédelmi problémá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mi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gonyi Cecíl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lelmiszer-adalékanyagok hatása az emberi szervezetr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i Teréz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nkúti-legelő gyógynövényei és alkalmazásuk a népi- és orvosi gyógyászat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vészné Váradi Zsuzs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égúti megbetegedések levegőszennyezettségi háttere és kezelésük barlangterápiáva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Má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agy-Eged tanösvényén (film)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lint Be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ánpopulációk testalkati variáció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l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és életmó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  <w:p>
            <w:pPr>
              <w:pStyle w:val="Normal"/>
              <w:rPr/>
            </w:pPr>
            <w:r>
              <w:rPr/>
              <w:t>Dr. Havas Péter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yás Pá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tanórán kívüli lehetőségei az iskolában és a szabadtermészet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ósvai Pé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örténeti kertek és táj jellemző növénytársulásainak jelentősége Sárospatak zöldterületi rendsze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Ujfaludiné Sz. Katali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zmös Már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émet környezeti oktatás-nevelés a magyar helyzet tük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tyán Veron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iskolai tanulók és tanárjelöltek élő környezettel kapcsolatos attitüdj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  <w:p>
            <w:pPr>
              <w:pStyle w:val="Normal"/>
              <w:rPr/>
            </w:pPr>
            <w:r>
              <w:rPr/>
              <w:t>Dr. Havas Péter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ócsi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tanórán belüli lehetősé-gei (önálló kv. tantárgy tanmenete az ált. isk. 5-6. o. számára heti 1 órában, a NAT alapján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osz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ltalános iskolás korosztály környezeti jövőképéne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  <w:p>
            <w:pPr>
              <w:pStyle w:val="Normal"/>
              <w:rPr/>
            </w:pPr>
            <w:r>
              <w:rPr/>
              <w:t>Dr. Havas Péter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 Baláz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rmészetvédelem helyzete Komárom-Esztergom megyében különös tekintettel a helyi jelentőségű értékekr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Czumpf Attil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Gabri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ltalános iskolai környezeti nevelés hatékonyságának vizsgálata az Egri Mezőgazdasági Szakközépiskol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ürk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beri tenyér dermotoglifiai változatai és betegségekkel való kapcso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lcán Kriszt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őbánya zöldövezete (különös tekintettel a Csajkovszkij-parkra) és hasznosítási lehetőségei a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kőné Szilveszter É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őbánya-Kertváros Általános Iskola integrált környezeti nevelési terv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őgér Sánd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rmészet- és környezetbarát életmód kialakításának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lő Már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aromás szénhidrogének meghatározása gépkocsik kipufugógázaibó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szberényi Emők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udapest XXII. kerület Rózsakerti Általános Iskola környezeti nevelésének helyi tanterv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Kertészné Szabó Erzséb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ászberényi Tanítóképző Főiskola Gyakorló Általános Iskola helyi környezeti nevelési program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szte Tibor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védelem tanításának lehetőségei az általános mezőgazdasági szakmunkásképzés során a pétervásárai iskol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s-Pál Zsuzsanna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degenforgalom és a környezetvédelem kapcsolata a Velencei-tó példájá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  <w:p>
            <w:pPr>
              <w:pStyle w:val="Normal"/>
              <w:rPr/>
            </w:pPr>
            <w:r>
              <w:rPr/>
              <w:t>Martonné dr. Erdős Katali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 Pé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lobális felmelegedés és következmény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emenné Lőrincz Ild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készítő foglalkozás a Gábor Áron Műszaki Középiskola környezetvédelmi vetélkedőjér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óczki Lau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hány biológiai indikátor jellem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Gaál István</w:t>
            </w:r>
          </w:p>
          <w:p>
            <w:pPr>
              <w:pStyle w:val="Normal"/>
              <w:rPr/>
            </w:pPr>
            <w:r>
              <w:rPr/>
              <w:t>Dr. Hlavay József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sztorné Tar Olg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tanórán kívüli lehetőségei az általános iskolában és a természet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Mikló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ulladék, mint környezetvédelmi probléma oktatásának lehetőségei az általános iskola 5-8. osztály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űcs Istv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i szennyvíztisztítá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Gé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helyi tanterve a Budapest X. kerületi Bem József Általános Iskol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György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íztisztítás technológiája a Hasznosi Vízműtelep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rna Vidéki Tájvédelmi Körzet Remete-völgyének flórá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Ju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ultiváció utáni növényfelmérés a visontai külfejtés bánya nyugati-hányójá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dás E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mazújváros közigazgatási területén létesült kommunális szilárd hulladék tároló telep problémá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pos Emőke Kitt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qu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szló Enikő 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állatvédelem jogi szabályoz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Fodor László</w:t>
            </w:r>
          </w:p>
        </w:tc>
      </w:tr>
      <w:tr>
        <w:trPr>
          <w:trHeight w:val="1212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zenkó E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 nevelés a felsőzsolcai Kazinczy Ferenc Általános és Zeneiskola 7-8. osztályában: „Globális környezetismeretek” című fakultáció keretében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onyi Csab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beavatkozások és azok hatása a kállósemjéni Nagymohos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r László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og város levegőszennyezettsége és a krónikus légúti gyermekbetegségek közötti összefüggé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ztalos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Nyíres-tó és bábtava természetvédelmi állapota és hasznosítási lehetőségei az iskolai környezeti oktatásban és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a Barná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azdálkodás hatása a fehér-tó környékének flórájá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a Róber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rna-mente védett lápjainak szitakötő fauná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es István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ggteleki Nemzeti Park szalamandra populációjának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Puky Mikló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zkó Zoltán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delényi tanösvény és környékének gyógynövény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umsztek Iré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sodlagos szukcesszió vizsgálata az ormosbányai meddőhányók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rdai Ré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ánk Európai Unióhoz való csatlakozásának környezetvédelmi feltételrendszere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  <w:p>
            <w:pPr>
              <w:pStyle w:val="Normal"/>
              <w:rPr/>
            </w:pPr>
            <w:r>
              <w:rPr/>
              <w:t xml:space="preserve">Pikler Katalin 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i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lény környezetvédelm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ónad Ott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átraderecskei mofetta, a gázszivárgás természete és a veszélyelhárítás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mbosné Jakab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szterházy Károly Tanárképző Főiskola 2. sz Gyakorló Iskolája és Gimnáziuma életvitel és gyakorlati ismeretek-háztartástan tanterv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rmánné Mikola Iré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ernád folyó mentén található gyógynövénye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őriné Kőhalmi Má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29. sz. Általános Iskola környezeti nevelési terv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uróné Vécsey Eleonó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t környezeti nevelési program a Dédestapolcsányi Általános Iskol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dúné Sándor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ajnai Általános Iskola környezeti nevelési helyi tantervi program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kab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ves megye helyi jelentőségű védett természeti érték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éri Szilv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ővárosban keletkező települési szilárd hulladék kez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sa Kálm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rrét adottságainak felhasználása tanórán kívüli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ustáné Bencs Giz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azincbarcikai Dózsa György Úti Általános Iskola környezeti nevelési program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ácsi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unisztikai és guildstruktúra vizsgálatok gyeplakó pókközösségek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  <w:p>
            <w:pPr>
              <w:pStyle w:val="Normal"/>
              <w:rPr/>
            </w:pPr>
            <w:r>
              <w:rPr/>
              <w:t>Dudás György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nár Istv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önci Károly Gáspár Általános Iskola környezeti nevelési program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nár Károl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öngyös város hulladékgazdálkodásának jelene és jövőj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 Lajos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udolftelepi  Mikovny Sámuel Általános Iskola és Óvoda környezeti nevelési terv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ófő-tisztás botanikai és természetvédelmi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ák Pé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Ongai Általános Iskola környezeti nevelési program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esi Csi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iskolci Földes Ferenc Gimnázium környezeti nevelési helyi program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boszlai József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ógynövények gyűjtése, felhasználásának lehetőségei. Gyógynövények a népi gyógyászat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posné Tóth Iboly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égmadár Természetismereti Tanösvény kiépítése Edelény térség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sné Kis Kriszt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ropogén hatások az Arlói-tó környezetének változásában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rics Krisztina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iás megbetegedések az óvodás, általános és középiskolás gyermekek kö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  <w:p>
            <w:pPr>
              <w:pStyle w:val="Normal"/>
              <w:rPr/>
            </w:pPr>
            <w:r>
              <w:rPr/>
              <w:t xml:space="preserve">Dr. Farkas Ildikó 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ó István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kőrös felszíni és felszín alatti vizeine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8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gediné Gonda Zsóf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rospatak és környékének természetvédelmi érték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ebhardtné Józsa Má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una-Ipoly Nemzeti Park oktatási és nevelési lehetőségei a környezet- és természetvédelem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Dé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forrásain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da Tamás Pá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auxitbányászat története, környezeti és társadalmi hatási a Vérte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an Be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ó-Ipoly-völgyi régió szilárd települési (kommunális) hulladék elhelyezésének helyz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 György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alaton-Felvidéki Nemzeti Park és az idegenforgalom kapcso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möri András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szpusztagyep a Csereháton a szentistvánbaksai bikarét flórá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ogh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ajó vízminőségi problémá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vadar János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rtonvásári kastélypark természetvédelmi értékelése és felhasználásának lehetőségei az oktató-nevelő munk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ovi É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 nevelés táborozás keretében Visegrád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  <w:p>
            <w:pPr>
              <w:pStyle w:val="Normal"/>
              <w:rPr/>
            </w:pPr>
            <w:r>
              <w:rPr/>
              <w:t>kieg. lev.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oros Gergel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kafok gerinces faunája és természetvédelmi hasznosításának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ztalos 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aújváros hulladékgazdálkodásának helyzete és szelektív hulladékgyűjtés beindí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</w:t>
            </w:r>
          </w:p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rják Ju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ót természeti és kulturális értékeinek feltár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yhe Tibor-Balogh Jáno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desvízi mikroszervezetek. (Videofilm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/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ogh Jáno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alga-patak ikladi szakaszának hidrobiológiai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  <w:p>
            <w:pPr>
              <w:pStyle w:val="Normal"/>
              <w:rPr/>
            </w:pPr>
            <w:r>
              <w:rPr/>
              <w:t>Dr. Estók Bertalan</w:t>
            </w:r>
          </w:p>
          <w:p>
            <w:pPr>
              <w:pStyle w:val="Normal"/>
              <w:rPr/>
            </w:pPr>
            <w:r>
              <w:rPr/>
              <w:t>Dr. Kiss Attil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csödiné Hadházi An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aújváros környékének gyógynövényflórá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ra István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a településfejlesztési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vnyik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traaljai barangolá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Lakatos Zoltánné</w:t>
            </w:r>
          </w:p>
          <w:p>
            <w:pPr>
              <w:pStyle w:val="Normal"/>
              <w:rPr/>
            </w:pPr>
            <w:r>
              <w:rPr/>
              <w:t>(Hajtó Katalin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brecen város hulladékgazdálkod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Roncz Bélá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ásztor-völgyi dombok természeti érték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kas Gábor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dszertani lehetőségek, megoldások, problémák a környezeti nevelés területéről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  <w:p>
            <w:pPr>
              <w:pStyle w:val="Normal"/>
              <w:rPr/>
            </w:pPr>
            <w:r>
              <w:rPr/>
              <w:t>Dr. Milkovits István</w:t>
            </w:r>
          </w:p>
          <w:p>
            <w:pPr>
              <w:pStyle w:val="Normal"/>
              <w:rPr/>
            </w:pPr>
            <w:r>
              <w:rPr/>
              <w:t>Szombatiné K. Margit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ambosné Varga Szilv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őbánya mészkőbányászatának és agyagbányászatának, a bányák utóhasználatának környezeti hatása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szka Emíl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upponyi Dede-vár gyógynövény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er Zso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védő társadalmi szervezetek szerepe és tevékenysége a tanórán és iskolán kívüli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day Gyulá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ti város környezetvédelmi program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ászár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német és a Csurgó-völgy feltáratlan tájértékeinek bemuta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bos Anna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nay Ré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öldikutya (Spalax leucodon NORD.) helyzete Magyarország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Horváth Róbert</w:t>
            </w:r>
          </w:p>
        </w:tc>
      </w:tr>
      <w:tr>
        <w:trPr>
          <w:trHeight w:val="96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E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lnok – Törökszentmiklós térség hulladékgazdálkodási koncepció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ol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ttenbacher Ödö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amkó Gyöngyi –</w:t>
            </w:r>
          </w:p>
          <w:p>
            <w:pPr>
              <w:pStyle w:val="Normal"/>
              <w:rPr/>
            </w:pPr>
            <w:r>
              <w:rPr/>
              <w:t>Gyurkovics Lórá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ákos-patak vízkémiai, mikrobiológiai és algológiai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  <w:p>
            <w:pPr>
              <w:pStyle w:val="Normal"/>
              <w:rPr/>
            </w:pPr>
            <w:r>
              <w:rPr/>
              <w:t>Dr. Naár Zoltán</w:t>
            </w:r>
          </w:p>
          <w:p>
            <w:pPr>
              <w:pStyle w:val="Normal"/>
              <w:rPr/>
            </w:pPr>
            <w:r>
              <w:rPr/>
              <w:t>Dr. Estók Bertalan</w:t>
            </w:r>
          </w:p>
          <w:p>
            <w:pPr>
              <w:pStyle w:val="Normal"/>
              <w:rPr/>
            </w:pPr>
            <w:r>
              <w:rPr/>
              <w:t>Pelyhe Tibo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nátné Drávucz Ild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lehetőségei és kérdései a kollégium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smeret és környezetkultú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ősz Im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rpalota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smeret és környezetkultú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löpné Patlók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 nevelés a Vadas Jenő Erdészeti Szakközépiskol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smeret és környezetkultú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ndoki Erzséb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 nevelési témahét a Kováts Mihály Általános Iskolában. Téma: A ví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smeret és környezetkultú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gi Lajo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 nevelés Tiszavasvári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smeret és környezetkultú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móczki Esz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hulladékgazdálkodás helyzete Gyöngyösön. A hulladéktelepek rekultivációja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tenbacher Ödön 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mos Be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lajka-patak long-term és short-term, környezetvédelmi és hidrobiológiai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Andrikovics Sándo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atos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ajérzékenységi vizsgálatok a pétervásárai kommunális hulladéklerakó telep környezetében, az eredmények felhasználása a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  <w:p>
            <w:pPr>
              <w:pStyle w:val="Normal"/>
              <w:rPr/>
            </w:pPr>
            <w:r>
              <w:rPr/>
              <w:t>Dr. Naár Zoltán</w:t>
            </w:r>
          </w:p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nárt Boglár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i nevelés megvalósításának lehetőségei 5-8. osztályban a kerettanterv tük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ik Er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gészséges életmód kialakításának lehetőségei a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belszki Esz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rlói-tó keletkezése, természetvédelmi- és ökotábor a tó partjá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Gál Sándo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i Sánd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övényvédőszerek fotokatalitikus degradációjának és talajmikróbákra gyakorolt hatásá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  <w:p>
            <w:pPr>
              <w:pStyle w:val="Normal"/>
              <w:rPr/>
            </w:pPr>
            <w:r>
              <w:rPr/>
              <w:t>Dr. Rácz László</w:t>
            </w:r>
          </w:p>
          <w:p>
            <w:pPr>
              <w:pStyle w:val="Normal"/>
              <w:rPr/>
            </w:pPr>
            <w:r>
              <w:rPr/>
              <w:t>Dr. Csutorás Csaba</w:t>
            </w:r>
          </w:p>
          <w:p>
            <w:pPr>
              <w:pStyle w:val="Normal"/>
              <w:rPr/>
            </w:pPr>
            <w:r>
              <w:rPr/>
              <w:t>Dr. Naár Zolt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ázs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zetkép Budapest védett természeti értékeirő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levelező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ekasné Pintér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rád környéki természetvédelmi objektumok helyzete és szerepe a helyi oktatás rendsze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levelező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asi Teodó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zivilág környezeti nevelési projek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levelező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abás Ágne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jhelyi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jószentpéter város természeti sziget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levelező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icht Istv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ti-szigetek élővilága, környezet-természetvédelmi állapota és hasznosítási lehetőségei a környezeti nevelésben és oktat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 levelező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ki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 nevelés a gyermekotthonok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Hanák Zsuzs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ri Bernad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ös-Maros Nemzeti Park nevelési és oktatási tevékenység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gnácz Gabri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ebreceni állatkert szerepe a biodiverzitás megőrzésében és a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Andrikovics Sándor</w:t>
            </w:r>
          </w:p>
          <w:p>
            <w:pPr>
              <w:pStyle w:val="Normal"/>
              <w:rPr/>
            </w:pPr>
            <w:r>
              <w:rPr/>
              <w:t>Nagy Sándor Tibo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ostori Szilá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leggyakrabban használt kábítószerek és az alkohol hatása a gyerekek testi-lelki fejlődésér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Bartos László</w:t>
            </w:r>
          </w:p>
          <w:p>
            <w:pPr>
              <w:pStyle w:val="Normal"/>
              <w:rPr/>
            </w:pPr>
            <w:r>
              <w:rPr/>
              <w:t>Vizslán László</w:t>
            </w:r>
          </w:p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Ott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A peszticidek fényérzékenységének vizsgálata és biológiai hatásának modelle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zsó An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Cserépváralja geológiai, geomorfológiai, botanikai és kultúrtörténeti értékeinek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Dr. Vojtkó Andr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midt Ju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verpeléti Várhegy természetvédelmi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Marschall Zolt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pes Liliá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ék vércse állományváltozása a Hevesi-síkon 1994-2003 közöt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yelné Hohl Már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Dunaalmási Kőfejtők Természetvédelmi Terület állapota, különös tekintettel a páfrányok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Gabri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yöngyösi Örczy-kert Természetvédelmi Terüle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encz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Heves megye gyógyvizei, gyógyfürdői és élettani hatása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endovics É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Ostorosi-tó és környékéne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ppai Mari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Upponyi-szoros heteroptera faunája és szerepe a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fényérzékeny peszticidek pedoszférával történő kölcsönhatásá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  <w:p>
            <w:pPr>
              <w:pStyle w:val="Normal"/>
              <w:rPr/>
            </w:pPr>
            <w:r>
              <w:rPr/>
              <w:t>Dr. Csutorás Csab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Emes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Gyurgyalag telepek természetvédelmi szempontú vizsgálata Tardon és a területhez kapcsolódó oktatási, bemutatási lehetősége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Eszter Már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felhagyott bányatavak lehetséges szerepe az általános iskolai biológia oktatásban és a természetvédelm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latkay An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omolya természetvédelmi és kultúrtörténeti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plaki Nikole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örnyezeti nevelés a biológia és más természettudományi tantárgyak tanítás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ál Sándor</w:t>
            </w:r>
          </w:p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mpek Gabri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ábítószer-probléma az iskol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ál Gabriella</w:t>
            </w:r>
          </w:p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Győrvári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éz Gábor Mikló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jólád természeti és kultúrtörténeti értékei és környezetvédelmi problémá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a Bernad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odernkori táplálkozás és az adalékanyagok kapcsolata, tanításának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rág Diá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Peszticidek fotodegradációs mechanizmusá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,</w:t>
            </w:r>
          </w:p>
          <w:p>
            <w:pPr>
              <w:pStyle w:val="Normal"/>
              <w:rPr/>
            </w:pPr>
            <w:r>
              <w:rPr/>
              <w:t>Dr. Naár Zolt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cskár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Debreceni Nagyerdő természetvédelmi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ti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elepülési szilárdhulladék-lerakók rekultivációj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kete György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zkó Veron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Nagygombák szerepe a gyógyít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yes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Biogazdálkodás a borászat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Németh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kai Esz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Adácsi-víztározó természetvédelmi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a Alex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gészséges táplálkozásról és annak fontosságáról gyermekkor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Enik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Energiafű, mint megújuló energiahordoz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szló Món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elektív hulladékgyűjtés jelentőségének vizsgálata a hulladékgazdálkodáson belü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vai Kriszt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eleti-főcsatorna állatvilága és védelm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Aliz Esz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vadon termő gombák felhasználása, kereskedelm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ép Imo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özegészségügyi szempontból fontos férgek rendszertana, morfológiája, biológiája és egészségügyi jelentőség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Czenthe Botond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trai Viktó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ombatermesztés és a letermelt gombakomposzt felhasználásának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ipi Vand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lebontó gombák szerepe az anyagforgalom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Bertala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ogh Er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isújszállási Gyalpári erdő természetvédelmi állapotfelmér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lena An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özépfeszültségű elektromos szabadvezetékek okozta madárpusztulás a szentesi kistérség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ndza Henrie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Fényeskő-völgy természeti és kultúrtörténeti érték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csal-Kovács Ren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íkfőkúti cseres-tölgyes erdő cserjeszintjének fiziognómiai struktúra viszonyai 2002-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ranics Nikol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Felsőzsolca környezetvédelm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ó Alex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Miskolc ivóvízbázisának helyzete vízminőség vizsgálatok alapján. A víz szerepe a környezeti nevelésben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ri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Nagy-Eged geológiai és geomorfológiai értékei, az antropogén geomorfológia és az agrárgazdálkodás kapcso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Beatri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Égés-tető és környékének természeti érték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</w:t>
            </w:r>
          </w:p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Zsóf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ökológiai szemlélet az általános iskolai természetismeret tanítás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ál Sándo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zei Melind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Recski Jámbor Vilmos arborétum természeti érték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meth Erika Andre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ntropomorf degradáció az inváziós fajok példáján keresztül természetes életközösségben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ékes területén (Mátrában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esné </w:t>
            </w:r>
          </w:p>
          <w:p>
            <w:pPr>
              <w:pStyle w:val="Normal"/>
              <w:rPr/>
            </w:pPr>
            <w:r>
              <w:rPr/>
              <w:t>Dr. Kónya Erik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ndor Andr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Fizikai és növényélettani megközelítésben a Backster-kísérletek: Tények és fikció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Marschall Marianna</w:t>
            </w:r>
          </w:p>
          <w:p>
            <w:pPr>
              <w:pStyle w:val="Normal"/>
              <w:rPr/>
            </w:pPr>
            <w:r>
              <w:rPr/>
              <w:t>Dr. Ujfaludi Lászl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niszló Li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Istenmezeje-Hintós nagyvadállományának jellemzése és környezetre gyakorolt hatásu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ál Sándo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beny Feren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íkfőkúti cseres-tölgyes erdő cserjeszintjének fiziognómiai struktúra viszonyai 2007-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drei Pé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isújszállási Öregerdő természeti értékei, különös tekintettel a rovarfauná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érfi Jáno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ovátai sós tavak és környezetének állapotfelmérése és hasznosíthatósága a pedagógi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m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Erdei iskola a nagyvisnyói Bán-völgy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ál Sándo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só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Változó táj az Ipoly-völgyében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Dejtári ré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rényi Katalin Dó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Állatkísérletek létjogosultsága a kozmetikai ipar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sztai Dávi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yepes-völgy környezeti állapota, lehetőségei és szerepe a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uhány Kriszt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andornaktályai hulladéklerakó környezetvédelmi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yezetvédelem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encz Ti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reenpeace környezetvédő szervezet bemutatása, a bálnavédelem helyzet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gyi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A fenntartható fejlődés hazai vonatkozásai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 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Ujfaludi László</w:t>
            </w:r>
          </w:p>
        </w:tc>
      </w:tr>
      <w:tr>
        <w:trPr>
          <w:trHeight w:val="1527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ász Mihál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ermészetes forrásokból származó színanyagok és bioaktív hatóanyagok kinyerése és azonosítása, valamint a növényi extraktumok antioxidáns aktivitásá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váti Katalin </w:t>
            </w:r>
          </w:p>
          <w:p>
            <w:pPr>
              <w:pStyle w:val="Normal"/>
              <w:rPr/>
            </w:pPr>
            <w:r>
              <w:rPr/>
              <w:t>Dr. Murányi Zoltán</w:t>
            </w:r>
          </w:p>
          <w:p>
            <w:pPr>
              <w:pStyle w:val="Normal"/>
              <w:rPr/>
            </w:pPr>
            <w:r>
              <w:rPr/>
              <w:t>Dr. Kiss Atti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cskés Jáno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íkfőkúti cseres-tölgyes erdő cserjeszintjének fiziognómiai struktúraváltozásai 2002-2007 közöt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ztes Nikol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Médiaeszközök szerepe a környezeti nevelés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tel Emes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gészségügyi veszélyes hulladékok kezelése (általában és) az Állami Egészségügyi Központ központi telephely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ógia-környezetvédelem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Czenthe Botond</w:t>
            </w:r>
          </w:p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zka Baláz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íkfőkúti cseres-tölgyes erdő alacsony cserjeszintjének fiziognómiai struktúra viszonyai 2008-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ma Atti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A turizmus hatásai a Bükki Nemzeti Parkban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-földrajz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ák Richá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ozmikus környezetün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Ujfaludi Lászl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tancsik Esz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écsényi horgásztó és rét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Alex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nógrádmarcali regionális hulladékkezelő központ területi jellemzése és szerepe a környezeti tudatformál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lógia-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án-Szabó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engyel természeti és kultúrtörténeti érték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r Adrien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örnyezeti nevelés a tantervekben és az általános iskola 7. osztályos földrajz tankönyvei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ovicz Kriszti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iskunfélegyházi Városi Parkerdő állapotfelmérése és gerinctelen faunájának bemuta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enyei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parádfürdői park és környékének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író Be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tiszaörvényi morotva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pó Baláz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Verpeléti-tó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órizs Kriszt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Pirittyó nagygombái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ürjes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Peszticidek megkötődésének és lebomlásának jellegzetes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Ujfaludi Lászl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tti Gabri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erzse-mocsár tájtényezőinek elemzése a rehabilitációs program tükrében (2008-2009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őri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Hegyes-kő geológiai és geomorfológiai értékeinek felmérése, kataszterezése (Demjén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áth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yöngyössolymosi Kis-hegy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 Ani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jászdózsai Vermek-tó környezet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ós-Kupi Iv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szkála-hegy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ózs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erva-völgy nagygombái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sa Atti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Tó-lápa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Baláz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omoskőújfalu egyedi tájértékeinek felvételezése és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otay Teréz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Peszticidek eltérő talajtípusokkal való kölcsönhatásának és a talajalkotó fémekkel képzett komplexképző sajátságai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iss Attila</w:t>
            </w:r>
          </w:p>
          <w:p>
            <w:pPr>
              <w:pStyle w:val="Normal"/>
              <w:rPr/>
            </w:pPr>
            <w:r>
              <w:rPr/>
              <w:t>Virág Diá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hes Er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Dobroda-patak környékének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Ujfaludi Lászl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jevara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arvasi Holt-Körös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lai Istv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endrőládi Zsőce-patak és térségének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ós Gerg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ólyaorr tájökológiai rendszerének felvétele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i Ren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ger-patak nagytályai szakaszának környezet 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őke Ádá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Óballa „Tengerszem” környezet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uromi Csab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Poroszló-medence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József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ajószentpéteri Bányatavak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yezettan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Istv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Fenntarthatóság a biogazdálkodás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Németh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es Henri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agyaradi erdő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án Ani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ékéscsabai Széchenyi liget természetvédelmi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yezettan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ócs Dávi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Tiszadobi Ártér környezetállapot felmér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ogh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gri vár és környezetének meteorológiai mérése, összehasonlító elem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dár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Meteorológiai előrejelzések összehasonlító elemzése Mályi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kus Év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Heves Ötödrész nevezetű városrészének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rsza László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emlőhegyi-barlang állapot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ániel Dé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ecskeri-puszta Természetvédelmi Terület természetvédelmi szempontú állapotfelmérése és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nyovszki Gábor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vácegresi Kéri-erdő környezetállapot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lári Brigi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Magyarországi talajszelvények elemzése és az oktatásban betöltött szerepük vizsgálata (Noszvaj, Ostoros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jas Ani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alajszelvények összehasonlító elemzése és a környezeti nevelésben betölthető szerepe Noszvaj és Ostoros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cskés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Pélyi szikesek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kedi Ju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ájtényezők vizsgálata a cserépfalui Ördögtorony kaptárkő környezet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Sánd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Öreg Csobánka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vérné Csaja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ajó folyó környezeti állapotának értékelése Kazincbarcika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ovits Nikole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gri-Bükkaljai talajszelvények összehasonlító elem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 Ilo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Noszvaji és ostorosi talajszelvények összehasonlító elem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 Orsoly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unmadaras volt szovjet katonai repülőtér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lvölgyi Csab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Pád-vár projek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terfi Vivie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Cukoripari melléktermékekre alapozott biogáz előállítás követése fontosabb kémiai paraméterek alapjá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arvas József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ónay Annamá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Tiszalöki vízi erőmű és környékének állapot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kosi Olív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él-kő természet közeli és antropogén területeinek növényvilág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ojtkó Andr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zsa Erzsébe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Róka-hegy környezeti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dolf Alex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ellért-hegy környezeti állapotvizsgálata és környezetállapot-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lyokné Rubint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énbányászat története és környezeti hatásai Bátonyterenye térség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gő Vikt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Rakaca-víztározó környezetállapot felmér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péteri Er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egyer-hegyi Tengerszem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oják Zsan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erzse-mocsár környezetállapot felmér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dor Fann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aconkai-víztározó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Im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Tisza-tavi regionális hulladéklerakó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jószentpéteri kavicsbányatavak és környékének állapotfelmérése,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es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Debreceni-tó és környékének környezetállapot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örös János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entendrei-sziget védett területeinek védett madarai, populációdinamikai vizsgálato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yezettan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 Orsoly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település és a természeti környezet, kölcsönhatásainak bemutatása a fenntarthatóság jegyében, Debrecen és a debreceni Nagyerdő példáján keresztü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ldrajz-</w:t>
            </w:r>
          </w:p>
          <w:p>
            <w:pPr>
              <w:pStyle w:val="Normal"/>
              <w:rPr/>
            </w:pPr>
            <w:r>
              <w:rPr/>
              <w:t>környezetvédelem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Patkós Csaba</w:t>
            </w:r>
          </w:p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csenye Ré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Madarakat ért áramütés vizsgálatok az encsi kistérség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Ju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Demjén kultúrtörténeti egyedi tájértékeinek felmérése és állapotértékelése 2008-20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a Adrien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Cibakházi-Holt-Tisza állapotfelmérése és gerinces faunájá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lók Orsolya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Kiskörei Halgazdaság területének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dős Ádá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Szomolyai kaptárkövek területének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ál Mart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Szána-völgyi bányaterület tájtényezőinek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felvételezése és értékelése (Szilvásvárad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nczi Klau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latka bányatavak és környezetének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nczi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Hulladékgazdálkodás és környezetvédelmi termékdíj elméletben és gyakorlat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yás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z egerszalóki Betyár-bujó komplex természetvédelmi állapotfelvételez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áth Balázs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Fundoklia-völgy környezetállapot felmér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ász Gergel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Tardi Legelő természetvédelmi terület környezetvédelm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Gabri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Cigléd környezeti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Zsan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Iszkaszentgyörgy kultúrtörténeti és természeti egyedi tájértékeinek kataszterez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ucz Tamás Mikló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z Arlói-tó környezeti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ló Anna Fruzs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z alpesi gőte (Triturus alpestris) bükki állományának felmérése és védelm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ndoki Im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karcagi kunhalmok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órocz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Hejő hejőkeresztúri szakaszának környezetállapot felmér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zsányi Zso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Csörsz-árok MT-2es mintaterületének természetvédelmi állapotfelmérése Dormánd, Füzesabony határ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ogyi-Grobe Lilla Be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 demjéni Hegyes-kő táji adottságai közötti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kapcsolatrendszer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,</w:t>
            </w:r>
          </w:p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 Annamár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Kisgombosi Tölgyes erdő környezeti állapotának felmérése és gerinces állatai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s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xikó völgyi kőbánya és Kőszáloldal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ázsfalvi Ferencn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lygatott terület talajszelvényének elemzése és tájtényezőine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ósa Richá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keleméri Mohos-tavak környezeti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i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A szandai Várhegy felszínfejlődése, földtudományi értékeinek kataszterezése,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nár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ápiószentmárton felszínfejlődése,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tájértékeinek felvétele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er Máté Olivé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ülönböző talajok fizikai paramétereinek és botanikai adottságainak kapcsolata a Csörsz-árok MT6-os (Erdőtelek-Kál) minta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ajla Holt-Tisza tájökológiai állapotértékelése és ökoturisztikai lehetőséginek bemuta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zik Bernad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ájtényezők és tájértékek vizsgálata a Széleskő vízgyűjtő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yeri Be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Hármas-Körös szarvasi szakaszának környezeti állapotvizsgálata, különös tekintettel a terület nappali lepkefaunájá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,</w:t>
            </w:r>
          </w:p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jner Adrien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oconádi Kastélypark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 Brigi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Alsó-, Felső-Tápió és az Egyesült-Tápió egy szakaszának és annak környékének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órizs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Tatai Öreg-tó környezetállapot felmérése, különös tekintettel a madárvilág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sányi Diána Gertrú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aklány-völgy egyedi tájértékeinek kataszterez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már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ész-hegy környezet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Judi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gerbaktai Láptavak vízi élővilágának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zitta Emese,</w:t>
            </w:r>
          </w:p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mbok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isköre komplex hulladékgazdálkodásának bemutatá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is Atti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aconkai-víztározó környezeti állapotfelmérése – Halfauna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Őszi Mari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Apci Somlyó hegy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ka Már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eleji-tó élővilágának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za Orsoly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örnyezeti attitűd vizsgálata egy középfokú és felsőfokú intézményben. A szelektív hulladékgyűjtés megíté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sza Veron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unbábonyi homokbánya környezeti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Borászati melléktermékek felhasználása és újrahasznosí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al Vinc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Ren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Napenergia hasznosítása Magyarországon, Újszilvás példáján keresztü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Ujfaludi Lászl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ós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Ornitológiai vizsgálatok a fokozottan védett Fás-ér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kora Gerg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ommunális,- és építőipari szennyvíz környezeti hatása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Murányi Zolt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boróczky Jáno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is-Eged hegy környezet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ász Li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felnémeti Tó-lápa környezet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ényi Rolan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Bánd természeti és kultúrtörténeti tájértékeinek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zonkai Klaud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ükk-fennsík kiválasztott mintaterületeinek (Nagy-mező, Zsidó-rét) GIS alapú felvételezése és tájhasználati rendszerének vizsgálata a XVIII. századtól napjainki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ovits Vivie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ükk-fennsík választott dolinájának mikroklíma elem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a Lászl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ezőkövesdi Inert és Kommunális Hulladéklerakó és környékének biomonitoroz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áriné Kadlok Melind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Gyepűrózsa (Rosa canina L.) felhasználása gyógynövénykén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Baláz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akrális központok felvételezése Miskolc belvárosában (templomok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gony Rená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íkfőkúti cseres-tölgyes erdő cserjeszintjének struktúra vizsgálata 2012-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ffa Hajnal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iszaújváros zöldterületeinek gombafajvizsgálata és összehasonlítása a miskolci Népkert gombafajaiva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ntiványi Tama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Denevérlegyek (Diptera: Nycteribiidae) előfordulási sajátosságai a Bükk hegység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yezettan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Estók Péter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uhaj Ágn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Hejőpapi Regionális Hulladéklerakó teljes körű bemutatása illetve technológiájának elem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Ujfaludi Lászl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kas King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Védelemre javasolt földtani feltárások a Nyugat-Mátra déli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ávid Árpád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s Dávi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Eger hulladékgazdálkodásának bemutatás a házhoz menő szelektív gyűjtés tük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koly Benjám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Eltérő típusú peszticidek oxidáció hatására végbemenő degradációjának vizsgálata, a feltételezett mechanizmusok feltár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Forgó Péter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Adrien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Demjéni Hegyes-kő mikroklímájának és periglaciális jelenségeine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zi Món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ercseg-lapos és környékének környezeti állapotértékelé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óczai Zolt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Újszászi parkerdő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gyes Pé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Detk község természeti és kultúrtörténeti egyedi tájértékeinek felvétele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ntor Món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ermál- és karsztvizek radontartalma és azok gyakorlati jelentősége hevesi és borsodi mintaterület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Vanyó József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encsi Enikő Zsan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Ostorosi-tó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ilágyi Fann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isújszállási Nagyerdő környezet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ök Kitt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Hencidai Csere-erdő környezeti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grai Atti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Heves Megyei Vízmű Zrt. és hulladékgazdálkod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al Vinc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gi Adri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Arlói-tó környezetállapot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tha Eri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iszaújváros szerves hulladékgazdálkod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nke Baláz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elektív hulladékgyűjtés és az illegális lerakók Andornaktálya, Nagytálya és Maklár települések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k Fló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parlagi sas (Aquila heliaca) kötésbiológiája a Hevesi-sík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és Dánie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elektív hulladékgyűjtés Mezőkövesd városá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hász Adrienn Li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ismarosi holtág ökológiai szerepének értékelése a terület tervezett rehabilitációjának tük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ző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adarakat ért áramütések kutatása és elemzése Miskolc térség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Zsóf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iogáz, mint megújuló energiaforrás bemutatása a Jászapáti erőművön keresztü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Lipicai-ló megőrzése, lovas turizmu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rga Jáno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őnyi Györg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arvaskői Vár-hegy földtudományi és kultúrtörténeti adottságainak és értékeinek felvétele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gh Im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Háztól menő szelektív hulladékgyűjtés Eger terület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bják Georg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elektív hulladékgyűjtés Pásztón és környéké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zóki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Változások a hazai vízi- és vízfelszíni poloskafaunában az első fajlistáktól napjainki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rompainé Szitta Emese, Dr. Boda Pál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ódi Gábor Atti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Ostoros komplex hulladékgazdálkodásának bemuta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ma Ale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Lázbérci víztározó nyersvizének az ivóvíz előállítás technológiájában vas- és mangán- talanítási folyam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tscher Adrien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Vecsés város hulladékgazdálkodásának bemuta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osi Hajnalk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Nádudvar természeti és kultúrtörténeti tájértékeinek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áth Gábor Imr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Éltex Kft. kistarcsai telephelyének hulladékgazdálkodási engedély kérelm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ik Tamás. </w:t>
            </w:r>
          </w:p>
          <w:p>
            <w:pPr>
              <w:pStyle w:val="Normal"/>
              <w:rPr/>
            </w:pPr>
            <w:r>
              <w:rPr/>
              <w:t>Rogács Istv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ás Milán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DDT kimutathatósága a talajok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Murányi Zolt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kás Noém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Diósd Természeti és kultúrtörténeti értékeinek felvételezése és 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ich Richá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zsámbéki szelektív hulladékgyűjtés és annak kérdőíves felmérése a lakosság kö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cz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omplex hulladékgazdálkodási rendszer bemutatása az egri kistérségben Novaj, Ostoros és Kerecsend települések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sa Lind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budapesti Népliget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sánszki Sánd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méhészet története, környezeti és társadalmi hatásai Magyarország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rompainé 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radi Andre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íkfőkúti cseres-tölgyes erdő cserjeszintjének struktúra változásai 2007 és 2012 között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kési Eszt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Geológiai, geomorfológiai és talajtani kapcsolatrendszerek vizsgálata Kerecsend település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refkó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Cserépvár természetföldrajza, tájtényezőinek vizsgálata, tájtörténete és történelmi régészeti hagyatéka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en Gerhá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alakóta (Coracias garrulis) költési sikeressége a Borsodi-síko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tván Károl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Balassagyarmat ökoturisztikai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ek Ádám József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Nagy-Eged tájhasznosítási változásai a XVIII. századtól napjainkig, a terület egyedi tájérték katasztere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encsár Milá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örnyezetállapot vizsgálatok a Budai Sas-hegy Természetvédelmi Terület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e Richár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Útban a fúziós energiatermeléshez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nyó József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 Kriszt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ermészeti és kultúrtörténeti örökségvédelem a Siroki vár környezet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Balázs Bé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Radioaktív hulladékok kezelése és tárol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Vanyó József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őzsér Gábo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lgótarján hulladékkezelése és rekultivációs projektj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atoni Ferenc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iszabábolna hulladékgazdálkodásának komplex bemuta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áth Henrietta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veszélyes hulladékok mennyiségi alakulásának és a jogszabályi háttér kapcsolatának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e Nikol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Recens és fosszilis talajok életnyomainak paleoökológiai célú összehasonlító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ávid Árpád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ády Dánie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öztéri szelektív hulladékgyűjtés Eger városban. Illegális hulladéklerakók Eger térség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cz Máté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is-Eged hegy környezeti állapotfelmérése és az illegális hulladéklerakók feltérképez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sa Petron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lternatív járműhajtások és környezetre gyakorolt hatásu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 Tamá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ipufogógázok káros emissziójának csökkentésére alkalmazott technológiák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Murányi Zolt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vics Nikolet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ikes tavak madárvilágának változása a balmazújvárosi Nagy-szik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sné Stuber Katal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Környezeti nevelés az óvodákba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 Péter Mikló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Felső Forrás-völgyi patak élővilága és ökológiai vízminősít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  <w:p>
            <w:pPr>
              <w:pStyle w:val="Normal"/>
              <w:rPr/>
            </w:pPr>
            <w:r>
              <w:rPr/>
              <w:t>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i Kitt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gyöngyösi Sár-hegy Szent Anna-tó térségének állapotérték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rompainé Szitta Emes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Dávi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andornaktályai hulladéklerakó rekultivációja és bezárásának oka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s Alexandra Klá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elektív hulladékgyűjtés kérdőíves felmérése a jászberényi lakosok kö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ksa Zsuzsan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Erdei iskola program tervezése a pedagógusok és a szolgáltatók szemszögébő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tergályos Már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zelektív hulladékgyűjtés és az illegális lerakók Egerszalók, Egerszólát és Demjén települések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i Bett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Bánhorváti község szennyvízhálózata és szennyvíztelep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Murányi Zoltán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ladky Gábor Be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Üledéktani, talajtani és morfológiai vizsgálatok egy mátrai régészeti feltárás számár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 Ádá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z elektronikai hulladékok kezelésének lehetőségei és problémái Magyarországon és globáli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rba Vivie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Verpelét tájadottságainak, tájhasználat változásainak vizsgálata, optimális tájhasználati tervezé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ntor Christopher Gergő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Tájértékelés a természetközeli vegetáció visszaállításának lehetősége céljából hazai mintaterületek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Ádá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anázsvár (Mátraderecske) környékének környezeti állapot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jáni Stell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ály természeti és kultúrtörténeti értékeinek felmérése, ezen értékek turisztikai tervbe való integrál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Ben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Bogács szelektív hulladékgyűjtésének kérdőíves felmér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 Dávi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környezettudatos gondolkodásmód különbségei a társadalmi státusz alapján Szurdokpüspöki községben végzett felmérés tükrébe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ona Ildikó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Kornél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Nagyoroszi-medence vízgyűjtő területének erdő- és mezőgazdasági szempontú környezetvédelmi vizsgála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Dobos Anna,</w:t>
            </w:r>
          </w:p>
          <w:p>
            <w:pPr>
              <w:pStyle w:val="Normal"/>
              <w:rPr/>
            </w:pPr>
            <w:r>
              <w:rPr/>
              <w:t>Dr. Vojtkó Andr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yar Henriett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fosszilis energiaellátás helyzete Magyarországon, energiabiztonsá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 Alexandr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Miskolc város vízellátása, vízfelhasználása és szennyvízkezelése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jder Katalin Kitt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Egy erdei iskola program módszertani lehetősége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öldes-Leskó Gabriella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ó Zsolt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Rádincs-völgy (Upponyi-hegység) környezeti állapot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r. Kárász Imre</w:t>
            </w:r>
          </w:p>
        </w:tc>
      </w:tr>
      <w:tr>
        <w:trPr>
          <w:trHeight w:val="1150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óth Ildik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A szolnoki felszíni vízmű felépítése, működése, kiszolgáló létesítményei és a környezetre gyakorolt hatás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tan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sik Tam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1:44:00Z</dcterms:created>
  <dc:creator>MKM</dc:creator>
  <dc:description/>
  <cp:keywords/>
  <dc:language>en-US</dc:language>
  <cp:lastModifiedBy>Mónika</cp:lastModifiedBy>
  <cp:lastPrinted>2010-02-12T12:15:00Z</cp:lastPrinted>
  <dcterms:modified xsi:type="dcterms:W3CDTF">2018-06-13T11:00:00Z</dcterms:modified>
  <cp:revision>80</cp:revision>
  <dc:subject/>
  <dc:title>Sor-szám</dc:title>
</cp:coreProperties>
</file>