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neve: </w:t>
            </w:r>
            <w:r>
              <w:rPr>
                <w:sz w:val="24"/>
                <w:szCs w:val="24"/>
              </w:rPr>
              <w:t>Idegen nyelvű szakirodalom és szakszöveg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LMB_TD179G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száma: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óra típusa:</w:t>
            </w:r>
            <w:r>
              <w:rPr>
                <w:sz w:val="24"/>
                <w:szCs w:val="24"/>
              </w:rPr>
              <w:t xml:space="preserve"> szeminárium  </w:t>
            </w:r>
            <w:r>
              <w:rPr>
                <w:b/>
                <w:sz w:val="24"/>
                <w:szCs w:val="24"/>
              </w:rPr>
              <w:t xml:space="preserve">                                              száma: </w:t>
            </w:r>
            <w:r>
              <w:rPr>
                <w:sz w:val="24"/>
                <w:szCs w:val="24"/>
              </w:rPr>
              <w:t>heti 2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módja:</w:t>
            </w:r>
            <w:r>
              <w:rPr>
                <w:sz w:val="24"/>
                <w:szCs w:val="24"/>
              </w:rPr>
              <w:t xml:space="preserve"> 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tantervi helye</w:t>
            </w:r>
            <w:r>
              <w:rPr>
                <w:sz w:val="24"/>
                <w:szCs w:val="24"/>
              </w:rPr>
              <w:t>: II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hirdetés gyakorisága:</w:t>
            </w:r>
            <w:r>
              <w:rPr>
                <w:sz w:val="24"/>
                <w:szCs w:val="24"/>
              </w:rPr>
              <w:t xml:space="preserve"> heti két alkalom (4 óra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 nyelv (ha nem magyar):</w:t>
            </w:r>
            <w:r>
              <w:rPr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tanulmányi feltételek </w:t>
            </w:r>
            <w:r>
              <w:rPr>
                <w:b/>
                <w:i/>
                <w:iCs/>
                <w:sz w:val="24"/>
                <w:szCs w:val="24"/>
              </w:rPr>
              <w:t>(ha vannak)</w:t>
            </w:r>
            <w:r>
              <w:rPr>
                <w:b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latin nyel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leírás:</w:t>
            </w:r>
            <w:r>
              <w:rPr>
                <w:sz w:val="24"/>
                <w:szCs w:val="24"/>
              </w:rPr>
              <w:t xml:space="preserve"> A hallgatók a szemináriumon előre kiadott 16–19. századi latin nyelvű szövegeket olvasnak el és dolgoznak fel. A források elbeszélő kútfők, jogforrások (dekrétumok) és levéltári dokumentumok. A kurzus latin nyelvtan átismétlésével kezdődik.  </w:t>
            </w:r>
            <w:r>
              <w:rPr>
                <w:color w:val="000000"/>
                <w:sz w:val="24"/>
                <w:szCs w:val="24"/>
              </w:rPr>
              <w:t xml:space="preserve">Gyakorló feladatsorok megoldásával javítjuk a nyelvhelyességet, fejlesztjük a szövegértést, számos aktuális témakörben bővítjük a szókincset. Az ezt követő alkalmakon kerül sor az adott szövegek olvasására és feldolgozására. A kijelölt szöveg fordítása otthon történik. A feldolgozás során a hallgatók megismerkednek az adott korszak jellegzetes forrásaival, amelyek értelmezése lehetőséget ad a különböző érvelési technikák fejlesztésére. A forráselemzés mellett megalapozásra kerül az újkori latin nyelv történelmi </w:t>
            </w:r>
            <w:r>
              <w:rPr>
                <w:sz w:val="24"/>
                <w:szCs w:val="24"/>
              </w:rPr>
              <w:t xml:space="preserve">szakszókincse is.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cél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urzus célja, hogy a már előzetesen latin nyelvi tanulmányokat folytató történelem szakos hallgatók latin nyelvi és kulturális ismereteit bővítse és elmélyítse, valamint az újkori latin nyelvű szakszövegek olvasására, fordítására, illetve a latin nyelvű paleográfiára való felkészíté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ialakítandó / fejlesztendő kompetenciák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udományos kutatáshoz szükséges latin nyelvi ismeretek elmélyítése, az interdiszciplináris szemléletmód gyakorlati átültetése, a forráskezelés gyakorlati elsajátítás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z oktatás tartalma és tervezett ütemezése: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troductio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icolaus Olahus: Hungaria (cap. 4.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olfgangus de Bethlen: Historia de rebus Transsylvanicis (liber XIII.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thias Bel: Notitia Hungariae novae historico-geographica (tomus III.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ecretum I. Mathiae II. regis post coronationem (1608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creta Leopoldi I. regis (1659, 1681, 1687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ecretum Caroli III. regis (1723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onscriptio comitatus Szabolcsiensis (1720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tatutum comitatus Csongradiensis (1733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Littera comitis Ludovici de Batthyan (1741)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Visitatio canonica ecclesiae Vetero-Budensis (1756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Prothocollum magistratus Pesth (1767)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Novem puncta comitatus Geuriensis (Bazi, 1768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Regnicolaris conscriptio comitatus Fejér (1828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ítésének a feltételei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ális elvárás: az órára kijelölt latin szöveg fordítása és a kiosztott feladatlapok megoldása. Értékelés: órai munka és írásbeli dolgozat keretében. 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szajelzés: az órákon lehetőség kínálkozik a saját kutatáshoz iratok olvasására, illetve a kutatás során felmerült problémák megbeszélésére. 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i lehetőség: négy vizsgaidőpontra lehet jelentkezni, a negyedik alkalom az utóvizsga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erzett ismeretek értékelési módja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félév végén írásos formában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évközi tanulmányi követelmények: </w:t>
            </w:r>
          </w:p>
          <w:p>
            <w:pPr>
              <w:pStyle w:val="Listaszerbekezds"/>
              <w:ind w:left="360" w:firstLine="64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kiadott feladat elvégzése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óbeli vizsga tételsora (ha van): </w:t>
            </w: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ráskiadványok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atin forrásszöveg olvasási és fordítási gyakorlatok I–II. Szerk.: Dóka Klára. Bp., 1988. (Levéltári Módszertani Füzetek 1.)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zemelvények a magyar történelem latin nyelvű kútfőiből. Összeállították és kiadták: Eperjessy Kálmán és Juhász László. Bp., 1935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tárak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 latin nyelv szótára. Összeállította: Finály Henrik. Bp., 1884.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Bartal Antal: Glossarium mediae et infimae Latinitatis regni Hungariae. Budapestini, 1901. 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Latin–magyar szótár. Főszerk.: Györkösy Alajos. Bp., 1984.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yllabus latino–hungaricus. Összeállította: Kovács Béla. Eger, 1990.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rdő Péter: Latin–magyar egyházjogi kisszótár. Bp., 1993. (Studia Theologica Budapestinensia 6. Subsidia 2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kurzust teljesítését segítő (kötelező / ajánlott) digitális tananyago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soportos megbeszélés alapján egyeztetve, a csoport email-jére küldve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kfelelős: </w:t>
            </w:r>
            <w:r>
              <w:rPr>
                <w:bCs/>
                <w:color w:val="000000"/>
                <w:sz w:val="24"/>
                <w:szCs w:val="24"/>
              </w:rPr>
              <w:t>Dr. Romsics Ignác egyetemi tanár, Történelemtudományi Intézet, romsicsignac@t-online.hu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felelő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r. Miskei Antal egyetemi docens, PhD Történelemtudományi Intézet, miskeia@gmail.h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oktatásába bevont oktató: </w:t>
            </w:r>
            <w:r>
              <w:rPr>
                <w:color w:val="000000"/>
                <w:sz w:val="24"/>
                <w:szCs w:val="24"/>
              </w:rPr>
              <w:t xml:space="preserve">Dr. Miskei Antal egyetemi docens, </w:t>
            </w:r>
            <w:r>
              <w:rPr>
                <w:bCs/>
                <w:color w:val="000000"/>
                <w:sz w:val="24"/>
                <w:szCs w:val="24"/>
              </w:rPr>
              <w:t>Történelemtudományi Intézet, miskeia@gmail.hu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oktató fogadóórájának időpontja, helye és a bejelentkezés módja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ntek: 12.00–13.00., A 320, előzetes bejelentkezés (írásban, szóban) alapjá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ó által előnyben részesített elérhetőség: </w:t>
            </w:r>
            <w:r>
              <w:rPr>
                <w:bCs/>
                <w:sz w:val="24"/>
                <w:szCs w:val="24"/>
              </w:rPr>
              <w:t>szóba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csoportos online kommunikáció módja és helye: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5:00Z</dcterms:created>
  <dc:creator>Anya</dc:creator>
  <dc:description/>
  <cp:keywords/>
  <dc:language>en-US</dc:language>
  <cp:lastModifiedBy>Anya</cp:lastModifiedBy>
  <dcterms:modified xsi:type="dcterms:W3CDTF">2016-01-28T16:13:00Z</dcterms:modified>
  <cp:revision>24</cp:revision>
  <dc:subject/>
  <dc:title>Tantárgy neve: Vallások és egyházak Közép- és Kelet-Európában, 16-20</dc:title>
</cp:coreProperties>
</file>