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övetelmények a Középkori egyetemes történelem (476-1492) c. tárgyból</w:t>
      </w:r>
    </w:p>
    <w:p>
      <w:pPr>
        <w:pStyle w:val="Normal"/>
        <w:jc w:val="center"/>
        <w:rPr/>
      </w:pPr>
      <w:r>
        <w:rPr/>
        <w:t>(kollokvium, BA képzés, nappali tagozat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ételek:</w:t>
      </w:r>
    </w:p>
    <w:p>
      <w:pPr>
        <w:pStyle w:val="Normal"/>
        <w:rPr/>
      </w:pPr>
      <w:r>
        <w:rPr/>
        <w:t>1.  A középkor fogalma és szakaszolása</w:t>
      </w:r>
    </w:p>
    <w:p>
      <w:pPr>
        <w:pStyle w:val="Normal"/>
        <w:rPr/>
      </w:pPr>
      <w:r>
        <w:rPr/>
        <w:t>2.  A középkori gazdaság</w:t>
      </w:r>
    </w:p>
    <w:p>
      <w:pPr>
        <w:pStyle w:val="Normal"/>
        <w:rPr/>
      </w:pPr>
      <w:r>
        <w:rPr/>
        <w:t>3.  Társadalmi változások a kora középkori Nyugat-Európában</w:t>
      </w:r>
    </w:p>
    <w:p>
      <w:pPr>
        <w:pStyle w:val="Normal"/>
        <w:rPr/>
      </w:pPr>
      <w:r>
        <w:rPr/>
        <w:t>4.  A hűbériség és a rendiség</w:t>
      </w:r>
    </w:p>
    <w:p>
      <w:pPr>
        <w:pStyle w:val="Normal"/>
        <w:rPr/>
      </w:pPr>
      <w:r>
        <w:rPr/>
        <w:t>5.  A frank állam az 5–10. század között</w:t>
      </w:r>
    </w:p>
    <w:p>
      <w:pPr>
        <w:pStyle w:val="Normal"/>
        <w:ind w:left="705" w:hanging="705"/>
        <w:rPr/>
      </w:pPr>
      <w:r>
        <w:rPr/>
        <w:t>6.  A Brit-szigetek története az 5–11. század között</w:t>
      </w:r>
    </w:p>
    <w:p>
      <w:pPr>
        <w:pStyle w:val="Normal"/>
        <w:ind w:left="360" w:hanging="360"/>
        <w:rPr/>
      </w:pPr>
      <w:r>
        <w:rPr/>
        <w:t>7.  Itália a középkorban</w:t>
      </w:r>
    </w:p>
    <w:p>
      <w:pPr>
        <w:pStyle w:val="Normal"/>
        <w:ind w:left="705" w:hanging="705"/>
        <w:rPr/>
      </w:pPr>
      <w:r>
        <w:rPr/>
        <w:t xml:space="preserve">8. Anglia a 11–15. század között </w:t>
      </w:r>
    </w:p>
    <w:p>
      <w:pPr>
        <w:pStyle w:val="Normal"/>
        <w:ind w:left="705" w:hanging="705"/>
        <w:rPr/>
      </w:pPr>
      <w:r>
        <w:rPr/>
        <w:t>9. Franciaország a 11–15. század között</w:t>
      </w:r>
    </w:p>
    <w:p>
      <w:pPr>
        <w:pStyle w:val="Normal"/>
        <w:ind w:left="705" w:hanging="705"/>
        <w:rPr/>
      </w:pPr>
      <w:r>
        <w:rPr/>
        <w:t>10. A Német-római Császárság a középkorban</w:t>
      </w:r>
    </w:p>
    <w:p>
      <w:pPr>
        <w:pStyle w:val="Normal"/>
        <w:ind w:left="705" w:hanging="705"/>
        <w:rPr/>
      </w:pPr>
      <w:r>
        <w:rPr/>
        <w:t>11. A keresztény egyház(ak) a középkorban</w:t>
      </w:r>
    </w:p>
    <w:p>
      <w:pPr>
        <w:pStyle w:val="Normal"/>
        <w:ind w:left="705" w:hanging="705"/>
        <w:rPr/>
      </w:pPr>
      <w:r>
        <w:rPr/>
        <w:t>12. Az invesztitúraharc</w:t>
      </w:r>
    </w:p>
    <w:p>
      <w:pPr>
        <w:pStyle w:val="Normal"/>
        <w:ind w:left="705" w:hanging="705"/>
        <w:rPr/>
      </w:pPr>
      <w:r>
        <w:rPr/>
        <w:t>13. A keresztes hadjáratok</w:t>
      </w:r>
    </w:p>
    <w:p>
      <w:pPr>
        <w:pStyle w:val="Normal"/>
        <w:ind w:left="705" w:hanging="705"/>
        <w:rPr/>
      </w:pPr>
      <w:r>
        <w:rPr/>
        <w:t>14. A középkori kultúra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gyzet helyett:</w:t>
      </w:r>
    </w:p>
    <w:p>
      <w:pPr>
        <w:pStyle w:val="Normal"/>
        <w:rPr/>
      </w:pPr>
      <w:r>
        <w:rPr/>
        <w:t>- Katus László: A középkor története. Pannonica - Rubicon,  Budapest, 2000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- Angi János-Bárány Attila-Orosz István-Papp Imre- Pósán László: Európa a korai     </w:t>
      </w:r>
    </w:p>
    <w:p>
      <w:pPr>
        <w:pStyle w:val="Normal"/>
        <w:rPr/>
      </w:pPr>
      <w:r>
        <w:rPr/>
        <w:t xml:space="preserve">   </w:t>
      </w:r>
      <w:r>
        <w:rPr/>
        <w:t>középkorban. Multiplex Media-Debrecen University Press, Debrecen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ngi János-Barta János- Bárány Attila-Orosz István-Papp Imre-Pósán László: Európa az  </w:t>
      </w:r>
    </w:p>
    <w:p>
      <w:pPr>
        <w:pStyle w:val="Normal"/>
        <w:rPr/>
      </w:pPr>
      <w:r>
        <w:rPr/>
        <w:t xml:space="preserve">   </w:t>
      </w:r>
      <w:r>
        <w:rPr/>
        <w:t>érett és a kései középkorban. Multiplex Média-Debrecen University Press, Debrecen,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ötelező irodalom:</w:t>
      </w:r>
    </w:p>
    <w:p>
      <w:pPr>
        <w:pStyle w:val="Normal"/>
        <w:jc w:val="both"/>
        <w:rPr/>
      </w:pPr>
      <w:r>
        <w:rPr/>
        <w:t>- Guy Bois: Mi a feudalizmus?  Világtörténet, 1981/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Makkai László: Nagybirtok és kisgazdaságok, földesúr és parasztok Európában a közép -és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újkorban. Világtörténet, 1982/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Béli Gábor: A hűbéri állam. Rubicon, 1997/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Marc Bloch: A történelem védelmében. Gondolat, Bp., 1974. 105-13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Henri Pirenne: A középkori gazdaság és társadalom története. Gondolat, Bp., 1983. 39-12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Endrei Walter: A középkor technikai forradalma. Magvető, Bp., 197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0" w:hanging="240"/>
        <w:jc w:val="both"/>
        <w:rPr/>
      </w:pPr>
      <w:r>
        <w:rPr/>
        <w:t>- Szántó Richárd: Természeti katasztrófa és éhínség 1315-1317-ben. Világtörténet, 2005, tavasz-nyár, 50-64.</w:t>
      </w:r>
    </w:p>
    <w:p>
      <w:pPr>
        <w:pStyle w:val="Normal"/>
        <w:ind w:left="120" w:hanging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Szántó György Tibor: Anglia története. Kozmosz Könyvek, Bp., 1986. 5-9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Mary Fulbrook: Németország története. Maecenas, Bp., 19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Walter Zöllner: A keresztes háborúk története. Kossuth, Bp., 198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teven Runciman: A kereszteshadjáratok története. Osiris, Bp.,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Harry Hearder: Olaszország története. Maecenas, Bp. 1992. 39-8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Georg Ostrogorsky: A bizánci állam története. Osiris, Bp., 200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jánlott irodalom:</w:t>
      </w:r>
    </w:p>
    <w:p>
      <w:pPr>
        <w:pStyle w:val="Normal"/>
        <w:jc w:val="both"/>
        <w:rPr/>
      </w:pPr>
      <w:r>
        <w:rPr/>
        <w:t>- Világtörténet. Főszerkesztő: Salamon Konrád. Akadémiai, Bp.,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Körkép a középkorról. Szerk.: Robert Bartlett, Bp., Magyar Könyvklub, Bp.,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 R. W. Southern: A nyugati társadalom és egyház a középkorban. Bp., 1987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 Kulcsár Zsuzsanna: Rejtélyek és botrányok a középkorban. Gondolat, Bp.,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hilip Dixon: Britek, frankok, vikingek. Helikon Kiadó, Bp.,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Johannes Brondsted: A vikingek. Corvina, 198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eorges Duby-Robert Mandrou: A francia civilizáció ezer éve. Gondolat, Bp., 19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eorges Duby: A nő a középkorban. Corvina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igfried Epperlein: Nagy Károly. Gondolat, Bp.,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app Imre: Nagy Károly és kora. Csokonai Kiadó, Debrecen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Harsburg lexikon. Szerk.: Brigitte Hammann. Új Géniusz, Bp.,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eiszhar Attila-Weiszhar Balázs: Német királyok, római császárok. Maecenas, Bp.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zékely György: VII. Gergely. Akadémiai, Bp.,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erics József: A korai rendiség Európában és Magyarországon. Akadémiai, Bp.,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orbert Elias: A civilizáció folyamata. Gondolat, Bp., 1987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12:00Z</dcterms:created>
  <dc:creator>Galda Ágnes</dc:creator>
  <dc:description/>
  <dc:language>en-US</dc:language>
  <cp:lastModifiedBy>GTI</cp:lastModifiedBy>
  <cp:lastPrinted>2003-10-10T13:16:00Z</cp:lastPrinted>
  <dcterms:modified xsi:type="dcterms:W3CDTF">2013-12-18T14:18:00Z</dcterms:modified>
  <cp:revision>3</cp:revision>
  <dc:subject/>
  <dc:title>Követelmények a Középkori egyetemes történelem (476-1492) c</dc:title>
</cp:coreProperties>
</file>