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erülj képbe!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ájékoztató az óvodapedagógus alapképzésre felvett hallgatók számára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fontosabb azonosítód a Neptun-kódod! Jegyezd meg jól! Az Egyetem bármely rendszerébe való belépéshez ezzel tudod magad azonosítani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266065</wp:posOffset>
            </wp:positionV>
            <wp:extent cx="883285" cy="822325"/>
            <wp:effectExtent l="0" t="0" r="0" b="0"/>
            <wp:wrapTight wrapText="bothSides">
              <wp:wrapPolygon edited="0">
                <wp:start x="-37" y="0"/>
                <wp:lineTo x="-37" y="20965"/>
                <wp:lineTo x="20915" y="20965"/>
                <wp:lineTo x="20915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kiadvány elektronikus változata elérhető itt: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Kerülj képbe! - Eszterházy Károly Katolikus Egyetem (uni-eszterhazy.hu)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nlapun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-eszterhazy.hu/toki</w:t>
        </w:r>
      </w:hyperlink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47320</wp:posOffset>
            </wp:positionV>
            <wp:extent cx="991870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:</w:t>
        </w:r>
      </w:hyperlink>
      <w:r>
        <w:rPr>
          <w:rStyle w:val="Internethivatkozs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KKE - óvodapedagógusok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groups/2111363762399415?locale=hu_H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igazodáshoz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Egyetem Térkép - Egy kis navigáció - Eszterházy Károly Katolikus Egyetem (uni-eszterhazy.hu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Miből áll a képzés?</w:t>
        </w:r>
      </w:hyperlink>
    </w:p>
    <w:p>
      <w:pPr>
        <w:pStyle w:val="ListParagraph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6985</wp:posOffset>
            </wp:positionV>
            <wp:extent cx="908050" cy="9080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épzés alapdokumentuma a MINTATANTERV (más néven tantárgyi háló, tanegységlista)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Mintatantervek tanító - Eszterházy Károly Katolikus Egyetem (uni-eszterhazy.hu)</w:t>
        </w:r>
      </w:hyperlink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Internethivatkozs"/>
          <w:rFonts w:cs="Times New Roman" w:ascii="Times New Roman" w:hAnsi="Times New Roman"/>
          <w:color w:val="000000"/>
          <w:sz w:val="24"/>
          <w:szCs w:val="24"/>
          <w:u w:val="none"/>
        </w:rPr>
        <w:t xml:space="preserve">A mintatanterv tartalmazza az abszolutórium (végbizonyítvány) megszerzéséhez szükséges tantárgyi követelményeket. Ezek kötelező, kötelezően választható és szabadon választható tanegységekből (tantárgyakból) állhatnak. A valamennyi kötelező tárgy teljesítése szükséges az abszolutóriumhoz és a tanulmányok ideje alatt legalább 9 kredit szabadon választható tanegységet kell teljesí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hivatkozs"/>
          <w:rFonts w:cs="Times New Roman" w:ascii="Times New Roman" w:hAnsi="Times New Roman"/>
          <w:color w:val="000000"/>
          <w:sz w:val="24"/>
          <w:szCs w:val="24"/>
        </w:rPr>
        <w:t xml:space="preserve">Az óvodapedagógus képzés kreditek szerinti megoszlása: </w:t>
      </w:r>
    </w:p>
    <w:tbl>
      <w:tblPr>
        <w:tblW w:w="98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12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k megnevezés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Óvodapedagógus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A szakképzettség oklevélben szereplő megnevezés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égzettségi szint: alapfokozat (baccalaureus, bachelor; rövidítve: BA fokozat)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zakképzettség: óvodapedagógus;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kfelelős nev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Varró Bernadett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pzési és kimeneti követelményt tartalmazó jogszabály szá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bidi="hi-IN"/>
              </w:rPr>
              <w:t>Az innovációért és technológiáért felelős miniszter 63/2021. (XII. 29.) ITM rendelete a pedagógusképzés képzési terület egyes szakjainak képzési és kimeneti követelményeiről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KKR szin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 (6)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épzési id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félév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gszerzendő kreditek szá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Ebből kötelezően teljesítendő kreditek szá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bből kötelezően választandó kreditek szá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bből szabadon választható kreditek szám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kdolgozat kreditérték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kmai gyakorlat kreditértéke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(ebből a külső szakmai gyakorlat kreditértéke 9 kredit)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</w:rPr>
              <w:t>Záróvizsga része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345" w:righ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szakdolgozat készítése és védé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false"/>
              <w:spacing w:lineRule="auto" w:line="360" w:before="0" w:after="0"/>
              <w:ind w:left="345" w:right="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lex szóbeli felelet, amely magában foglalja a tanulmányok legfőbb kurzusainak témáit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kmai gyakorlat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45" w:right="0" w:hanging="36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z első öt szemeszterben a gyakorlat bázisóvodáinkban folyik vagy a hallgató munkahelyé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345" w:righ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a nyolchetes gyakorlat külső gyakorlati képzési helyszínen zajlik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éb a képzéssel kapcsolatos fontos tudnivalók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térium-követelmény alkalmassági vizsga teljesítése (beszéd, ének-zene, testnevelés területeken) szükséges a felvételi eljárás során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Háziorvos igazolása szükséges bizonyos betegségektől (hepatitis, látás-/ halláskárosultság stb.) való mentességről a felvételi eljárás során.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yéb a képzéssel kapcsolatos fontos tudnivalók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amennyi tanító hallgató számára kötelező teljesíteni az alábbi tanegységeket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eresztény világvallás alapjai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ereszténypedagógia,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nulásmódszertan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gen nyelvi kurzusoka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anegység lehet:</w:t>
      </w:r>
      <w:r>
        <w:rPr>
          <w:rFonts w:cs="Times New Roman" w:ascii="Times New Roman" w:hAnsi="Times New Roman"/>
          <w:sz w:val="24"/>
          <w:szCs w:val="24"/>
        </w:rPr>
        <w:t xml:space="preserve"> előadás (kollokvium, ami vizsgával zárul a vizsgaidőszakban) vagy szeminárium (gyakorlati jeggyel zárul a szorgalmi időszak végé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llokvium:</w:t>
      </w:r>
      <w:r>
        <w:rPr>
          <w:rFonts w:cs="Times New Roman" w:ascii="Times New Roman" w:hAnsi="Times New Roman"/>
          <w:sz w:val="24"/>
          <w:szCs w:val="24"/>
        </w:rPr>
        <w:t xml:space="preserve"> a vizsga halasztható, amennyiben nem épül rá semmilyen tanegység! Az adott féléven kívül CV (Csak vizsgás!) kóddal kérhető a tárgy meghirdeté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eminárium/gyakorlat:</w:t>
      </w:r>
      <w:r>
        <w:rPr>
          <w:rFonts w:cs="Times New Roman" w:ascii="Times New Roman" w:hAnsi="Times New Roman"/>
          <w:sz w:val="24"/>
          <w:szCs w:val="24"/>
        </w:rPr>
        <w:t xml:space="preserve"> a gyakorlat csak az adott félévben teljesíthető. Sikertelenség esetén éves csúszással is lehet számoln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A féléves szakmai gyakorlatok követelményrendszere</w:t>
      </w:r>
    </w:p>
    <w:p>
      <w:pPr>
        <w:pStyle w:val="TextBody"/>
        <w:jc w:val="center"/>
        <w:rPr/>
      </w:pPr>
      <w:r>
        <w:rPr>
          <w:rFonts w:cs="Calibri"/>
          <w:color w:val="0000FF"/>
          <w:u w:val="single"/>
        </w:rPr>
        <w:t xml:space="preserve"> </w:t>
      </w:r>
      <w:r>
        <w:rPr>
          <w:color w:val="0000FF"/>
          <w:u w:val="single"/>
        </w:rPr>
        <w:t xml:space="preserve">További részletek itt: </w:t>
      </w:r>
      <w:hyperlink r:id="rId13">
        <w:r>
          <w:rPr>
            <w:rStyle w:val="InternetLink"/>
            <w:color w:val="0000FF"/>
          </w:rPr>
          <w:t>Gyakorlati képzési háló - Eszterházy Károly Katolikus Egyetem (uni-eszterhazy.hu)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8380" cy="1008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4"/>
        <w:gridCol w:w="1413"/>
        <w:gridCol w:w="1416"/>
        <w:gridCol w:w="1413"/>
        <w:gridCol w:w="1414"/>
        <w:gridCol w:w="1131"/>
        <w:gridCol w:w="564"/>
      </w:tblGrid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félév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kredit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ájékozódás és megfigyelés az óvodai életben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BP_OV545G2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BP_OV545G2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portos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nap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0 óra)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portos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yakorlat: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nap (18 ór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2 kr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Óvodai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evékenységek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önálló irányítása és interakciók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emzése 1.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BP_OV540G4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BP_OV540G4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nap (60 óra)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portos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óra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nap (30 óra)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 gyakorlat: 18 ó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4 kr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Óvodai tevékenységek önálló irányítása és interakciók elemzése 2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P_OV541G4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P_OV541G4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nap (60 óra)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óra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nap (30 óra);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 gyakorlat: 18 ó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4 kr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Óvodai tevékenységek önálló irányítása és interakciók elemzése 3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BP_OV542G5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P_OV542G5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nap (60 óra)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óra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nap (30 óra);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 gyakorlat: 18 ó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5 kr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Óvodai tevékenységek önálló irányítása és interakciók elemzése 4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BP_OV549G6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P_OV549G6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nap (60 óra)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soportos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óra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ni gyakorlat: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nap (30 óra); 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soportos gyakorlat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8 ó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left="-69"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6 kr</w:t>
            </w:r>
          </w:p>
        </w:tc>
      </w:tr>
      <w:tr>
        <w:trPr>
          <w:trHeight w:val="3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Külső komplex szakmai gyakorlat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NBP_OV537G9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BP_OV537G9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nappa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8 hé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240 ór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levelez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4 hé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120 ór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120" w:after="0"/>
              <w:ind w:right="-193" w:hanging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 w:eastAsia="en-US"/>
              </w:rPr>
              <w:t>9 k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Folyamatábra a képzés szerkezetéről</w:t>
      </w:r>
    </w:p>
    <w:p>
      <w:pPr>
        <w:pStyle w:val="Normal"/>
        <w:rPr/>
      </w:pPr>
      <w:r>
        <w:rPr/>
        <w:drawing>
          <wp:inline distT="0" distB="0" distL="0" distR="0">
            <wp:extent cx="6642100" cy="35655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rStyle w:val="Internethivatkoz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 xml:space="preserve">Tanévkezdés – tantárgyfelvétel </w:t>
        </w:r>
      </w:hyperlink>
    </w:p>
    <w:p>
      <w:pPr>
        <w:pStyle w:val="Normal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NTÁRGYFELVÉTEL: </w:t>
      </w:r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dig a mintatanterv alapján haladunk: lásd fentebb</w:t>
      </w:r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ször tantárgyat veszünk fel, utána kurzusra jelentkezünk</w:t>
      </w:r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gyelünk a Neptunban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gjegyzés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soportbeosztásra</w:t>
      </w:r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 a mintatanterv tárgyainál nem találunk egy tárgyat, a „Minden további intézményi tárgyak” között is rákeresünk, ha ott sincs jelezni kell az intézeti adminisztrátor felé.</w:t>
      </w:r>
    </w:p>
    <w:p>
      <w:pPr>
        <w:pStyle w:val="Normal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0" w:hanging="0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NTÁRGYTÖRLÉS: </w:t>
      </w:r>
    </w:p>
    <w:p>
      <w:pPr>
        <w:pStyle w:val="Normal"/>
        <w:ind w:left="709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n belül vagy késedelmesen igazgatási díjért – ez is határidős (Neptunban lehet kérelmezni, amit a Dékáni Hivatal bírál el). </w:t>
      </w:r>
    </w:p>
    <w:p>
      <w:pPr>
        <w:pStyle w:val="Normal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60" w:hanging="0"/>
        <w:jc w:val="both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</w:rPr>
        <w:t>NEPTUNBAN INTÉZENDŐ ÜGYEK:</w:t>
      </w:r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datváltozás: Ügyintézés/Kérvények/Adatváltoztatás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épzésváltoztatás (szak, tagozat, telephely): 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kedvezményes tanulmányi rend iránti kérelem: 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3. passzív félév engedélyezése: 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táridőn túli tanegységfelvétel/tárgytörlés: Ügyintézés/Kérvények/Tanegység és kurzus törlése (Kizárólag a HKR-ben rögzített határidőn belül!)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llgatói jogviszony szüneteltetése: Ügyintézés/Kérvények/Hallgatói jogviszony szüneteltetése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llgatói jogviszony megszüntetése: Ügyintézés/Kérvények/Hallgatói jogviszony megszüntetése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pénzügyi tétel kiírása vizsgaismétlés esetén: Pénzügyek/Befizetés Tétel kiírása/ Fizetési jogcímek kiválasztása (ismételt vizsgadíj)/Aktuális félév kiválasztása/Tárgy kiválasztása/Tétel létrehozása.  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zsgadíj ugyanabból a tárgyból tett 3. vizsgáért: 3000 Ft, a 4. és további vizsgáért 5000 Ft. A vizsgát csak az aktuális összeg átutalása és lerendelkezését követően lehet felvenni.)</w:t>
      </w:r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iírt tétel befizetése: Pénzügyek/Befizetés/a kiírt tételhez a jelölőnégyzetbe pipát tenni/Befizet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260" w:hanging="357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áróvizsgára jelentkezés: Ügyintézés/Záróvizsgák – csak az adott szakra kell jelentkezni!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0" w:hanging="357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atáridőn túli záróvizsga jelentkezés: Ügyintézés/Kérvények/Utólagos záróvizsga</w:t>
        </w:r>
      </w:hyperlink>
    </w:p>
    <w:p>
      <w:pPr>
        <w:pStyle w:val="ListParagraph"/>
        <w:numPr>
          <w:ilvl w:val="1"/>
          <w:numId w:val="7"/>
        </w:numPr>
        <w:spacing w:lineRule="auto" w:line="360"/>
        <w:ind w:left="1434" w:right="0" w:hanging="357"/>
        <w:jc w:val="both"/>
        <w:rPr>
          <w:rStyle w:val="Internethivatkoz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éltányossági kérelem: a képzés ideje alatt két alkalommal lehet beadni méltányossági kérelmet az oktatási rektorhelyettes részére (Dr. Csáfor Hajnalka): Ügyintézés/Kérvények/Méltányossági kérelem</w:t>
        </w:r>
      </w:hyperlink>
    </w:p>
    <w:p>
      <w:pPr>
        <w:pStyle w:val="Normal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</w:rPr>
        <w:t>TANTÁRGYBESZÁMÍTÁS:</w:t>
      </w:r>
    </w:p>
    <w:p>
      <w:pPr>
        <w:pStyle w:val="Normal"/>
        <w:rPr/>
      </w:pPr>
      <w:r>
        <w:rPr>
          <w:rStyle w:val="Internethivatkozs"/>
          <w:rFonts w:cs="Times New Roman" w:ascii="Times New Roman" w:hAnsi="Times New Roman"/>
          <w:color w:val="000000"/>
          <w:sz w:val="24"/>
          <w:szCs w:val="24"/>
        </w:rPr>
        <w:t>További r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észletek elérhetők itt: </w:t>
        </w:r>
      </w:hyperlink>
      <w:r>
        <w:rPr>
          <w:rStyle w:val="Internethivatkoz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ntárgybeszámítás - Eszterházy Károly Katolikus Egyetem (uni-eszterhazy.hu)</w:t>
        </w:r>
      </w:hyperlink>
      <w:r>
        <w:rPr>
          <w:rStyle w:val="Internethivatkoz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9960" cy="9499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1845" cy="28467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>Hogyan intézheted ügyeidet?</w:t>
        </w:r>
      </w:hyperlink>
      <w:r>
        <w:rPr>
          <w:rStyle w:val="Internethivatkozs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A Hallgatók tanulmányi adminisztrációjával a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tanulmányi előadó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foglalkoznak, akik folyamatos tájékoztatást nyújtanak a tanulmányi ügyekben. A tanulmányi előad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d óvodapedagógus alapképzésen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valikné Nagy Judi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: 36/520-400/21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ovalikne.nagy.judit@uni-eszterhazy.h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allgatói ügyintézés: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2203" w:right="0" w:hanging="360"/>
        <w:contextualSpacing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iratkozás, bejelentkezés az aktuális félévre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2203" w:right="0" w:hanging="360"/>
        <w:contextualSpacing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negységfelvétel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2203" w:right="0" w:hanging="360"/>
        <w:contextualSpacing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pecializációra/szakirányra/választható műveltségterületre való jelentkezés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2203" w:right="0" w:hanging="360"/>
        <w:contextualSpacing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allgatói jogviszony szüneteltetése, megszüntetése</w:t>
        </w:r>
      </w:hyperlink>
    </w:p>
    <w:p>
      <w:pPr>
        <w:pStyle w:val="ListParagraph"/>
        <w:numPr>
          <w:ilvl w:val="0"/>
          <w:numId w:val="3"/>
        </w:numPr>
        <w:spacing w:lineRule="auto" w:line="360" w:before="0" w:after="0"/>
        <w:ind w:left="2203" w:right="0" w:hanging="360"/>
        <w:contextualSpacing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Átsorolás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8" w:right="0" w:hanging="360"/>
        <w:contextualSpacing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gazolások kiállítása: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editigazolás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gazolás konzultáción való megjelenésről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bszolutórium igazolás</w:t>
        </w:r>
      </w:hyperlink>
      <w:r>
        <w:rPr>
          <w:rStyle w:val="Internethivatkozs"/>
          <w:rFonts w:cs="Times New Roman" w:ascii="Times New Roman" w:hAnsi="Times New Roman"/>
          <w:color w:val="000000"/>
          <w:sz w:val="24"/>
          <w:szCs w:val="24"/>
          <w:u w:val="none"/>
        </w:rPr>
        <w:t>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8" w:right="0" w:hanging="360"/>
        <w:contextualSpacing/>
        <w:rPr/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akdolgozat és záróvizsga: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akdolgozati témaválasztás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akdolgozat feltöltés</w:t>
        </w:r>
      </w:hyperlink>
      <w:r>
        <w:rPr>
          <w:rStyle w:val="Internethivatkozs"/>
          <w:rFonts w:cs="Times New Roman" w:ascii="Times New Roman" w:hAnsi="Times New Roman"/>
          <w:color w:val="000000"/>
          <w:sz w:val="24"/>
          <w:szCs w:val="24"/>
          <w:u w:val="none"/>
        </w:rPr>
        <w:t>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Záróvizsgára való jelentkezés 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8" w:right="0" w:hanging="360"/>
        <w:contextualSpacing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allgató pénzügyek: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efizetés gyűjtőszámlára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ind w:left="2203" w:right="0" w:hanging="360"/>
        <w:contextualSpacing/>
        <w:rPr/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gazgatási díjak kiírása</w:t>
        </w:r>
      </w:hyperlink>
    </w:p>
    <w:p>
      <w:pPr>
        <w:pStyle w:val="Normal"/>
        <w:spacing w:lineRule="auto" w:line="360" w:before="0" w:after="0"/>
        <w:ind w:left="708" w:hanging="0"/>
        <w:rPr/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ekker.uni-eszterhazy.hu/content/m/informaciok/miben-segit-a-to</w:t>
        </w:r>
      </w:hyperlink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A Hallgatók tanulmányi tanácsadásért és hallgatói kérelmeikkel kapcsolatban fordulhatnak a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Dékáni Hiva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oz. Feladataik közé tartozik a tanulmányi ügyek intézése, kérelmek befogadása, elbírálása és a határozatok kiállítása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ss Katalin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lefon: 36/520-400/32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e-mail: </w:t>
      </w:r>
      <w:hyperlink r:id="rId5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kdh@uni-eszterhazy.h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Hallgatói kérelmek (Neptun/Ügyintézés/Kérvények) </w:t>
        </w:r>
      </w:hyperlink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3" w:right="0" w:hanging="357"/>
        <w:contextualSpacing/>
        <w:rPr/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editbeszámítás: beadása papíralapon történik (https://uni-eszterhazy.hu/egyetem/m/hallgatok/tanulmanyi-ugyek/ugyintezes/formanyomtatvanyok)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itelesített tárgytematika kiadása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gazolás önkéntes tevékenységről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ekker.uni-eszterhazy.hu/content/m/informaciok/miben-segit-a-dekani-hivatal</w:t>
        </w:r>
      </w:hyperlink>
    </w:p>
    <w:p>
      <w:pPr>
        <w:pStyle w:val="ListParagraph"/>
        <w:spacing w:lineRule="auto" w:line="360" w:before="0" w:after="0"/>
        <w:ind w:left="142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z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 intézeti/tanszéki ügyintéző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feladatai közé tartozik az oktatók és hallgatók közötti kommunikáció segítése, és a hallgatók tájékoztatása az aktuális és határidős intézeti feladatokról, eseményekről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inczér Tíme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lefon: 36/520-400/3183</w:t>
      </w:r>
    </w:p>
    <w:p>
      <w:pPr>
        <w:pStyle w:val="Normal"/>
        <w:spacing w:lineRule="auto" w:line="360" w:before="0" w:after="0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anov@uni-eszterhazy.hu</w:t>
        </w:r>
      </w:hyperlink>
    </w:p>
    <w:p>
      <w:pPr>
        <w:pStyle w:val="Normal"/>
        <w:spacing w:lineRule="auto" w:line="360" w:before="0" w:after="0"/>
        <w:ind w:left="708" w:hanging="0"/>
        <w:jc w:val="both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gítségnyújtás az órarend összeállításában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antárgyak, vizsgák meghirdetése, kurzuslétszám bővítése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pecializációk/szakirányok/választható műveltségterületek meghirdetése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zakdolgozati témák meghirdetése</w:t>
        </w:r>
      </w:hyperlink>
    </w:p>
    <w:p>
      <w:pPr>
        <w:pStyle w:val="ListParagraph"/>
        <w:numPr>
          <w:ilvl w:val="0"/>
          <w:numId w:val="4"/>
        </w:numPr>
        <w:spacing w:lineRule="auto" w:line="360" w:before="0" w:after="0"/>
        <w:ind w:left="1423" w:right="0" w:hanging="357"/>
        <w:contextualSpacing/>
        <w:rPr/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ordináció az egyetem szervezeti egységei és munkatársai között</w:t>
        </w:r>
      </w:hyperlink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ni-eszterhazy.hu/Egyetem/Szervezet/Oktatási szervezeti egységek</w:t>
        </w:r>
      </w:hyperlink>
    </w:p>
    <w:p>
      <w:pPr>
        <w:pStyle w:val="ListParagraph"/>
        <w:spacing w:lineRule="auto" w:line="360" w:before="0" w:after="0"/>
        <w:ind w:left="142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A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Hallgatói Támogató és Szolgáltató Központh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(HTSZK)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ármilyen ügyintézési kérdéssel fordulhatsz. Itt egy helyen megtalálsz mindent, legyen szó az ösztöndíjakról, kollégiumokról, egyetemi programokról, karriertervezésről, pályaorientációról, vagy éppen olyan helyzetekről, amikor egy igazán őszinte beszélgetésre, tanácsadásra van szükséged.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ekker.uni-eszterhazy.hu/content/m/informaciok/miben-segit-a-htszk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Mi szükséges ahhoz, hogy a kérdésedre minél hamarabb választ kapj? </w:t>
      </w:r>
    </w:p>
    <w:p>
      <w:pPr>
        <w:pStyle w:val="Normal"/>
        <w:jc w:val="center"/>
        <w:rPr/>
      </w:pPr>
      <w:r>
        <w:rPr>
          <w:rStyle w:val="Internethivatkozs"/>
          <w:rFonts w:cs="Times New Roman" w:ascii="Times New Roman" w:hAnsi="Times New Roman"/>
          <w:b/>
          <w:bCs/>
          <w:color w:val="000000"/>
          <w:sz w:val="32"/>
          <w:szCs w:val="32"/>
          <w:u w:val="none"/>
        </w:rPr>
        <w:t>Egy pontosan megfogalmazott levé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hivatkozs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Köszöntés: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Tisztelt Tanárnő/Tanár Úr/Intézetigazgató/Ügyintéző stb.!</w:t>
        </w:r>
      </w:hyperlink>
    </w:p>
    <w:p>
      <w:pPr>
        <w:pStyle w:val="Normal"/>
        <w:rPr/>
      </w:pPr>
      <w:r>
        <w:rPr>
          <w:rStyle w:val="Internethivatkozs"/>
          <w:rFonts w:cs="Times New Roman" w:ascii="Times New Roman" w:hAnsi="Times New Roman"/>
          <w:color w:val="000000"/>
          <w:sz w:val="24"/>
          <w:szCs w:val="24"/>
          <w:u w:val="none"/>
        </w:rPr>
        <w:t xml:space="preserve">Probléma felvetése: tárgyak esetében a tárgykód + név + kurzus pontos megjelölésével </w:t>
      </w:r>
    </w:p>
    <w:p>
      <w:pPr>
        <w:pStyle w:val="Normal"/>
        <w:rPr/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Kérés: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érem, szíveskedjen…./ Legyen kedves ……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/ Legyen szíves…. </w:t>
      </w:r>
    </w:p>
    <w:p>
      <w:pPr>
        <w:pStyle w:val="Normal"/>
        <w:rPr/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Elköszönés: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Üdvözlettel / Tisztelettel ….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áírás: Név, szak, tagozat, évfolyam, Neptun-kód</w:t>
        </w:r>
      </w:hyperlink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hyperlink r:id="rId7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 xml:space="preserve">Tudományos munka – szakdolgozat, TDK </w:t>
        </w:r>
      </w:hyperlink>
    </w:p>
    <w:p>
      <w:pPr>
        <w:pStyle w:val="Normal"/>
        <w:shd w:fill="FFFFFF" w:val="clear"/>
        <w:spacing w:lineRule="auto" w:line="360" w:before="0" w:after="120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 képzés elvégzéséhez szükséges – az utolsó évben folytatott – szakdolgozati kutatómunka. Célja egy tudományos alapossággal megírt szakdolgozat elkészítése (osztatlan tanárképzés esetében az egyik szakhoz kapcsolódóan), melyben a hallgató igazolja, hogy elsajátította a választott szakterület legfontosabb ismereteit, és azokat alkalmazni is tudja. A szakdolgozat pontos követelményeit az Egyetem Szervezeti és Működési Szabályzatának III. kötete (Hallgatói követelményrendszer, Tanulmányi és vizsgaszabályzat, 45.§-54.§) tartalmazza, amely elérhető a következő linken:</w:t>
        </w:r>
      </w:hyperlink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79">
        <w:r>
          <w:drawing>
            <wp:anchor behindDoc="0" distT="0" distB="0" distL="0" distR="114935" simplePos="0" locked="0" layoutInCell="0" allowOverlap="1" relativeHeight="8">
              <wp:simplePos x="0" y="0"/>
              <wp:positionH relativeFrom="margin">
                <wp:posOffset>-913765</wp:posOffset>
              </wp:positionH>
              <wp:positionV relativeFrom="paragraph">
                <wp:posOffset>9525</wp:posOffset>
              </wp:positionV>
              <wp:extent cx="913765" cy="913765"/>
              <wp:effectExtent l="0" t="0" r="0" b="0"/>
              <wp:wrapSquare wrapText="bothSides"/>
              <wp:docPr id="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39" t="-39" r="-3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3765" cy="913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uni-eszterhazy.hu/egyetem/m/egyetem/intezmenyi-dokumentumok/szabalyzato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dolgozati témák az intézetben:</w:t>
      </w:r>
      <w:r>
        <w:rPr/>
        <w:t xml:space="preserve"> </w:t>
      </w:r>
      <w:hyperlink r:id="rId80">
        <w:r>
          <w:rPr>
            <w:rStyle w:val="InternetLink"/>
            <w:color w:val="0000FF"/>
            <w:u w:val="single"/>
          </w:rPr>
          <w:t>Szakdolgozati témajavaslatok - Eszterházy Károly Katolikus Egyetem (uni-eszterhazy.hu)</w:t>
        </w:r>
      </w:hyperlink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hyperlink r:id="rId82">
        <w:r>
          <w:drawing>
            <wp:anchor behindDoc="0" distT="0" distB="0" distL="0" distR="114935" simplePos="0" locked="0" layoutInCell="0" allowOverlap="1" relativeHeight="9">
              <wp:simplePos x="0" y="0"/>
              <wp:positionH relativeFrom="margin">
                <wp:posOffset>-1016000</wp:posOffset>
              </wp:positionH>
              <wp:positionV relativeFrom="paragraph">
                <wp:posOffset>1154430</wp:posOffset>
              </wp:positionV>
              <wp:extent cx="1016000" cy="1016000"/>
              <wp:effectExtent l="0" t="0" r="0" b="0"/>
              <wp:wrapSquare wrapText="bothSides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1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00" cy="101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 tudományos diákköri mozgalom (TDK) a magyar felsőoktatás világviszonylatban is egyedülálló tehetséggondozási formája. A mesterek, témavezető tanárok és kutatók körül kialakuló TDK műhelyek ösztönző légkörében születik meg a legtöbb tehetséges diák első tudományos munkája. Az elkészült TDK dolgozat az intézményi TDK konferencián szerepel és a legjobbak továbbjutnak a kétévente megrendezett országos konferenciára (OTDK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k az alábbi címen elérhetők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-eszterhazy.hu/tdk</w:t>
        </w:r>
      </w:hyperlink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ézeti témák, de hozhat saját témát is: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ni-eszterhazy.hu/toki/m/tudomany/tdk</w:t>
        </w:r>
      </w:hyperlink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hyperlink r:id="rId8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2"/>
            <w:szCs w:val="32"/>
            <w:u w:val="none"/>
          </w:rPr>
          <w:t xml:space="preserve">Záróvizsga </w:t>
        </w:r>
      </w:hyperlink>
    </w:p>
    <w:p>
      <w:pPr>
        <w:pStyle w:val="Normal"/>
        <w:spacing w:lineRule="auto" w:line="360" w:before="0" w:after="120"/>
        <w:jc w:val="both"/>
        <w:rPr>
          <w:rStyle w:val="Internethivatkozs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Tégy sikeres záróvizsgát, neveld a jövő generációját! </w:t>
        </w:r>
      </w:hyperlink>
    </w:p>
    <w:p>
      <w:pPr>
        <w:pStyle w:val="Normal"/>
        <w:suppressAutoHyphens w:val="false"/>
        <w:spacing w:lineRule="auto" w:line="360" w:before="0" w:after="0"/>
        <w:ind w:left="-15" w:hanging="0"/>
        <w:rPr/>
      </w:pPr>
      <w:r>
        <w:rPr>
          <w:rStyle w:val="Internethivatkozs"/>
          <w:rFonts w:cs="Times New Roman" w:ascii="Times New Roman" w:hAnsi="Times New Roman"/>
          <w:color w:val="000000"/>
          <w:sz w:val="24"/>
          <w:szCs w:val="24"/>
          <w:u w:val="none"/>
        </w:rPr>
        <w:t xml:space="preserve">A záróvizsga részei: 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akdolgozat készítése és védése</w:t>
      </w:r>
    </w:p>
    <w:p>
      <w:pPr>
        <w:pStyle w:val="ListParagraph"/>
        <w:numPr>
          <w:ilvl w:val="1"/>
          <w:numId w:val="7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plex szóbeli felelet, amely magában foglalja a tanulmányok legfőbb kurzusainak témáit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hyperlink r:id="rId88">
        <w: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5720</wp:posOffset>
              </wp:positionH>
              <wp:positionV relativeFrom="paragraph">
                <wp:posOffset>3810</wp:posOffset>
              </wp:positionV>
              <wp:extent cx="1140460" cy="1140460"/>
              <wp:effectExtent l="0" t="0" r="0" b="0"/>
              <wp:wrapSquare wrapText="bothSides"/>
              <wp:docPr id="1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7"/>
                      <a:srcRect l="-31" t="-31" r="-31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0460" cy="1140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color w:val="0000FF"/>
          <w:u w:val="single"/>
        </w:rPr>
        <w:t>Záróvizsga tételsor- óvodapedagógus BA - Eszterházy Károly Katolikus Egyetem (uni-eszterhazy.hu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gltogatottinternethivatkozs">
    <w:name w:val="Meglátogatott internet-hivatkozás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ListaszerbekezdsChar">
    <w:name w:val="Listaszerű bekezdés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libri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Noto Sans Devanagari;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ltblzat1">
    <w:name w:val="Normál táblázat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Normal"/>
    <w:qFormat/>
    <w:pPr/>
    <w:rPr/>
  </w:style>
  <w:style w:type="paragraph" w:styleId="Rcsostblzat1">
    <w:name w:val="Rácsos táblázat1"/>
    <w:basedOn w:val="Normltblzat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ragrafus1">
    <w:name w:val="paragrafus1"/>
    <w:basedOn w:val="Normal"/>
    <w:next w:val="Paragrafus2"/>
    <w:qFormat/>
    <w:pPr>
      <w:keepNext w:val="true"/>
      <w:widowControl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aragrafus2">
    <w:name w:val="paragrafus2"/>
    <w:basedOn w:val="Paragrafus1"/>
    <w:next w:val="Paragrafus3"/>
    <w:qFormat/>
    <w:pPr>
      <w:keepNext w:val="false"/>
      <w:widowControl/>
      <w:jc w:val="both"/>
    </w:pPr>
    <w:rPr>
      <w:b w:val="false"/>
    </w:rPr>
  </w:style>
  <w:style w:type="paragraph" w:styleId="Paragrafus3">
    <w:name w:val="paragrafus3"/>
    <w:basedOn w:val="Paragrafus2"/>
    <w:qFormat/>
    <w:pPr>
      <w:tabs>
        <w:tab w:val="left" w:pos="709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alTable">
    <w:name w:val="Normal Table"/>
    <w:qFormat/>
    <w:pPr>
      <w:widowControl/>
      <w:suppressAutoHyphens w:val="true"/>
      <w:overflowPunct w:val="false"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-eszterhazy.hu/toki/m/ovodapedagogus-ba/kerulj-kepbe-1" TargetMode="External"/><Relationship Id="rId4" Type="http://schemas.openxmlformats.org/officeDocument/2006/relationships/hyperlink" Target="https://uni-eszterhazy.hu/toki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Facebook:" TargetMode="External"/><Relationship Id="rId7" Type="http://schemas.openxmlformats.org/officeDocument/2006/relationships/hyperlink" Target="../../OJTNfm1I9kIM5Bjx/EKKE%20-%20&#243;vodapedag&#243;gusok" TargetMode="External"/><Relationship Id="rId8" Type="http://schemas.openxmlformats.org/officeDocument/2006/relationships/hyperlink" Target="https://www.facebook.com/groups/2111363762399415?locale=hu_HU" TargetMode="External"/><Relationship Id="rId9" Type="http://schemas.openxmlformats.org/officeDocument/2006/relationships/hyperlink" Target="https://uni-eszterhazy.hu/egyetem/m/hallgatok/terkep" TargetMode="External"/><Relationship Id="rId10" Type="http://schemas.openxmlformats.org/officeDocument/2006/relationships/hyperlink" Target="../../../EKKE/Downloads/folyamat.docx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uni-eszterhazy.hu/toki/m/tanito-ba/mintatanterv-130" TargetMode="External"/><Relationship Id="rId13" Type="http://schemas.openxmlformats.org/officeDocument/2006/relationships/hyperlink" Target="https://uni-eszterhazy.hu/toki/m/ovodapedagogus-ba/gyakorlat/gyakorlati-kepzesi-helyek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../../../EKKE/Downloads/folyamat.docx" TargetMode="External"/><Relationship Id="rId17" Type="http://schemas.openxmlformats.org/officeDocument/2006/relationships/hyperlink" Target="../../../EKKE/Downloads/folyamat.docx" TargetMode="External"/><Relationship Id="rId18" Type="http://schemas.openxmlformats.org/officeDocument/2006/relationships/hyperlink" Target="../../../EKKE/Downloads/folyamat.docx" TargetMode="External"/><Relationship Id="rId19" Type="http://schemas.openxmlformats.org/officeDocument/2006/relationships/hyperlink" Target="../../../EKKE/Downloads/folyamat.docx" TargetMode="External"/><Relationship Id="rId20" Type="http://schemas.openxmlformats.org/officeDocument/2006/relationships/hyperlink" Target="../../../EKKE/Downloads/folyamat.docx" TargetMode="External"/><Relationship Id="rId21" Type="http://schemas.openxmlformats.org/officeDocument/2006/relationships/hyperlink" Target="../../../EKKE/Downloads/folyamat.docx" TargetMode="External"/><Relationship Id="rId22" Type="http://schemas.openxmlformats.org/officeDocument/2006/relationships/hyperlink" Target="../../../EKKE/Downloads/folyamat.docx" TargetMode="External"/><Relationship Id="rId23" Type="http://schemas.openxmlformats.org/officeDocument/2006/relationships/hyperlink" Target="../../../EKKE/Downloads/folyamat.docx" TargetMode="External"/><Relationship Id="rId24" Type="http://schemas.openxmlformats.org/officeDocument/2006/relationships/hyperlink" Target="../../../EKKE/Downloads/folyamat.docx" TargetMode="External"/><Relationship Id="rId25" Type="http://schemas.openxmlformats.org/officeDocument/2006/relationships/hyperlink" Target="../../../EKKE/Downloads/folyamat.docx" TargetMode="External"/><Relationship Id="rId26" Type="http://schemas.openxmlformats.org/officeDocument/2006/relationships/hyperlink" Target="../../../EKKE/Downloads/folyamat.docx" TargetMode="External"/><Relationship Id="rId27" Type="http://schemas.openxmlformats.org/officeDocument/2006/relationships/hyperlink" Target="../../../EKKE/Downloads/folyamat.docx" TargetMode="External"/><Relationship Id="rId28" Type="http://schemas.openxmlformats.org/officeDocument/2006/relationships/hyperlink" Target="../../../EKKE/Downloads/folyamat.docx" TargetMode="External"/><Relationship Id="rId29" Type="http://schemas.openxmlformats.org/officeDocument/2006/relationships/hyperlink" Target="../../../EKKE/Downloads/folyamat.docx" TargetMode="External"/><Relationship Id="rId30" Type="http://schemas.openxmlformats.org/officeDocument/2006/relationships/hyperlink" Target="https://uni-eszterhazy.hu/egyetem/m/hallgatok/tanulmanyi-ugyek/ugyintezes/tantargybeszamitas" TargetMode="Externa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yperlink" Target="../../../EKKE/Downloads/folyamat.docx" TargetMode="External"/><Relationship Id="rId34" Type="http://schemas.openxmlformats.org/officeDocument/2006/relationships/hyperlink" Target="../../../EKKE/Downloads/folyamat.docx" TargetMode="External"/><Relationship Id="rId35" Type="http://schemas.openxmlformats.org/officeDocument/2006/relationships/hyperlink" Target="mailto:kovalikne.nagy.judit@uni-eszterhazy.hu" TargetMode="External"/><Relationship Id="rId36" Type="http://schemas.openxmlformats.org/officeDocument/2006/relationships/hyperlink" Target="../../../EKKE/Downloads/folyamat.docx" TargetMode="External"/><Relationship Id="rId37" Type="http://schemas.openxmlformats.org/officeDocument/2006/relationships/hyperlink" Target="../../../EKKE/Downloads/folyamat.docx" TargetMode="External"/><Relationship Id="rId38" Type="http://schemas.openxmlformats.org/officeDocument/2006/relationships/hyperlink" Target="../../../EKKE/Downloads/folyamat.docx" TargetMode="External"/><Relationship Id="rId39" Type="http://schemas.openxmlformats.org/officeDocument/2006/relationships/hyperlink" Target="../../../EKKE/Downloads/folyamat.docx" TargetMode="External"/><Relationship Id="rId40" Type="http://schemas.openxmlformats.org/officeDocument/2006/relationships/hyperlink" Target="../../../EKKE/Downloads/folyamat.docx" TargetMode="External"/><Relationship Id="rId41" Type="http://schemas.openxmlformats.org/officeDocument/2006/relationships/hyperlink" Target="../../../EKKE/Downloads/folyamat.docx" TargetMode="External"/><Relationship Id="rId42" Type="http://schemas.openxmlformats.org/officeDocument/2006/relationships/hyperlink" Target="../../../EKKE/Downloads/folyamat.docx" TargetMode="External"/><Relationship Id="rId43" Type="http://schemas.openxmlformats.org/officeDocument/2006/relationships/hyperlink" Target="../../../EKKE/Downloads/folyamat.docx" TargetMode="External"/><Relationship Id="rId44" Type="http://schemas.openxmlformats.org/officeDocument/2006/relationships/hyperlink" Target="../../../EKKE/Downloads/folyamat.docx" TargetMode="External"/><Relationship Id="rId45" Type="http://schemas.openxmlformats.org/officeDocument/2006/relationships/hyperlink" Target="../../../EKKE/Downloads/folyamat.docx" TargetMode="External"/><Relationship Id="rId46" Type="http://schemas.openxmlformats.org/officeDocument/2006/relationships/hyperlink" Target="../../../EKKE/Downloads/folyamat.docx" TargetMode="External"/><Relationship Id="rId47" Type="http://schemas.openxmlformats.org/officeDocument/2006/relationships/hyperlink" Target="../../../EKKE/Downloads/folyamat.docx" TargetMode="External"/><Relationship Id="rId48" Type="http://schemas.openxmlformats.org/officeDocument/2006/relationships/hyperlink" Target="../../../EKKE/Downloads/folyamat.docx" TargetMode="External"/><Relationship Id="rId49" Type="http://schemas.openxmlformats.org/officeDocument/2006/relationships/hyperlink" Target="../../../EKKE/Downloads/folyamat.docx" TargetMode="External"/><Relationship Id="rId50" Type="http://schemas.openxmlformats.org/officeDocument/2006/relationships/hyperlink" Target="../../../EKKE/Downloads/folyamat.docx" TargetMode="External"/><Relationship Id="rId51" Type="http://schemas.openxmlformats.org/officeDocument/2006/relationships/hyperlink" Target="../../../EKKE/Downloads/folyamat.docx" TargetMode="External"/><Relationship Id="rId52" Type="http://schemas.openxmlformats.org/officeDocument/2006/relationships/hyperlink" Target="../../../EKKE/Downloads/folyamat.docx" TargetMode="External"/><Relationship Id="rId53" Type="http://schemas.openxmlformats.org/officeDocument/2006/relationships/hyperlink" Target="../../../EKKE/Downloads/folyamat.docx" TargetMode="External"/><Relationship Id="rId54" Type="http://schemas.openxmlformats.org/officeDocument/2006/relationships/hyperlink" Target="../../../EKKE/Downloads/folyamat.docx" TargetMode="External"/><Relationship Id="rId55" Type="http://schemas.openxmlformats.org/officeDocument/2006/relationships/hyperlink" Target="mailto:pkdh@uni-eszterhazy.hu" TargetMode="External"/><Relationship Id="rId56" Type="http://schemas.openxmlformats.org/officeDocument/2006/relationships/hyperlink" Target="../../../EKKE/Downloads/folyamat.docx" TargetMode="External"/><Relationship Id="rId57" Type="http://schemas.openxmlformats.org/officeDocument/2006/relationships/hyperlink" Target="../../../EKKE/Downloads/folyamat.docx" TargetMode="External"/><Relationship Id="rId58" Type="http://schemas.openxmlformats.org/officeDocument/2006/relationships/hyperlink" Target="../../../EKKE/Downloads/folyamat.docx" TargetMode="External"/><Relationship Id="rId59" Type="http://schemas.openxmlformats.org/officeDocument/2006/relationships/hyperlink" Target="../../../EKKE/Downloads/folyamat.docx" TargetMode="External"/><Relationship Id="rId60" Type="http://schemas.openxmlformats.org/officeDocument/2006/relationships/hyperlink" Target="../../../EKKE/Downloads/folyamat.docx" TargetMode="External"/><Relationship Id="rId61" Type="http://schemas.openxmlformats.org/officeDocument/2006/relationships/hyperlink" Target="../../../EKKE/Downloads/folyamat.docx" TargetMode="External"/><Relationship Id="rId62" Type="http://schemas.openxmlformats.org/officeDocument/2006/relationships/hyperlink" Target="mailto:tanov@uni-eszterhazy.hu" TargetMode="External"/><Relationship Id="rId63" Type="http://schemas.openxmlformats.org/officeDocument/2006/relationships/hyperlink" Target="../../../EKKE/Downloads/folyamat.docx" TargetMode="External"/><Relationship Id="rId64" Type="http://schemas.openxmlformats.org/officeDocument/2006/relationships/hyperlink" Target="../../../EKKE/Downloads/folyamat.docx" TargetMode="External"/><Relationship Id="rId65" Type="http://schemas.openxmlformats.org/officeDocument/2006/relationships/hyperlink" Target="../../../EKKE/Downloads/folyamat.docx" TargetMode="External"/><Relationship Id="rId66" Type="http://schemas.openxmlformats.org/officeDocument/2006/relationships/hyperlink" Target="../../../EKKE/Downloads/folyamat.docx" TargetMode="External"/><Relationship Id="rId67" Type="http://schemas.openxmlformats.org/officeDocument/2006/relationships/hyperlink" Target="../../../EKKE/Downloads/folyamat.docx" TargetMode="External"/><Relationship Id="rId68" Type="http://schemas.openxmlformats.org/officeDocument/2006/relationships/hyperlink" Target="../../../EKKE/Downloads/folyamat.docx" TargetMode="External"/><Relationship Id="rId69" Type="http://schemas.openxmlformats.org/officeDocument/2006/relationships/hyperlink" Target="../../../EKKE/Downloads/folyamat.docx" TargetMode="External"/><Relationship Id="rId70" Type="http://schemas.openxmlformats.org/officeDocument/2006/relationships/hyperlink" Target="../../../EKKE/Downloads/folyamat.docx" TargetMode="External"/><Relationship Id="rId71" Type="http://schemas.openxmlformats.org/officeDocument/2006/relationships/hyperlink" Target="../../../EKKE/Downloads/folyamat.docx" TargetMode="External"/><Relationship Id="rId72" Type="http://schemas.openxmlformats.org/officeDocument/2006/relationships/hyperlink" Target="../../../EKKE/Downloads/folyamat.docx" TargetMode="External"/><Relationship Id="rId73" Type="http://schemas.openxmlformats.org/officeDocument/2006/relationships/hyperlink" Target="../../../EKKE/Downloads/folyamat.docx" TargetMode="External"/><Relationship Id="rId74" Type="http://schemas.openxmlformats.org/officeDocument/2006/relationships/hyperlink" Target="../../../EKKE/Downloads/folyamat.docx" TargetMode="External"/><Relationship Id="rId75" Type="http://schemas.openxmlformats.org/officeDocument/2006/relationships/hyperlink" Target="../../../EKKE/Downloads/folyamat.docx" TargetMode="External"/><Relationship Id="rId76" Type="http://schemas.openxmlformats.org/officeDocument/2006/relationships/hyperlink" Target="../../../EKKE/Downloads/folyamat.docx" TargetMode="External"/><Relationship Id="rId77" Type="http://schemas.openxmlformats.org/officeDocument/2006/relationships/hyperlink" Target="../../../EKKE/Downloads/folyamat.docx" TargetMode="External"/><Relationship Id="rId78" Type="http://schemas.openxmlformats.org/officeDocument/2006/relationships/image" Target="media/image8.png"/><Relationship Id="rId79" Type="http://schemas.openxmlformats.org/officeDocument/2006/relationships/hyperlink" Target="https://uni-eszterhazy.hu/egyetem/m/egyetem/intezmenyi-dokumentumok/szabalyzatok" TargetMode="External"/><Relationship Id="rId80" Type="http://schemas.openxmlformats.org/officeDocument/2006/relationships/hyperlink" Target="https://uni-eszterhazy.hu/toki/m/ovodapedagogus-ba/szakdolgozati-temak" TargetMode="External"/><Relationship Id="rId81" Type="http://schemas.openxmlformats.org/officeDocument/2006/relationships/image" Target="media/image9.png"/><Relationship Id="rId82" Type="http://schemas.openxmlformats.org/officeDocument/2006/relationships/hyperlink" Target="../../../EKKE/Downloads/folyamat.docx" TargetMode="External"/><Relationship Id="rId83" Type="http://schemas.openxmlformats.org/officeDocument/2006/relationships/hyperlink" Target="https://uni-eszterhazy.hu/tdk" TargetMode="External"/><Relationship Id="rId84" Type="http://schemas.openxmlformats.org/officeDocument/2006/relationships/hyperlink" Target="https://uni-eszterhazy.hu/toki/m/tudomany/tdk" TargetMode="External"/><Relationship Id="rId85" Type="http://schemas.openxmlformats.org/officeDocument/2006/relationships/hyperlink" Target="../../../EKKE/Downloads/folyamat.docx" TargetMode="External"/><Relationship Id="rId86" Type="http://schemas.openxmlformats.org/officeDocument/2006/relationships/hyperlink" Target="../../../EKKE/Downloads/folyamat.docx" TargetMode="External"/><Relationship Id="rId87" Type="http://schemas.openxmlformats.org/officeDocument/2006/relationships/image" Target="media/image10.png"/><Relationship Id="rId88" Type="http://schemas.openxmlformats.org/officeDocument/2006/relationships/hyperlink" Target="https://uni-eszterhazy.hu/toki/m/ovodapedagogus-ba/zarovizsga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6:00Z</dcterms:created>
  <dc:creator>EKKE</dc:creator>
  <dc:description/>
  <cp:keywords/>
  <dc:language>en-US</dc:language>
  <cp:lastModifiedBy>minczer.timea</cp:lastModifiedBy>
  <dcterms:modified xsi:type="dcterms:W3CDTF">2024-09-05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C895926FD95E48B27B80EF3F42AD2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