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bCs/>
                <w:sz w:val="24"/>
                <w:szCs w:val="24"/>
              </w:rPr>
              <w:t>Magyar őstörténet, Árpád-kor (Magyarország története 1301-ig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LBB_TR155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előadás</w:t>
            </w:r>
            <w:r>
              <w:rPr>
                <w:b/>
                <w:sz w:val="24"/>
                <w:szCs w:val="24"/>
              </w:rPr>
              <w:t xml:space="preserve">        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heti egy alkalo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A hallgatók az előadásokon (heti 2 órában) a magyar őstörténet és az Árpád-kori Magyarország történetének legfontosabb kérdéseivel, problémáival, a történelemtudomány kutatási eredményeivel ismerkednek meg. Az eredetkérdés tisztázása az írott források elégtelensége miatt rendkívül nehéz feladat. A legújabb kutatási eredmények árnyaltabbá tették a magyarság sztyeppei történetét is. A honfoglalás ismertetése lehetőséget nyújt az ún. „kettős honfoglalás” elméletének a bemutatására. A félév során két témakört kell különösen kiemelni: az egyik az államalapítás, amelynek előzményei a fejedelemség korába nyúlnak vissza, utóhatásai viszont egészen Könyves Kálmán koráig kimutathatók, a másik pedig II. András király „új intézkedésnek” nevezett politikája, amelynek következménye többek között az 1222. évi Aranybulla kiadása. A 12. század a gyarapodás és a megerősödés, illetve a bizánci befolyás időszaka is, jóllehet III. Béla és fia, Imre királyok idejében a magyar állam ismét nagyhatalmi tényezővé vált. IV. Béla király tatárjárást követő politikája jelentős társadalmi és politikai következményeket vont maga után (városiasodás, familiaritás, tartományúri rendszer stb.). Külön jelentőséggel bír a jogilag egységes jobbágyság és nemesség kialakulásának folyamata, amely később, az Anjou-kor végére fejeződött be. Az utolsó Árpádok idejében a központi hatalom meggyengülésének lehetünk tanúi.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az Árpád-kori magyar történelem ismerete miatt szerepel a képzésben. Oktatásának célja a helyes szemléletmód és értékítélet kialakítása, a történettudomány megismertetése és megszerettetése, az interdiszciplináris megközelítési mód elsajátíttat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Ismeretanyag mennyiségi bővülése: fogalmak, évszámok, történelmi személyek számának növekedése. Ismeretanyag minőségi bővülése: az Árpád-kori magyar történelem szemléletmódjának változása, a különböző elméletek ütköztetése révén.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Életkorának változása és az új ismeret szerzése révén a hallgató megfelelő élettapasztalatok birtokában árnyaltabban fogja látni a világot, a körülötte zajló eseményeket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ismeret: az általános és a középiskolai tananyag, amelyre építhet tanulmányai során, még akkor is, ha azok leegyszerűsített változatát is jelentik a történelemn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magyar nép eredete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 magyarság az eurázsiai sztyeppén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Honfoglalás és megtelepedés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 fejedelmek kora</w:t>
            </w:r>
          </w:p>
          <w:p>
            <w:pPr>
              <w:pStyle w:val="Normal"/>
              <w:ind w:firstLine="181"/>
              <w:jc w:val="both"/>
              <w:rPr/>
            </w:pPr>
            <w:r>
              <w:rPr>
                <w:sz w:val="24"/>
                <w:szCs w:val="24"/>
              </w:rPr>
              <w:t>5. Az államalapítás kezdete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 királyi hatalom meggyengülése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 királyság megszilárdítása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 gyarapodás évszázada</w:t>
            </w:r>
          </w:p>
          <w:p>
            <w:pPr>
              <w:pStyle w:val="Normal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Gazdaság és társadalom a 11–12. századb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z Aranybulla-mozgalo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Tatárjárás és újjáépíté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z utolsó Árpádo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Gazdasági–társadalmi változások a 13. században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Művelődés az Árpád-kori Magyarország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Minimális elvárás: a középiskolai tényanyagon (személyek, események, fogalmak) túlmutató ismeretek szerzése, amelyek egyrészt szükségesek a következő történelmi időszak megértéséhez, másrészt elengedhetetlenül fontosak a mesterképzésben való részvételhez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írásbeli dolgozat megírása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típusok: királyok uralkodásának ideje, szó- és fogalommagyarázat, történelmi személyek ismerete, legfontosabb évszámok, összefüggések felismerése (esszéírás helyett egy adott témakörből történik meg a kérdések feltevése)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jelzés: az órákon lehetőség van kérdéseket feltenni az elhangzottakkal és a szemináriumon hallottakkal kapcsolatban. Ezekre az előadás során utalás is történik.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közi tanulmányi követelmények:</w:t>
            </w:r>
            <w:r>
              <w:rPr>
                <w:sz w:val="24"/>
                <w:szCs w:val="24"/>
              </w:rPr>
              <w:t xml:space="preserve"> nincs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́beli vizsga tételsora (ha van)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eli vizsgát segítő listák, várható feladatok: órai megbeszélés, honla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telező irodalom: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tényi Iván: Szent István és öröksége. Magyarország története az államalapítástól a rendiség kialakulásáig (1000–1440). Bp., 1997. 9–78. p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rba Csaba: Árpád népe. Bp., 1997. (Tudomány – Egyetem)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el Pál: Beilleszkedés Európába, a kezdetektől 1440-ig. Bp., 1990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ó Gyula: A Kárpát-medence és a magyarság régmúltja (1301-ig). Szeged, 1993.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oldos Attila: Az Árpádok és alattvalóik. Magyarország története 1301-ig. Debrecen, 1997. </w:t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Ajánlott irodalom: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el Pál: Szent István birodalma. A középkori Magyarország története. Bp., 2001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dor István: Őstörténet és honfoglalás. Bp., 2009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t Márta: Államalapítás 980–1038. Bp., 2009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rics József: Egyház, állam és gondolkodás Magyarországon a középkorban. Bp., 1995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istó Gyula: Magyarország története 895–1301. Bp., 2003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ta László: Válság és megerősödés 1038–1196. Bp., 2009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zka Péter (főszerk.): Pannon Enciklopédia. A magyarság története. Bp., 2000. 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zló Gyula: Árpád népe. Bp., 1988.</w:t>
            </w:r>
          </w:p>
          <w:p>
            <w:pPr>
              <w:pStyle w:val="Normal"/>
              <w:ind w:left="106" w:hanging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péteri József (főszerk.): Az Árpádok világa. Magyar művelődéstörténet a kezdetektől 1301-ig. Bp., 1999. (Magyar Kódex 1.)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sz w:val="24"/>
                <w:szCs w:val="24"/>
              </w:rPr>
              <w:t xml:space="preserve">Zsoldos Attila: Nagy uralkodók és kiskirályok a 13. században. Bp., 2009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ő (kötelező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color w:val="000000"/>
                <w:sz w:val="24"/>
                <w:szCs w:val="24"/>
              </w:rPr>
              <w:t xml:space="preserve">Dr. Gebei Sándor egyetemi tanár, Történelemtudományi Intézet, 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gebeis@ektf.hu</w:t>
              </w:r>
            </w:hyperlink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r. Kristóf Ilona főiskolai adjunktus, </w:t>
            </w:r>
            <w:r>
              <w:rPr>
                <w:bCs/>
                <w:color w:val="000000"/>
                <w:sz w:val="24"/>
                <w:szCs w:val="24"/>
              </w:rPr>
              <w:t xml:space="preserve">Történelemtudományi Intézet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ő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ó által előnyben részesített elérhető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beis@ekt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3:00Z</dcterms:created>
  <dc:creator>Anya</dc:creator>
  <dc:description/>
  <cp:keywords/>
  <dc:language>en-US</dc:language>
  <cp:lastModifiedBy>Anya</cp:lastModifiedBy>
  <dcterms:modified xsi:type="dcterms:W3CDTF">2016-01-28T16:02:00Z</dcterms:modified>
  <cp:revision>5</cp:revision>
  <dc:subject/>
  <dc:title>Tantárgy neve: Magyar őstörténet, Árpád-kor (Magyarország története 1301-ig)</dc:title>
</cp:coreProperties>
</file>