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neve: </w:t>
            </w:r>
            <w:r>
              <w:rPr>
                <w:sz w:val="24"/>
                <w:szCs w:val="24"/>
              </w:rPr>
              <w:t>Vallások és egyházak Közép- és Kelet-Európában,</w:t>
            </w:r>
            <w:r>
              <w:rPr>
                <w:bCs/>
                <w:color w:val="000000"/>
                <w:sz w:val="24"/>
                <w:szCs w:val="24"/>
              </w:rPr>
              <w:t xml:space="preserve"> 16–20. száz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NMB_TD115K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száma: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óra típusa:</w:t>
            </w:r>
            <w:r>
              <w:rPr>
                <w:sz w:val="24"/>
                <w:szCs w:val="24"/>
              </w:rPr>
              <w:t xml:space="preserve"> előadás</w:t>
            </w:r>
            <w:r>
              <w:rPr>
                <w:b/>
                <w:sz w:val="24"/>
                <w:szCs w:val="24"/>
              </w:rPr>
              <w:t xml:space="preserve">                                        száma: </w:t>
            </w:r>
            <w:r>
              <w:rPr>
                <w:sz w:val="24"/>
                <w:szCs w:val="24"/>
              </w:rPr>
              <w:t>heti 2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módja:</w:t>
            </w:r>
            <w:r>
              <w:rPr>
                <w:sz w:val="24"/>
                <w:szCs w:val="24"/>
              </w:rPr>
              <w:t xml:space="preserve"> 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tantervi helye</w:t>
            </w:r>
            <w:r>
              <w:rPr>
                <w:sz w:val="24"/>
                <w:szCs w:val="24"/>
              </w:rPr>
              <w:t>: II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hirdetés gyakorisága:</w:t>
            </w:r>
            <w:r>
              <w:rPr>
                <w:sz w:val="24"/>
                <w:szCs w:val="24"/>
              </w:rPr>
              <w:t xml:space="preserve"> heti egy alkalo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 nyelv (ha nem magyar):</w:t>
            </w:r>
            <w:r>
              <w:rPr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tanulmányi feltételek </w:t>
            </w:r>
            <w:r>
              <w:rPr>
                <w:b/>
                <w:i/>
                <w:iCs/>
                <w:sz w:val="24"/>
                <w:szCs w:val="24"/>
              </w:rPr>
              <w:t>(ha vannak)</w:t>
            </w:r>
            <w:r>
              <w:rPr>
                <w:b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leírás:</w:t>
            </w:r>
            <w:r>
              <w:rPr>
                <w:sz w:val="24"/>
                <w:szCs w:val="24"/>
              </w:rPr>
              <w:t xml:space="preserve"> A hallgatók az előadásokon (heti 2 órában) a 16–20. századi egyetemes és magyar egyháztörténelem főbb kérdéseiről szerezhetnek ismereteket. A bevezető előadásban a vallástudomány módszereiről, a vallások csoportosításáról, illetve az egyház, mint intézmény lényegéről esik szó. Az előadások tematikus és időrendi egységekben követik egymást. A latin rítusú (nyugati) egyház kettészakadása: a reformáció irányzatainak politikai támogatása és egyházzá szerveződése. A protestáns egyházak szervezeti felépítése. A katolikus egyház hármas válasza a hitújításra: restauráció, rekatolizáció és erőszakos fellépés. Az. ún. keleti egyházak történelmének új eleme a görögkatolikusság. A felvilágosodás eszmerendszere: az empirizmus és a racionalizmus hatása a korabeli világszemléletre. A katolikus egyház válaszai a kihívásokra – az államhoz való viszony tisztázása. A pápák reakciói az erősödő világi tendenciákra, az iparosodás társadalmi következményeire stb. Az egyház missziós tevékenysége, annak hatása a képzőművészetre és a tudományra. A II. vatikáni zsinat jelentősége.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cél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z európai és a magyar egyháztörténelem ismerete miatt szerepel a képzés mintatantervében. Oktatásának célja a helyes szemléletmód és értékítélet kialakítása, a történettudomány megismertetése és megszerettetése, az interdiszciplináris megközelítési mód elsajátíttat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ialakítandó / fejlesztendő kompetenciá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Ismeretanyag mennyiségi bővülése: fogalmak, évszámok, történelmi személyek számának növekedése. Ismeretanyag minőségi bővülése: az európai és a magyar egyháztörténelem szemléletmódjának változása, a különböző elméletek ütköztetése révén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Életkorának változása és az új ismeret szerzése révén a hallgató megfelelő élettapasztalatok birtokában árnyaltabban fogja látni a világot, a körülötte zajló eseményeket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Előismeret: középiskolai és BA-tananyag, amelyre építhet tanulmányai során, még akkor is, ha azok leegyszerűsített változatát is jelentik a történelemn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z oktatás tartalma és tervezett ütemezése: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evezetés: vallástudomány, vallások, egyházak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uther fellépése és hatása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álvin és Zwingli működése</w:t>
            </w:r>
          </w:p>
          <w:p>
            <w:pPr>
              <w:pStyle w:val="Footnote"/>
              <w:ind w:firstLine="142"/>
              <w:jc w:val="both"/>
              <w:rPr/>
            </w:pPr>
            <w:r>
              <w:rPr>
                <w:sz w:val="24"/>
                <w:szCs w:val="24"/>
              </w:rPr>
              <w:t>4. A reformáció elterjedése Európában és Magyarországon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A Tridenti Egyetemes Zsinat rendelkezései 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 katolikus egyház megújulása Trident után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atolikus megújulás és ellenreformáció Magyarországon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z abszolutista kormányzati rendszer és a pápaság viszonya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Egyházpolitika a 18. századi Habsburg Birodalomban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A felvilágosodás és a nagy francia forradalom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A pápaság helyzete 1815 és 1914 között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A polgári rendszerek és az egyházak kapcsolata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z egyházak Magyarországon 1790–1914 közöt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A római katolikus egyház a 20. században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ítésének a feltételei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is elvárás: a középiskolai tényanyagon (személyek, események, fogalmak) túlmutató ismeretek szerzése, amelyek egyrészt szükségesek a következő történelmi időszak megértéséhez, másrészt elengedhetetlenül fontosak a mesterképzésben való részvételhez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írásbeli dolgozat megírása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típusok: királyok uralkodásának ideje, szó- és fogalommagyarázat, történelmi személyek ismerete, legfontosabb évszámok, összefüggések felismerése (esszéírás helyett egy adott témakörből történik meg a kérdések feltevése)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zajelzés: az órákon lehetőség van kérdéseket feltenni az elhangzottakkal és a szemináriumon hallottakkal kapcsolatban. Ezekre az előadás során utalás is történik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i lehetőség: négy vizsgaidőpontra lehet jelentkezni, a negyedik alkalom az utóvizsga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erzett ismeretek értékelési módja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félév végén írásos formában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közi tanulmányi követelmények:</w:t>
            </w:r>
            <w:r>
              <w:rPr>
                <w:sz w:val="24"/>
                <w:szCs w:val="24"/>
              </w:rPr>
              <w:t xml:space="preserve"> nincs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́beli vizsga tételsora (ha van)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át segítő listák, várható feladatok: órai megbeszélés, honla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Szántó Konrád</w:t>
            </w:r>
            <w:r>
              <w:rPr>
                <w:sz w:val="24"/>
                <w:szCs w:val="24"/>
              </w:rPr>
              <w:t>: A katolikus egyház története. I–III. kötet. Bp., 1983–1987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Török József</w:t>
            </w:r>
            <w:r>
              <w:rPr>
                <w:sz w:val="24"/>
                <w:szCs w:val="24"/>
              </w:rPr>
              <w:t xml:space="preserve">: Egyetemes egyháztörténelem. I–II. kötet. Bp., 1999.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Adriányi Gábor</w:t>
            </w:r>
            <w:r>
              <w:rPr>
                <w:sz w:val="24"/>
                <w:szCs w:val="24"/>
              </w:rPr>
              <w:t xml:space="preserve">: Az egyháztörténet kézikönyve. München, 1975. Reprint. Bp., 2000.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Gárdonyi Máté</w:t>
            </w:r>
            <w:r>
              <w:rPr>
                <w:sz w:val="24"/>
                <w:szCs w:val="24"/>
              </w:rPr>
              <w:t xml:space="preserve">: Bevezetés a Katolikus Egyház történetébe. Bp., 2006.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Timkó Imre</w:t>
            </w:r>
            <w:r>
              <w:rPr>
                <w:sz w:val="24"/>
                <w:szCs w:val="24"/>
              </w:rPr>
              <w:t>: Keleti kereszténység, keleti egyházak. Bp., 1971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Hermann Egyed</w:t>
            </w:r>
            <w:r>
              <w:rPr>
                <w:sz w:val="24"/>
                <w:szCs w:val="24"/>
              </w:rPr>
              <w:t>: A katolikus egyház története Magyarországon 1914-ig. München, 1973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Török József – Legeza László</w:t>
            </w:r>
            <w:r>
              <w:rPr>
                <w:sz w:val="24"/>
                <w:szCs w:val="24"/>
              </w:rPr>
              <w:t>: A magyar egyház évezrede. Bp., 2000.</w:t>
            </w:r>
          </w:p>
          <w:p>
            <w:pPr>
              <w:pStyle w:val="Footnot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Karácsonyi János</w:t>
            </w:r>
            <w:r>
              <w:rPr>
                <w:sz w:val="24"/>
                <w:szCs w:val="24"/>
              </w:rPr>
              <w:t>: Magyarország egyháztörténete főbb vonásaiban 970-től 1900-ig. Nagyvárad, 1906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Bucsay Mihály</w:t>
            </w:r>
            <w:r>
              <w:rPr>
                <w:sz w:val="24"/>
                <w:szCs w:val="24"/>
              </w:rPr>
              <w:t xml:space="preserve">: A protestantizmus története Magyarországon (1521–1945). Bp., 1985.  </w:t>
            </w:r>
          </w:p>
          <w:p>
            <w:pPr>
              <w:pStyle w:val="Footnote"/>
              <w:ind w:left="286" w:hanging="286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Pirigyi István</w:t>
            </w:r>
            <w:r>
              <w:rPr>
                <w:sz w:val="24"/>
                <w:szCs w:val="24"/>
              </w:rPr>
              <w:t xml:space="preserve">: A magyarországi görögkatolikusok története. I–II. kötet. Nyíregyháza, 1990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kurzust teljesítését segítő (kötelező / ajánlott) digitális tananyago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soportos megbeszélés alapján egyeztetve, a csoport email-jére küldve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kfelelős: </w:t>
            </w:r>
            <w:r>
              <w:rPr>
                <w:bCs/>
                <w:color w:val="000000"/>
                <w:sz w:val="24"/>
                <w:szCs w:val="24"/>
              </w:rPr>
              <w:t>Dr. Romsics Ignác egyetemi tanár, Történelemtudományi Intézet, romsicsignac@t-online.hu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felelő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r. Miskei Antal egyetemi docens, PhD Történelemtudományo intézet, miskeia@gmail.h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oktatásába bevont oktató: </w:t>
            </w:r>
            <w:r>
              <w:rPr>
                <w:color w:val="000000"/>
                <w:sz w:val="24"/>
                <w:szCs w:val="24"/>
              </w:rPr>
              <w:t xml:space="preserve">Dr. Miskei Antal egyetemi docens, </w:t>
            </w:r>
            <w:r>
              <w:rPr>
                <w:bCs/>
                <w:color w:val="000000"/>
                <w:sz w:val="24"/>
                <w:szCs w:val="24"/>
              </w:rPr>
              <w:t>Történelemtudományi Intézet, miskeia@gmail.hu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oktató fogadóórájának időpontja, helye és a bejelentkezés módja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ntek: 12.00–13.00., A 320, előzetes bejelentkezés (írásban, szóban) alapjá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ó által előnyben részesített elérhetőség: </w:t>
            </w:r>
            <w:r>
              <w:rPr>
                <w:bCs/>
                <w:sz w:val="24"/>
                <w:szCs w:val="24"/>
              </w:rPr>
              <w:t>szóba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csoportos online kommunikáció módja és helye: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6:00Z</dcterms:created>
  <dc:creator>Anya</dc:creator>
  <dc:description/>
  <cp:keywords/>
  <dc:language>en-US</dc:language>
  <cp:lastModifiedBy>Anya</cp:lastModifiedBy>
  <dcterms:modified xsi:type="dcterms:W3CDTF">2016-01-28T16:10:00Z</dcterms:modified>
  <cp:revision>24</cp:revision>
  <dc:subject/>
  <dc:title>Tantárgy neve: Magyar őstörténet, Árpád-kor (Magyarország története 1301-ig)</dc:title>
</cp:coreProperties>
</file>