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áték MA megoldókulcs a gyakorlatokhoz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80"/>
        <w:gridCol w:w="700"/>
        <w:gridCol w:w="900"/>
        <w:gridCol w:w="7020"/>
        <w:gridCol w:w="1440"/>
      </w:tblGrid>
      <w:tr>
        <w:trPr>
          <w:cantSplit w:val="true"/>
        </w:trPr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 féléves képzés (rendelkeznek tanári végzettséggel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ó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árgy nev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él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redi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ladat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gyéb inf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P_JS199G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i-szakmai gyakorl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3 db</w:t>
            </w:r>
            <w:r>
              <w:rPr/>
              <w:t xml:space="preserve"> hospitálási napló </w:t>
            </w:r>
            <w:r>
              <w:rPr>
                <w:color w:val="000000"/>
              </w:rPr>
              <w:t xml:space="preserve">előre megadott szempontok alapján </w:t>
            </w:r>
            <w:r>
              <w:rPr/>
              <w:t>(2 gyakorlóiskolai, 1 db saját intézményben, saját településen, önállóan választott közoktatási intézményben hospitált rendezvényről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1 db</w:t>
            </w:r>
            <w:r>
              <w:rPr/>
              <w:t xml:space="preserve"> dokumentumelemzés (saját intézmény, vagy a gyakorló helyszín dokumentumai alapján, pl. az iskolai szabadidős tevékenységek elemzése az SZMSZ alapján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1 db</w:t>
            </w:r>
            <w:r>
              <w:rPr/>
              <w:t xml:space="preserve"> komplex forgatókönyv és teljes dokumentációjának elkészítése a tanultak szerint (a tervezendő fiktív rendezvény alapparaméterei: min. 2 órás rendezvény, min. 30 gyerm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P_PS038G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függő egyéni gyakorl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>
                <w:bCs/>
              </w:rPr>
            </w:pPr>
            <w:r>
              <w:rPr>
                <w:b/>
                <w:color w:val="000000"/>
              </w:rPr>
              <w:t>- 4</w:t>
            </w:r>
            <w:r>
              <w:rPr>
                <w:b/>
              </w:rPr>
              <w:t xml:space="preserve"> db</w:t>
            </w:r>
            <w:r>
              <w:rPr>
                <w:bCs/>
              </w:rPr>
              <w:t xml:space="preserve"> hospitálási jegyzőkönyv készítése </w:t>
            </w:r>
            <w:r>
              <w:rPr>
                <w:color w:val="000000"/>
              </w:rPr>
              <w:t>előre megadott szempontok alapján</w:t>
            </w:r>
            <w:r>
              <w:rPr/>
              <w:t xml:space="preserve"> (önállóan választott közoktatási intézményben hospitált rendezvényről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1 db</w:t>
            </w:r>
            <w:r>
              <w:rPr>
                <w:bCs/>
              </w:rPr>
              <w:t xml:space="preserve"> foglalkozás/szabadidős tevékenység lebonyolítása és teljes dokumentációja </w:t>
            </w:r>
            <w:r>
              <w:rPr/>
              <w:t xml:space="preserve">(forgatókönyv, költségvetés, helyszínrajz, plakát, meghívó, fotók, stb.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1 db</w:t>
            </w:r>
            <w:r>
              <w:rPr/>
              <w:t xml:space="preserve"> önértékelés/önreflex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3 féléves képzés (és 3+1)  ( tanítók, szociálpedagógusok, szakoktatók, gyógypedagógus-tanári végz. nélkül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MP_JS197G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kolai-szakmai gyakorlat 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3 db</w:t>
            </w:r>
            <w:r>
              <w:rPr>
                <w:color w:val="000000"/>
              </w:rPr>
              <w:t xml:space="preserve"> hospitálási napló készítése előre megadott szempontok alapján (önállóan választott közoktatási intézményben hospitált rendezvényről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1 db</w:t>
            </w:r>
            <w:r>
              <w:rPr>
                <w:color w:val="000000"/>
              </w:rPr>
              <w:t xml:space="preserve"> dokumentumelemzé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1 db</w:t>
            </w:r>
            <w:r>
              <w:rPr>
                <w:color w:val="000000"/>
              </w:rPr>
              <w:t xml:space="preserve"> komplex forgatókönyv és teljes dokumentációjának elkészítése a tanultak szerint (a tervezendő fiktív rendezvény alapparaméterei: min. 2 órás rendezvény, min. 30 gyerm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MP_JS198G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kolai-szakmai gyakorlat I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 1 db</w:t>
            </w:r>
            <w:r>
              <w:rPr>
                <w:color w:val="000000"/>
              </w:rPr>
              <w:t xml:space="preserve"> iskolai nagyrendezvény előkészítésében, szervezésében lebonyolításában, illetve utómunkálataiban végzett részfeladat/ok és teljes dokumentációj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ktív bekapcsolódás az iskolai szabadidő-szervező munkájába (faliújság rendezése; pályázatfigyelés és –írás; honlap szerkesztése, aktualizálása; fotódokumentálás; archiválás; disszemináció; egyebek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00"/>
              </w:rPr>
              <w:t>- 2 db</w:t>
            </w:r>
            <w:r>
              <w:rPr>
                <w:color w:val="000000"/>
              </w:rPr>
              <w:t xml:space="preserve"> egyénileg választott közoktatási intézményben zajló, hasonló típusú rendezvény összehasonlító elemzése, előre megadott szempontok alapján (pl: 2 farsang összehasonlítása) – előzetesen a szakvezetővel egyeztetni szükséges a két rendezvényt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 1 db</w:t>
            </w:r>
            <w:r>
              <w:rPr>
                <w:color w:val="000000"/>
              </w:rPr>
              <w:t xml:space="preserve"> hospitálá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P_PS033G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függő egyéni gyakorl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- 4</w:t>
            </w:r>
            <w:r>
              <w:rPr>
                <w:b/>
              </w:rPr>
              <w:t xml:space="preserve"> db</w:t>
            </w:r>
            <w:r>
              <w:rPr>
                <w:bCs/>
              </w:rPr>
              <w:t xml:space="preserve"> hospitálási jegyzőkönyv elkészítése </w:t>
            </w:r>
            <w:r>
              <w:rPr>
                <w:color w:val="000000"/>
              </w:rPr>
              <w:t>előre megadott szempontok alapjá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2 db</w:t>
            </w:r>
            <w:r>
              <w:rPr>
                <w:bCs/>
              </w:rPr>
              <w:t xml:space="preserve"> foglalkozás/szabadidős tevékenység lebonyolítása és teljes dokumentációja </w:t>
            </w:r>
            <w:r>
              <w:rPr/>
              <w:t xml:space="preserve">(forgatókönyv, költségvetés, helyszínrajz, plakát, meghívó stb.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1 db</w:t>
            </w:r>
            <w:r>
              <w:rPr/>
              <w:t xml:space="preserve"> önértékelés/önreflex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5 féléves képzés ( Ba, BsC képzésből jövők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P_JS197G1</w:t>
            </w:r>
          </w:p>
          <w:p>
            <w:pPr>
              <w:pStyle w:val="Normal"/>
              <w:jc w:val="center"/>
              <w:rPr/>
            </w:pPr>
            <w:r>
              <w:rPr/>
              <w:t>NMP_JS197G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i-szakmai gyakorlat 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 3 db</w:t>
            </w:r>
            <w:r>
              <w:rPr>
                <w:color w:val="000000"/>
              </w:rPr>
              <w:t xml:space="preserve"> hospitálási napló készítése előre megadott szempontok alapján (közoktatási intézményben hospitált rendezvényről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 1 db</w:t>
            </w:r>
            <w:r>
              <w:rPr>
                <w:color w:val="000000"/>
              </w:rPr>
              <w:t xml:space="preserve"> dokumentumelemzé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1 db</w:t>
            </w:r>
            <w:r>
              <w:rPr>
                <w:color w:val="000000"/>
              </w:rPr>
              <w:t xml:space="preserve"> komplex forgatókönyv és teljes dokumentációjának elkészítése a tanultak szerint (a tervezendő fiktív rendezvény alapparaméterei: min. 2 órás rendezvény, min. 30 gyerm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P_JS198G2</w:t>
            </w:r>
          </w:p>
          <w:p>
            <w:pPr>
              <w:pStyle w:val="Normal"/>
              <w:jc w:val="center"/>
              <w:rPr/>
            </w:pPr>
            <w:r>
              <w:rPr/>
              <w:t>NMP_JS198G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i-szakmai gyakorlat I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 1 db</w:t>
            </w:r>
            <w:r>
              <w:rPr>
                <w:color w:val="000000"/>
              </w:rPr>
              <w:t xml:space="preserve"> iskolai nagyrendezvény előkészítésében, szervezésében lebonyolításában, illetve utómunkálataiban végzett részfeladat/ok és teljes dokumentációj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ktív bekapcsolódás az iskolai szabadidő-szervező munkájába (faliújság rendezése; pályázatfigyelés és –írás; honlap szerkesztése, aktualizálása; fotódokumentálás; archiválás; disszemináció; egyebek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00"/>
              </w:rPr>
              <w:t>- 2 db</w:t>
            </w:r>
            <w:r>
              <w:rPr>
                <w:color w:val="000000"/>
              </w:rPr>
              <w:t xml:space="preserve"> közoktatási intézményben zajló, hasonló típusú rendezvény összehasonlító elemzése, előre megadott szempontok alapján (pl: 2 farsang összehasonlítása) – előzetesen a szakvezetővel egyeztetni szükséges a két rendezvény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 1 db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hospitálási jegyzőkönyv készítése </w:t>
            </w:r>
            <w:r>
              <w:rPr>
                <w:color w:val="000000"/>
              </w:rPr>
              <w:t>előre megadott szempontok alap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P_PS035G30</w:t>
            </w:r>
          </w:p>
          <w:p>
            <w:pPr>
              <w:pStyle w:val="Normal"/>
              <w:jc w:val="center"/>
              <w:rPr/>
            </w:pPr>
            <w:r>
              <w:rPr/>
              <w:t>NMP_PS035G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függő egyéni gyakorl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- 5 db</w:t>
            </w:r>
            <w:r>
              <w:rPr>
                <w:bCs/>
                <w:color w:val="000000"/>
              </w:rPr>
              <w:t xml:space="preserve"> hospitálási jegyzőkönyv készítése </w:t>
            </w:r>
            <w:r>
              <w:rPr>
                <w:color w:val="000000"/>
              </w:rPr>
              <w:t>előre megadott szempontok alapjá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3 db</w:t>
            </w:r>
            <w:r>
              <w:rPr>
                <w:bCs/>
              </w:rPr>
              <w:t xml:space="preserve"> foglalkozás/szabadidős tevékenység lebonyolítása és teljes dokumentációja </w:t>
            </w:r>
            <w:r>
              <w:rPr/>
              <w:t xml:space="preserve">(forgatókönyv, költségvetés, helyszínrajz, plakát, meghívó stb.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1 db</w:t>
            </w:r>
            <w:r>
              <w:rPr/>
              <w:t xml:space="preserve"> önértékelés/önreflex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51:00Z</dcterms:created>
  <dc:creator>User</dc:creator>
  <dc:description/>
  <cp:keywords/>
  <dc:language>en-US</dc:language>
  <cp:lastModifiedBy>Adri</cp:lastModifiedBy>
  <cp:lastPrinted>2013-09-05T12:02:00Z</cp:lastPrinted>
  <dcterms:modified xsi:type="dcterms:W3CDTF">2016-09-20T10:29:00Z</dcterms:modified>
  <cp:revision>7</cp:revision>
  <dc:subject/>
  <dc:title>Játék MA megoldókulcs a gyakorlatokhoz:</dc:title>
</cp:coreProperties>
</file>