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I ADAT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Dr. Román Róber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06-30-207-4010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roman.robert@uni-eszterhazy.hu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AKMAI TAPASZTALA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1710" cy="85090"/>
                  <wp:effectExtent l="0" t="0" r="0" b="0"/>
                  <wp:docPr id="4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dőtartam: 2016-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oglalkozás /  beosztás:  főiskolai docens </w:t>
      </w:r>
    </w:p>
    <w:p>
      <w:pPr>
        <w:pStyle w:val="ECVComments"/>
        <w:jc w:val="both"/>
        <w:rPr/>
      </w:pPr>
      <w:r>
        <w:rPr>
          <w:color w:val="000000"/>
          <w:sz w:val="18"/>
          <w:szCs w:val="18"/>
        </w:rPr>
        <w:t>Főbb tevékenységek és feladatkörök:  gazdasági jog,  jogi ismeretek, jogi alapismeretek, jog válogatott kérdései, turizmus jogszabályai és intézményrendszere, médiajog, büntetőjog, munkajog tanegységek oktatása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munkáltató neve és címe: Eszterházy Károly Egyetem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őtartam : 2016-</w:t>
      </w:r>
    </w:p>
    <w:p>
      <w:pPr>
        <w:pStyle w:val="ECVComments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Foglalkozás / beosztás: Hallgatói Fegyelmi Bizottság - elnök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őbb tevékenységek és feladatkörök: hallgatói fegyelmi ügyek vizsgálata, a Bizottság vezetése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munkáltató neve és címe: Eszterházy Károly Egyetem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őtartam : 2016-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glalkozás / beosztás: ügyvéd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őbb tevékenységek és feladatkörök: az Egyetem jogi képviseletének ellátása peres ügyekben eseti megbízás alapján </w:t>
      </w:r>
    </w:p>
    <w:p>
      <w:pPr>
        <w:pStyle w:val="ECVComments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munkáltató neve és címe: Eszterházy Károly Egyetem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őtartam : 2014-2016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glalkozás / beosztás: ügyvéd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őbb tevékenységek és feladatkörök: a Főiskola jogi képviseletének ellátása peres ügyekben eseti megbízás alapján </w:t>
      </w:r>
    </w:p>
    <w:p>
      <w:pPr>
        <w:pStyle w:val="ECVComments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munkáltató neve és címe: Eszterházy Károly Főiskola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dőtartam:  2008 –2016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oglalkozás /  beosztás:  főiskolai docens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őbb tevékenységek és feladatkörök:  gazdasági jog, cégjog, jogi ismeretek, jogi alapismeretek, jog válogatott kérdései, turizmus jogszabályai és intézményrendszere, médiajog, büntetőjog tanegységek oktatása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munkáltató neve és címe: Eszterházy Károly Főiskola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őtartam : 2011 –2016</w:t>
      </w:r>
    </w:p>
    <w:p>
      <w:pPr>
        <w:pStyle w:val="ECVComments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Foglalkozás / beosztás: EKF Hallgatói Fegyelmi Bizottság - elnök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őbb tevékenységek és feladatkörök: hallgatói fegyelmi ügyek vizsgálata, a Bizottság vezetése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munkáltató neve és címe: Eszterházy Károly Főiskola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őtartam : 2009-2011</w:t>
      </w:r>
    </w:p>
    <w:p>
      <w:pPr>
        <w:pStyle w:val="ECVComments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Foglalkozás / beosztás: EKF Hallgatói Fegyelmi Bizottság - tag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őbb tevékenységek és feladatkörök: hallgatói fegyelmi ügyek vizsgálata, döntés előkészítés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munkáltató neve és címe: Eszterházy Károly Főiskola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őtartam : 2011-2012</w:t>
      </w:r>
    </w:p>
    <w:p>
      <w:pPr>
        <w:pStyle w:val="ECVComments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Foglalkozás / beosztás: EKF VIR Kompetencia Központ - tag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őbb tevékenységek és feladatkörök: rektori utasításban szereplő feladatok ellátása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munkáltató neve és címe: Eszterházy Károly Főiskola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őtartam : 2010-2013</w:t>
      </w:r>
    </w:p>
    <w:p>
      <w:pPr>
        <w:pStyle w:val="ECVComments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Foglalkozás / beosztás: EKF adatvédelmi felelős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őbb tevékenységek és feladatkörök: a Főiskola adatvédelmi feladatainak ellátása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munkáltató neve és címe: Eszterházy Károly Főiskola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őtartam : 2000 – 2008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Foglalkozás / beosztás: adjunktus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őbb tevékenységek és feladatkörök: gazdasági jog, cégjog, jogi ismeretek, jogi alapismeretek, jog válogatott kérdései, turizmus jogszabályai és intézményrendszere, médiajog, büntetőjog tanegységek oktatása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munkáltató neve és címe: Eszterházy Károly Főiskola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dőtartam :  1999-2000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glalkozás / beosztás: megbízott oktató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őbb tevékenységek és feladatkörök: gazdasági jog, cégjog, jogi ismeretek, jogi alapismeretek, jog válogatott kérdései, turizmus jogszabályai és intézményrendszere, médiajog, büntetőjog tanegységek oktatása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munkáltató neve és címe Eszterházy Károly Főiskola 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dőtartam :  1999-2000 </w:t>
      </w:r>
    </w:p>
    <w:p>
      <w:pPr>
        <w:pStyle w:val="ECVComments"/>
        <w:jc w:val="both"/>
        <w:rPr/>
      </w:pPr>
      <w:r>
        <w:rPr>
          <w:color w:val="000000"/>
          <w:sz w:val="18"/>
          <w:szCs w:val="18"/>
        </w:rPr>
        <w:t>Foglalkozás / beosztás: megbízott oktató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őbb tevékenységek és feladatkörök: gazdasági jog, cégjog, jogi ismeretek, jogi alapismeretek, jog válogatott kérdései, turizmus jogszabályai és intézményrendszere, médiajog, büntetőjog tanegységek oktatása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munkáltató neve és címe Eszterházy Károly Főiskola 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dőtartam :  2013-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oglalkozás / beosztás: irodavezető  ügyvéd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őbb tevékenységek és feladatkörök: Jogi képviselet polgári perekben, gazdasági - és cégügyekben, munkaügyi jogvitákban, szerződések készítése, büntetőügyben védelem ellátása, szakmai tanácsadás.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 munkáltató neve és címe:Román Róbert Ügyvédi Iroda, Miskolc</w:t>
      </w:r>
    </w:p>
    <w:p>
      <w:pPr>
        <w:pStyle w:val="ECVComments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dőtartam: 1998-2012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oglalkozás / beosztás: ügyvéd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őbb tevékenységek és feladatkörök: Jogi képviselet polgári perekben, gazdasági - és cégügyekben, munkaügyi jogvitákban, szerződések készítése, büntetőügyben védelem ellátása, szakmai tanácsadás.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munkáltató neve és címe:Kőrössy és Társai Ügyvédi Iroda, Miskolc   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dőtartam: 1995-1998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glalkozás / beosztás: ügyvédjelölt</w:t>
      </w:r>
    </w:p>
    <w:p>
      <w:pPr>
        <w:pStyle w:val="ECVComments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 munkáltató neve és címe: Kőrössy és Társai Ügyvédi Iroda, Miskolc</w:t>
      </w:r>
    </w:p>
    <w:p>
      <w:pPr>
        <w:pStyle w:val="ECVComment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őbb tevékenységek és feladatkörök: Jogi képviselet polgári perekben, gazdasági - és cégügyekben, munkaügyi jogvitákban, szerződések készítése, büntetőügyben védelem ellátása, szakmai tanácsadás. </w:t>
      </w:r>
    </w:p>
    <w:p>
      <w:pPr>
        <w:pStyle w:val="ECVComments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ECVText"/>
        <w:rPr>
          <w:sz w:val="24"/>
        </w:rPr>
      </w:pPr>
      <w:r>
        <w:rPr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ANULMÁNYO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1710" cy="85090"/>
                  <wp:effectExtent l="0" t="0" r="0" b="0"/>
                  <wp:docPr id="5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ECVComments"/>
        <w:jc w:val="left"/>
        <w:rPr/>
      </w:pPr>
      <w:r>
        <w:rPr>
          <w:rFonts w:cs="Arial"/>
          <w:bCs/>
          <w:color w:val="000000"/>
          <w:sz w:val="18"/>
          <w:szCs w:val="18"/>
        </w:rPr>
        <w:t>Időtartam:   2015.01.15-2015.03.14</w:t>
        <w:br/>
        <w:t>Végzettség/képesítés: Introduction to European Business Law</w:t>
      </w:r>
    </w:p>
    <w:p>
      <w:pPr>
        <w:pStyle w:val="ECVComments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Oktatást/képzést nyújtó intézmény neve és típusa: Lund University,  e-learning,  MOOC</w:t>
        <w:br/>
        <w:t>Lund, Svédország</w:t>
      </w:r>
    </w:p>
    <w:p>
      <w:pPr>
        <w:pStyle w:val="ECVComments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ECVComments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Időtartam:  2014.12.18-2015.02.10.</w:t>
        <w:br/>
        <w:t>Végzettség/képesítés: Introduction to International Criminal Law</w:t>
        <w:br/>
        <w:t>Oktatást/képzést nyújtó intézmény neve és típusa: Case Western Reserve University, e-learning,  MOOC</w:t>
      </w:r>
    </w:p>
    <w:p>
      <w:pPr>
        <w:pStyle w:val="ECVComments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Cleveland, OH. Egyesült Államok</w:t>
      </w:r>
    </w:p>
    <w:p>
      <w:pPr>
        <w:pStyle w:val="ECVComments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ECVComments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Időtartam: 2014.09.16- 2014.11.06.</w:t>
        <w:br/>
        <w:t>Végzettség/képesítés: Introduction to Environmental Law and Policy</w:t>
        <w:br/>
        <w:t>Oktatást/képzést nyújtó intézmény neve és típusa: The University of North Carolina at Chapel Hill, e-learning,  MOOC</w:t>
      </w:r>
    </w:p>
    <w:p>
      <w:pPr>
        <w:pStyle w:val="ECVComments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Chapel Hill, NC, Egyesült Államok</w:t>
      </w:r>
    </w:p>
    <w:p>
      <w:pPr>
        <w:pStyle w:val="ECVComments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ECVComments"/>
        <w:jc w:val="left"/>
        <w:rPr/>
      </w:pPr>
      <w:r>
        <w:rPr>
          <w:rFonts w:cs="Arial"/>
          <w:bCs/>
          <w:color w:val="000000"/>
          <w:sz w:val="18"/>
          <w:szCs w:val="18"/>
        </w:rPr>
        <w:t>Időtartam: 2005-2008</w:t>
      </w:r>
    </w:p>
    <w:p>
      <w:pPr>
        <w:pStyle w:val="ECVComments"/>
        <w:jc w:val="left"/>
        <w:rPr/>
      </w:pPr>
      <w:r>
        <w:rPr>
          <w:rFonts w:cs="Arial"/>
          <w:bCs/>
          <w:color w:val="000000"/>
          <w:sz w:val="18"/>
          <w:szCs w:val="18"/>
        </w:rPr>
        <w:t xml:space="preserve">Minősítés: PhD fokozat </w:t>
      </w:r>
    </w:p>
    <w:p>
      <w:pPr>
        <w:pStyle w:val="ECVComments"/>
        <w:jc w:val="left"/>
        <w:rPr/>
      </w:pPr>
      <w:r>
        <w:rPr>
          <w:rFonts w:cs="Arial"/>
          <w:bCs/>
          <w:color w:val="000000"/>
          <w:sz w:val="18"/>
          <w:szCs w:val="18"/>
        </w:rPr>
        <w:t xml:space="preserve">Oktatást/képzést nyújtó intézmény neve és típusa: Miskolci Egyetem, Állam- és Jogtudományi Kar, </w:t>
      </w:r>
    </w:p>
    <w:p>
      <w:pPr>
        <w:pStyle w:val="ECVComments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Deák Ferenc Állam-és Jogtudományi Doktori Iskola Miskolc</w:t>
      </w:r>
    </w:p>
    <w:p>
      <w:pPr>
        <w:pStyle w:val="ECVComments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ECVComments"/>
        <w:jc w:val="left"/>
        <w:rPr/>
      </w:pPr>
      <w:r>
        <w:rPr>
          <w:rFonts w:cs="Arial"/>
          <w:bCs/>
          <w:color w:val="000000"/>
          <w:sz w:val="18"/>
          <w:szCs w:val="18"/>
        </w:rPr>
        <w:t>Időtartam: 1998</w:t>
      </w:r>
    </w:p>
    <w:p>
      <w:pPr>
        <w:pStyle w:val="ECVComments"/>
        <w:jc w:val="left"/>
        <w:rPr/>
      </w:pPr>
      <w:r>
        <w:rPr>
          <w:rFonts w:cs="Arial"/>
          <w:bCs/>
          <w:color w:val="000000"/>
          <w:sz w:val="18"/>
          <w:szCs w:val="18"/>
        </w:rPr>
        <w:t>Végzettség/képesítés: ügyvéd</w:t>
      </w:r>
    </w:p>
    <w:p>
      <w:pPr>
        <w:pStyle w:val="ECVComments"/>
        <w:jc w:val="left"/>
        <w:rPr/>
      </w:pPr>
      <w:r>
        <w:rPr>
          <w:rFonts w:cs="Arial"/>
          <w:bCs/>
          <w:color w:val="000000"/>
          <w:sz w:val="18"/>
          <w:szCs w:val="18"/>
        </w:rPr>
        <w:t>Oktatást/képzést nyújtó intézmény neve és típusa: Igazságügyi Minisztérium Jogi Szakvizsga Bizottság</w:t>
      </w:r>
    </w:p>
    <w:p>
      <w:pPr>
        <w:pStyle w:val="ECVComments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ECVComments"/>
        <w:jc w:val="left"/>
        <w:rPr/>
      </w:pPr>
      <w:r>
        <w:rPr>
          <w:rFonts w:cs="Arial"/>
          <w:bCs/>
          <w:color w:val="000000"/>
          <w:sz w:val="18"/>
          <w:szCs w:val="18"/>
        </w:rPr>
        <w:t>Időtartam: 1990-1995</w:t>
      </w:r>
    </w:p>
    <w:p>
      <w:pPr>
        <w:pStyle w:val="ECVComments"/>
        <w:jc w:val="left"/>
        <w:rPr/>
      </w:pPr>
      <w:r>
        <w:rPr>
          <w:rFonts w:cs="Arial"/>
          <w:bCs/>
          <w:color w:val="000000"/>
          <w:sz w:val="18"/>
          <w:szCs w:val="18"/>
        </w:rPr>
        <w:t>Végzettség/képesítés: jogász</w:t>
      </w:r>
    </w:p>
    <w:p>
      <w:pPr>
        <w:pStyle w:val="ECVComments"/>
        <w:jc w:val="left"/>
        <w:rPr>
          <w:rFonts w:cs="Arial"/>
          <w:bCs/>
          <w:color w:val="000000"/>
          <w:sz w:val="19"/>
          <w:szCs w:val="19"/>
        </w:rPr>
      </w:pPr>
      <w:r>
        <w:rPr>
          <w:rFonts w:cs="Arial"/>
          <w:bCs/>
          <w:color w:val="000000"/>
          <w:sz w:val="19"/>
          <w:szCs w:val="19"/>
        </w:rPr>
        <w:t>Oktatást/képzést nyújtó intézmény neve és típusa: Miskolci Egyetem Állam-és Jogtudományi Kar</w:t>
        <w:br/>
        <w:b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ES KÉSZSÉGE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1710" cy="850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3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yanyelve</w:t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Magyar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Egyéb nyelvek</w:t>
            </w:r>
          </w:p>
        </w:tc>
        <w:tc>
          <w:tcPr>
            <w:tcW w:w="3041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ZÖVEGÉRTÉ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BESZÉD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ÍRÁS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allás utáni érté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Olvasá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Társalgá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Folyamatos beszé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Német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önálló felhasználó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önálló felhasználó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önálló felhasználó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önálló felhasználó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önálló felhasználó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középfokú nyelvvizsga „C” típusú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Angol</w:t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apszintű felhasználó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 önálló felhasználó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 alapszintű felhasználó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 alapszintű felhasználó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 önálló felhasználó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középfokú nyelvvizsga „C” típusú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Szintek: A1/2: alapszintű felhasználó - B1/2: Önálló felhasználó - C1/2: Mesterfokú felhasználó </w:t>
            </w:r>
          </w:p>
          <w:p>
            <w:pPr>
              <w:pStyle w:val="ECVLanguageExplanation"/>
              <w:rPr/>
            </w:pPr>
            <w:r>
              <w:rPr/>
              <w:t xml:space="preserve">Közös Európai Nyelvi Referenciakeret 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ervezési/vezető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Önálló ügyvédi iroda vezetése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nkával kapcsolatos készségek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 xml:space="preserve">A jogtudomány elméleti ismerete  és gyakorlati alkalmazása 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ámítógép-felhasználó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Microsoft Office eszközök isme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árművezetői engedély(ek)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 kategóri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IEGÉSZÍTŐ INFORMÁCIÓ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1710" cy="85090"/>
                  <wp:effectExtent l="0" t="0" r="0" b="0"/>
                  <wp:docPr id="8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utatási terület</w:t>
            </w:r>
          </w:p>
          <w:p>
            <w:pPr>
              <w:pStyle w:val="ECVLeftDetails"/>
              <w:rPr/>
            </w:pPr>
            <w:r>
              <w:rPr/>
              <w:t>Publikációk</w:t>
            </w:r>
          </w:p>
          <w:p>
            <w:pPr>
              <w:pStyle w:val="ECVLeftDetails"/>
              <w:rPr/>
            </w:pPr>
            <w:r>
              <w:rPr/>
              <w:t>Tagságok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Gazdasági jog, munkajog, szövetkezeti jog, környezetjog, turisztikai jog</w:t>
            </w:r>
          </w:p>
          <w:p>
            <w:pPr>
              <w:pStyle w:val="ECVSectionDetails"/>
              <w:rPr/>
            </w:pPr>
            <w:r>
              <w:rPr/>
              <w:t>Tudományos publikációk száma: 110, konferencia előadások száma: 19.</w:t>
            </w:r>
          </w:p>
          <w:p>
            <w:pPr>
              <w:pStyle w:val="ECVSectionDetails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EKF Regionális Gazdaságfejlesztési Kutatócsoport    </w:t>
            </w:r>
          </w:p>
          <w:p>
            <w:pPr>
              <w:pStyle w:val="ECVSectionDetails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B.-A.-Z. Megyei Ügyvédi Kamara</w:t>
            </w:r>
          </w:p>
          <w:p>
            <w:pPr>
              <w:pStyle w:val="ECVSectionDetails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Magyar Tudományos Akadémia Köztestület</w:t>
            </w:r>
          </w:p>
          <w:p>
            <w:pPr>
              <w:pStyle w:val="ECVSectionDetails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Magyar Tudományos Akadémia Miskolci Területi Bizottság Állam-és Jogtudományi Szakbizottság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ger, 2016. szeptember 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VSectionBullet"/>
        <w:ind w:left="113" w:hanging="0"/>
        <w:rPr/>
      </w:pPr>
      <w:r>
        <w:rPr/>
      </w:r>
    </w:p>
    <w:p>
      <w:pPr>
        <w:pStyle w:val="ECVSectionBullet"/>
        <w:ind w:left="113" w:hanging="0"/>
        <w:rPr/>
      </w:pPr>
      <w:r>
        <w:rPr/>
      </w:r>
    </w:p>
    <w:p>
      <w:pPr>
        <w:pStyle w:val="ECVSectionBullet"/>
        <w:ind w:left="113" w:hanging="0"/>
        <w:rPr/>
      </w:pPr>
      <w:r>
        <w:rPr/>
      </w:r>
    </w:p>
    <w:p>
      <w:pPr>
        <w:pStyle w:val="ECVSectionBullet"/>
        <w:ind w:left="113" w:hanging="0"/>
        <w:rPr/>
      </w:pPr>
      <w:r>
        <w:rPr/>
      </w:r>
    </w:p>
    <w:p>
      <w:pPr>
        <w:pStyle w:val="ECVSectionBullet"/>
        <w:ind w:left="113" w:hanging="0"/>
        <w:rPr/>
      </w:pPr>
      <w:r>
        <w:rPr/>
      </w:r>
    </w:p>
    <w:p>
      <w:pPr>
        <w:pStyle w:val="ECVSectionBullet"/>
        <w:ind w:left="113" w:hanging="0"/>
        <w:rPr/>
      </w:pPr>
      <w:r>
        <w:rPr/>
      </w:r>
    </w:p>
    <w:p>
      <w:pPr>
        <w:pStyle w:val="ECVSectionBullet"/>
        <w:ind w:left="113" w:hanging="0"/>
        <w:rPr/>
      </w:pPr>
      <w:r>
        <w:rPr/>
      </w:r>
    </w:p>
    <w:p>
      <w:pPr>
        <w:pStyle w:val="ECVSectionBullet"/>
        <w:ind w:left="113" w:hanging="0"/>
        <w:rPr/>
      </w:pPr>
      <w:r>
        <w:rPr/>
      </w:r>
    </w:p>
    <w:p>
      <w:pPr>
        <w:pStyle w:val="ECVSectionBullet"/>
        <w:ind w:left="113" w:hanging="0"/>
        <w:rPr/>
      </w:pPr>
      <w:r>
        <w:rPr/>
      </w:r>
    </w:p>
    <w:p>
      <w:pPr>
        <w:pStyle w:val="ECVSectionBullet"/>
        <w:ind w:left="113" w:hanging="0"/>
        <w:rPr/>
      </w:pPr>
      <w:r>
        <w:rPr/>
      </w:r>
    </w:p>
    <w:p>
      <w:pPr>
        <w:pStyle w:val="ECVSectionBullet"/>
        <w:ind w:left="113" w:hanging="0"/>
        <w:rPr/>
      </w:pPr>
      <w:r>
        <w:rPr/>
      </w:r>
    </w:p>
    <w:p>
      <w:pPr>
        <w:pStyle w:val="ECVSectionBullet"/>
        <w:ind w:left="113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>Önéletraj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vezetéknevét</w:t>
    </w:r>
    <w:r>
      <w:rPr/>
      <w:t xml:space="preserve"> </w:t>
    </w:r>
    <w:r>
      <w:rPr>
        <w:szCs w:val="20"/>
      </w:rPr>
      <w:t xml:space="preserve">és utónevé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utónevét és vezetéknevé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hu-HU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BuborkszvegChar">
    <w:name w:val="Buborékszöveg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22:00Z</dcterms:created>
  <dc:creator>TISSOT, Philippe</dc:creator>
  <dc:description>Europass CV</dc:description>
  <cp:keywords>Europass CV Cedefop</cp:keywords>
  <dc:language>en-US</dc:language>
  <cp:lastModifiedBy>Román Róbert</cp:lastModifiedBy>
  <cp:lastPrinted>1901-01-01T00:00:00Z</cp:lastPrinted>
  <dcterms:modified xsi:type="dcterms:W3CDTF">2016-09-11T08:29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