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Family na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árhelyi</w:t>
        <w:tab/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  <w:sz w:val="22"/>
        </w:rPr>
        <w:t>2. First names</w:t>
      </w:r>
      <w:r>
        <w:rPr>
          <w:rFonts w:cs="Arial" w:ascii="Arial" w:hAnsi="Arial"/>
          <w:sz w:val="22"/>
        </w:rPr>
        <w:tab/>
        <w:t>Tamás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  <w:sz w:val="22"/>
        </w:rPr>
        <w:t>3. Date of Birth</w:t>
      </w:r>
      <w:r>
        <w:rPr>
          <w:rFonts w:cs="Arial" w:ascii="Arial" w:hAnsi="Arial"/>
          <w:sz w:val="22"/>
        </w:rPr>
        <w:tab/>
        <w:t>21 September 1962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  <w:sz w:val="22"/>
        </w:rPr>
        <w:t>4. Nationality</w:t>
      </w:r>
      <w:r>
        <w:rPr>
          <w:rFonts w:cs="Arial" w:ascii="Arial" w:hAnsi="Arial"/>
          <w:sz w:val="22"/>
        </w:rPr>
        <w:tab/>
        <w:t>Hungarian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  <w:sz w:val="22"/>
        </w:rPr>
        <w:t>5. Civil status</w:t>
      </w:r>
      <w:r>
        <w:rPr>
          <w:rFonts w:cs="Arial" w:ascii="Arial" w:hAnsi="Arial"/>
          <w:sz w:val="22"/>
        </w:rPr>
        <w:tab/>
        <w:t>married</w:t>
      </w:r>
    </w:p>
    <w:p>
      <w:pPr>
        <w:pStyle w:val="TextBody"/>
        <w:tabs>
          <w:tab w:val="clear" w:pos="720"/>
          <w:tab w:val="left" w:pos="4395" w:leader="none"/>
        </w:tabs>
        <w:spacing w:lineRule="atLeast" w:line="280" w:before="120" w:after="120"/>
        <w:rPr/>
      </w:pPr>
      <w:r>
        <w:rPr/>
        <w:t>6. Education:</w:t>
        <w:tab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610"/>
        <w:gridCol w:w="5821"/>
      </w:tblGrid>
      <w:tr>
        <w:trPr/>
        <w:tc>
          <w:tcPr>
            <w:tcW w:w="3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Date from - Date to ]</w:t>
            </w:r>
          </w:p>
        </w:tc>
        <w:tc>
          <w:tcPr>
            <w:tcW w:w="5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(s) or Diploma(s) obtained:</w:t>
            </w:r>
          </w:p>
        </w:tc>
      </w:tr>
      <w:tr>
        <w:trPr/>
        <w:tc>
          <w:tcPr>
            <w:tcW w:w="36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uth Lajos University (KLTE) (1987)</w:t>
            </w:r>
          </w:p>
        </w:tc>
        <w:tc>
          <w:tcPr>
            <w:tcW w:w="58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er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University of Debrecen, Economical branch (1998)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Business Administration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Debrecen, TEK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. (regional development &amp; wellness tourism)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zterhazy Collage, Eger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-gastronomic manager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Other courses:</w:t>
      </w:r>
      <w:r>
        <w:rPr>
          <w:rFonts w:cs="Arial" w:ascii="Arial" w:hAnsi="Arial"/>
          <w:sz w:val="22"/>
        </w:rPr>
        <w:t xml:space="preserve"> WHO Project Management (Vienna, 1993), Networks (Cisco, Hague, 1997), Information Society (Seattle, 2000) Certified public accountant (2014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7. Language skills</w:t>
      </w:r>
      <w:r>
        <w:rPr>
          <w:rFonts w:cs="Arial" w:ascii="Arial" w:hAnsi="Arial"/>
          <w:sz w:val="22"/>
        </w:rPr>
        <w:t xml:space="preserve"> Indicate competence on a scale of 1 to 5 (1 - excellent; 5 - basic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2"/>
        <w:gridCol w:w="2174"/>
        <w:gridCol w:w="2174"/>
        <w:gridCol w:w="2175"/>
      </w:tblGrid>
      <w:tr>
        <w:trPr/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/>
        <w:tc>
          <w:tcPr>
            <w:tcW w:w="1912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12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ther tongue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Membership of Professional Bodie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TMSZ (as a Certified Management Consultant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ungarian Healthcare Manager Club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ungarian Economical Society</w:t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Other skills:</w:t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uter literacy in MS Office (including Access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ct management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System and organisation development</w:t>
      </w:r>
    </w:p>
    <w:p>
      <w:pPr>
        <w:pStyle w:val="Normal"/>
        <w:spacing w:lineRule="exact" w:line="238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38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Present position: </w:t>
      </w:r>
    </w:p>
    <w:p>
      <w:pPr>
        <w:pStyle w:val="Normal"/>
        <w:spacing w:lineRule="exact" w:line="238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 xml:space="preserve">Collage professor, Eszterhazy University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Director, Agria Regional Development Kft</w:t>
      </w:r>
      <w:r>
        <w:br w:type="page"/>
      </w:r>
    </w:p>
    <w:p>
      <w:pPr>
        <w:pStyle w:val="Normal"/>
        <w:spacing w:lineRule="exact" w:line="23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Key qualifications </w:t>
      </w:r>
    </w:p>
    <w:p>
      <w:pPr>
        <w:pStyle w:val="Normal"/>
        <w:numPr>
          <w:ilvl w:val="0"/>
          <w:numId w:val="2"/>
        </w:numPr>
        <w:ind w:left="1723" w:righ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, consultancy</w:t>
      </w:r>
    </w:p>
    <w:p>
      <w:pPr>
        <w:pStyle w:val="Normal"/>
        <w:numPr>
          <w:ilvl w:val="0"/>
          <w:numId w:val="2"/>
        </w:numPr>
        <w:ind w:left="1723" w:righ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ism, IT, marketing</w:t>
      </w:r>
    </w:p>
    <w:p>
      <w:pPr>
        <w:pStyle w:val="Normal"/>
        <w:numPr>
          <w:ilvl w:val="0"/>
          <w:numId w:val="2"/>
        </w:numPr>
        <w:ind w:left="1723" w:righ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evaluation, projects</w:t>
      </w:r>
    </w:p>
    <w:p>
      <w:pPr>
        <w:pStyle w:val="Tabl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120" w:after="120"/>
        <w:rPr/>
      </w:pPr>
      <w:r>
        <w:rPr>
          <w:rFonts w:cs="Arial" w:ascii="Arial" w:hAnsi="Arial"/>
          <w:b/>
          <w:sz w:val="22"/>
        </w:rPr>
        <w:t>12</w:t>
      </w:r>
      <w:r>
        <w:rPr/>
        <w:t xml:space="preserve"> Specific experience (major projects):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6521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ry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and brief description of the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-19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doc: IT program for general practitioners (incl. intelligent prescription-maker functio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19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ality of Debrecen: feasibility study of the Municipal Airport, proposed municipal bank, municipal infrastructure, OD plan for the real estate compan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FB – National Board of Science and Development: National model of IT Communication in Healthca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 &amp; 80 cou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raphisoft Ltd: Lampworld, Business &amp; Office, Traffic objects for an architecture programme (sold in 80 countries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zu-Toyota (Japan): Preparation of VR models (IT desig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bolna Rt.: ERP development strateg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ry of Transport, Water and Communication (KHVM): General consulting, National IT strategy and legislative pl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 of the Prime Minister: Co-author of Theses on the Information Socie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2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-intervention Centre: Built up a SAPARD pay-office, implemented a workflow and integrated economic syst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ian Tourism Ltd: IT and marketing strateg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erszalók, Eger local government: Feasibility study of a SPA investment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ry of Health: Re-structure of the sanatoriums of Parád and Mátraháza, including the social care institute - team lea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Ministry of Economic affairs – CFCU (KPMG – Compudoc): National Development Plan, Environmental and Infrastructure OP (KIOP) ex-ante evaluation (with the inception report of the Health Care sector) - Hungarian team lea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-2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ry of Economic Affairs: Economic studies of trade and investments (FDI, promotion, e-trading, EU rules, etc.) - research lea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-2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FOP IH (ÖIR): Quality Assurance of HEFOP proposals (incl. the 4.3 healthcare central project in Debrecen) – team leader and health &amp; financial expe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-2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ry of Health (Compudoc): NDP (NFT) II strategy (incl. health informatics) – team lea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,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MOL (Hungarian Oil Company - Optonet): Travel practise and it’ economical aud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Gyula Hospital (Optonet): Health Centre and hotel feasibility stud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tional Development Agency (Compudoc): Ex ante evaluation of EKOP, ÁROP, VOP (electronic public administration, public reform, technical assistance OP-s) – chief evaluat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Development Agency (Compudoc): Ex ante evaluation of TIOP, TÁMOP (Social Infrastructure, Social Renewal operational programmes) – team leader and evaluat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Development Agency (Compudoc): Ex ante evaluation of the action plan of EKOP, ÁROP  – chief evaluat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tion al Development Agency (Compudoc): Ex ante evaluation of the action plan of TIOP, TÁMOP  – chief evaluat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. of Debrecen (Optonet): IT knowledge centre feasibility study – team lea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of Health (Compudoc): NDP proposals, project monitor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Spa Summit: SPA &amp; wellness industry report, Hungary &amp; C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Evaluation of the national spa &amp; wellness strateg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r tourism destination management &amp; marketing strateg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2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  <w:tab w:val="left" w:pos="4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Spa &amp; Healthcare Industry program (NSZP)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organisation of the County Hospitals (GYEMSZI, team leade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-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rategy and marketing plan,Heviz Szent András Institu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y for innovation, Eger c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ng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3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y for health tourism, Demjén and Egerszalók</w:t>
            </w:r>
          </w:p>
        </w:tc>
      </w:tr>
    </w:tbl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/>
      </w:pPr>
      <w:r>
        <w:rPr>
          <w:rFonts w:cs="Arial" w:ascii="Arial" w:hAnsi="Arial"/>
          <w:b/>
          <w:sz w:val="22"/>
        </w:rPr>
        <w:t>13</w:t>
      </w:r>
      <w:r>
        <w:rPr/>
        <w:t xml:space="preserve">. Professional experience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461"/>
        <w:gridCol w:w="1423"/>
        <w:gridCol w:w="1276"/>
        <w:gridCol w:w="3353"/>
      </w:tblGrid>
      <w:tr>
        <w:trPr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 - Date to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-1991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, Hungary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of Biophysics of DOT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ow Researcher</w:t>
            </w:r>
          </w:p>
        </w:tc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embrane signalling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-19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, U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son Institute, Christie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y, cell cultures, modelling, software developmen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recen, Hungary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doc &amp; Optonet Pl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anag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rojects, consulting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19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regyháza, Hung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Manage-ment of DOTE 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health informatics and project management (part time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, Hung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Environment Hung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State Secretar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d of Office of Economy and IT (inc. finance and , R&amp;D ), managing the National Central Environmental Fund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apest, Hungary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and Multimedia 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acquisitions (incl. Romania, Bulga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the Board of Directors of Marketline Ltd.,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apest, Hung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MG Consulting K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Manag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for the health care and environment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ment, EIOP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nok, Hung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nok Col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 profess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the spa &amp; wellness educatio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ape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ygen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ing the healthcare clinic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er, Hung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 Col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 profess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, management studies (2 years: CEO)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Others</w:t>
      </w:r>
      <w:r>
        <w:rPr>
          <w:sz w:val="22"/>
        </w:rPr>
        <w:t>: 7 books, including Wine tourism” and “World Trends in Spa &amp; Wellness Tourism”, over 60 publication, travelling over 120 counties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35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ionOld">
    <w:altName w:val="Arial"/>
    <w:charset w:val="00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8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.7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8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48" w:after="0"/>
      <w:ind w:right="-1141" w:hanging="0"/>
      <w:jc w:val="left"/>
      <w:rPr>
        <w:color w:val="C0C0C0"/>
        <w:sz w:val="14"/>
      </w:rPr>
    </w:pPr>
    <w:r>
      <w:rPr>
        <w:color w:val="C0C0C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ascii="Arial Narrow" w:hAnsi="Arial Narrow" w:cs="Arial Narrow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5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48" w:after="0"/>
      <w:jc w:val="both"/>
    </w:pPr>
    <w:rPr>
      <w:rFonts w:ascii="CenturionOld;Arial" w:hAnsi="CenturionOld;Arial" w:cs="CenturionOld;Arial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48" w:after="0"/>
      <w:jc w:val="both"/>
    </w:pPr>
    <w:rPr>
      <w:rFonts w:ascii="CenturionOld;Arial" w:hAnsi="CenturionOld;Arial" w:cs="CenturionOld;Arial"/>
      <w:sz w:val="24"/>
    </w:rPr>
  </w:style>
  <w:style w:type="paragraph" w:styleId="BodyText21">
    <w:name w:val="Body Text 21"/>
    <w:basedOn w:val="Normal"/>
    <w:qFormat/>
    <w:pPr>
      <w:spacing w:lineRule="atLeast" w:line="240"/>
    </w:pPr>
    <w:rPr>
      <w:sz w:val="25"/>
    </w:rPr>
  </w:style>
  <w:style w:type="paragraph" w:styleId="Szvegtrzs2">
    <w:name w:val="Szövegtörzs 2"/>
    <w:basedOn w:val="Normal"/>
    <w:qFormat/>
    <w:pPr>
      <w:spacing w:lineRule="exact" w:line="238"/>
      <w:jc w:val="both"/>
    </w:pPr>
    <w:rPr>
      <w:sz w:val="25"/>
    </w:rPr>
  </w:style>
  <w:style w:type="paragraph" w:styleId="TextBodyIndent">
    <w:name w:val="Body Text Indent"/>
    <w:basedOn w:val="Normal"/>
    <w:pPr>
      <w:spacing w:lineRule="atLeast" w:line="240"/>
      <w:ind w:left="284" w:hanging="0"/>
      <w:jc w:val="both"/>
    </w:pPr>
    <w:rPr>
      <w:sz w:val="22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5:00Z</dcterms:created>
  <dc:creator>Várhelyi Tmás</dc:creator>
  <dc:description/>
  <cp:keywords/>
  <dc:language>en-US</dc:language>
  <cp:lastModifiedBy>vamosi.jolan</cp:lastModifiedBy>
  <cp:lastPrinted>2009-07-06T10:28:00Z</cp:lastPrinted>
  <dcterms:modified xsi:type="dcterms:W3CDTF">2022-04-06T09:55:00Z</dcterms:modified>
  <cp:revision>2</cp:revision>
  <dc:subject/>
  <dc:title>CURRICULUM VITAE</dc:title>
</cp:coreProperties>
</file>