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92"/>
        <w:gridCol w:w="2340"/>
        <w:gridCol w:w="3060"/>
        <w:gridCol w:w="7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ő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bejus seph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ti boglár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t, Somlyó-h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yparioides metelka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lka-medvelep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Tisza-kö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cho hu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i galó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bra kram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i pó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P mocsa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epharus kitaibelii ssp. fitzing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on gy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ükk hg. néhány pont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era ursinii rakosi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gi vip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ág, Rákosme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era ursinii rakosi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icorax nycticorax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cs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mentén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icorax nycticorax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thya nyro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ányré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tavak, mocsa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palud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íkosfejű nádiposzá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: mocsaras ré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nis apiv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ázsöly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i kitettségű tölgye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nis apiv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idonias hybridu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tyúszerk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, Tisza-Körö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idonias hybridu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cico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gól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, települé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cico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nigr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gól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khg., Hanság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mantopus himanto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lyatö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köze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virostra avos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ip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, Kiskunság, Sárré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ops apiaste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rgya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sz-homokf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ops apiaste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as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, Kis-Balaton, Fer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vespert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vércse, h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 erdőfolt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vespert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csensóly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ák, ritkás bükkö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garzet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 kócs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árt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garzet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hene noctu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v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tanyák, park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alb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kócs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, mocsaras terül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alb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hel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gi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, legel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hel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lakó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eterdők, homokpuszt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ndrella brachydacty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i pacsi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s t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z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D-Heves, Dévavá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s t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hinus oedicne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artyú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P., Duna-Tisza-kö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P., Zemplén, Tok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ola ralloide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stökös 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KN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pereg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ndorsóly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pereg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clus cinc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irig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telek, Bükk, Börzsö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clus cinclu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a purpu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arak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vus mil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kán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rd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vus mil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s lu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s lu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nx ly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ú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., 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ra lu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álló-folyóvi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em netes forrásból származó kép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kozottan védett állatok - TANÁR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RIK</dc:creator>
  <dc:description/>
  <cp:keywords/>
  <dc:language>en-US</dc:language>
  <cp:lastModifiedBy>User</cp:lastModifiedBy>
  <cp:lastPrinted>2004-02-01T09:34:00Z</cp:lastPrinted>
  <dcterms:modified xsi:type="dcterms:W3CDTF">2018-09-10T12:00:00Z</dcterms:modified>
  <cp:revision>2</cp:revision>
  <dc:subject/>
  <dc:title>Tudományos név</dc:title>
</cp:coreProperties>
</file>