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matika és útmutató a történelemtanári zárószigorlathoz (MA képzés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zárószigorlat célj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tanárjelölt által választot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örténelemtaná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zakképzettség ismeretanyagának és kompetenciáinak számonkérése. A szigorlat tartalmazza a szakterület teljes, komplex ismeretanyagát. A tanárjelöltnek bizonyítania kell a szigorlat során a diszciplináris felkészültségét. A zárószigorlat sikeres teljesítése előfeltétele a féléves összefüggő gyakorlat felvételének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zárószigorlat tartalm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történelmi diszciplináris ismeretek alábbi komplex kérdésköre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émakörök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Kövesse végig a „római imperializmus” kialakulását és kiteljesedését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A Róma vezette itáliai szövetség kialakulása és működése: a római állam területi növekedése, a latin jog és a coloniák. Dél-Itália meghódítása a Pürrhosz elleni háborúban. Róma és Karthágó viszonyának változása Itália római uralom alá rendeződését követően, az első és második pun háború. Róma a második pun háború után: a belpolitikai feszültségek növekedése és annak kihatása Róma külpolitikájára, a Földközi-tenger partvidékének meghódítása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Gaál Ernő–Kertész István: Az őskor és az ókor története. Líceum Kiadó, Eger, 2010. 346-353, 360-38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Mutassa be a középkori Európa kultúráját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A művészet: a kora középkori építészet és kódexfestészet, a romanika építészete, a gótikus építészet, szobrászat és festészet. A „tudomány”: tudósok – Albertus Magnus, Aquinói Szent Tamás és Roger Bacon, alkímia, asztrológia, orvoslás. Az oktatás: a hét szabad művészet, az egyetemek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ld. a Történelemtudományi Intézet honlapját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Ismertesse a 15–16. századi földrajzi felfedezések okait és technikai feltételeit! Emelje ki a felfedezések legfontosabb eredményeit és következményeit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Az okok: zavarok az Ázsiával folytatott kereskedelemben, portugál és spanyol törekvések az itáliai kereskedelmi monopólium megkerülésére. Technikai feltételek: hajótípusok, a szélesség meghatározásának eszközei. Eredmények: a Tengerész Henrik életében elért sikerek, Bartolomeu Dias, Vasco da Gama és Kolumbusz felfedező útjai, Magellán és a Föld első körülhajózása. Következmények: a kereskedelem súlypontjának áthelyeződése, új kereskedelmi központok és kereskedelmi társaságok, árforradalom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a kiadott tematika; Európa az újkorban. Szerk.: Orosz István.–ifj. Barta János.–Angi János. MM–DUP, Debrecen, 200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Ismertesse a reformáció kialakulását, irányzatainak elterjedését és kulturális hatását Európában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Az evangélikus irányzat létrejötte: Luther és Melanchton tevékenysége, a református irányzat létrejötte: Zwingli és Kálvin tevékenysége. Terjedés: az érintett európai területek felsorolása. Kulturális hatás: oktatás, könyvkiadás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a kiadott tematika; ifj. Barta János: „Napkirályok tündöklése”. Csokonai Kiadó, Debrecen, 199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Mutassa be és bizonyítsa az európai hatalmi viszonyok átrendeződését a 16-18. században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Európa „hadügyi forradalma” a 16-17. században: kiváltó okai, lényege, következményei. Habsburg-kísérlet az európai hegemónia megszerzésére (1519-1659). A Habsburg-spanyol birodalom erős és gyenge pontjai. Spanyolország tartós válságba kerülésének, valamint a portugál gyarmatbirodalom hanyatlásának okai. A holland kereskedőbirodalom kiépítése, működése, a VOC és a WIC tevékenysége. A francia abszolutizmus kiépülése, XIV. Lajos kormányzati gépezete és hadserege. Anglia élre törésének, „nagy korszaka” kezdetének okai, jellemzői, következményei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az évf. előadások anyagai; Paul Kennedy: A nagyhatalmak tündöklése és bukása. Akadémiai Kiadó, Budapest, 1992.; A kora újkor története. Szerk.: Poór János. Osiris Kiadó, Budapest, 200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Tekintse át és jellemezze a „hosszú 19. század” eszmei-politikai irányzatait (liberalizmus, konzervativizmus, szocializmus, nacionalizmus)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„kettős forradalom” hatása a (címben jelzett) nagy eszmei-politikai irányzatok kialakulására. A nacionalizmus lényege. A liberalizmus, konzervativizmus (legitimizmus), szocializmus értékrendje, változatai és fő képviselői. A „hosszú 19. század” második felében megjelenő, ill. kiteljesedő elméletek és eszmei-politikai irányzatok: keresztényszocializmus, anarchizmus, fajelméletek, a szociáldemokrácia mérsékelt és radikális irányzatai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A század eszmetörténete. In: 19. századi egyetemes történelem 1789-1914. Szerk.: Vadász Sándor. Korona Kiadó, Budapest, 2005.; Bayer József: A politikai gondolkodás története. Osiris Kiadó, Budapest, 199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Jelenítse meg az európai gazdaság és társadalom fejlődésének fő vonásait a „tőke korában” (1789-1914)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A tőkés termelés létrejöttének előfeltételei. Az ipari forradalom néven ismert nemzetgazdasági és társadalmi átalakulás (az ipar forradalma, agrárforradalom, infrastrukturális, népesedési, urbanizációs forradalom, a tudományok, művészetek területén bekövetkezett változások) bemutatása az ún. „hosszú 19. században”. A modern, tőkés gyáripar kialakulásának következményei (az ipari polgárság választójogi követelése, a munkásmozgalom kezdetei). A szabadversenyes kapitalizmus és a monopolkapitalizmus összehasonlítása, különbségei. A gyarmatokért folyó küzdelem és annak következményei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19. századi egyetemes történelem 1789-1914. Szerk.: Vadász Sándor. Korona Kiadó, Budapest, 2005.; Martin Roberts: Az ipari forradalom és a liberalizmus kora. Akadémia Kiadó, Budapest, 1992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Tekintse át a modernkori diktatúrák működését a 20. század első felében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917: a bolsevik forradalom, hadikommunizmus, NEP. A sztálinizmus kiépülése; a bel- és külpolitika fő vonásai a Szovjetunióban 1917–1941 között. Mussolini hatalomra kerülése (1922) és a fasiszta rendszer kiépülése. Külpolitikai lépések a fasiszta rendszerrel szemben. Az NSDAP felemelkedése; a diktatúra kiépítése (1933–1934). A nemzetiszocialista állam és külpolitika 1933–1939 között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irodalom: 20. századi egyetemes történet. I. Európa. Szerk.: Németh István. Osiris Kiadó, Budapest, 200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Vázolja fel a bipoláris, majd egyesülő, demokratizálódó Európa legfontosabb történéseit (1945-től napjainkig)!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Európa megosztása (1945–1949). A nyugat-európai integráció a második világháború után (1945–1992). A Szovjetunió fejlődése és felbomlása (1991). A népi demokratikus országok szovjetizálása. Közép- és Kelet-Európa új szabadsága. Európa fordulata és újjászervezése (1992–2000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irodalom: 20. századi egyetemes történet. I. Európa. Szerk.: Németh István. Osiris Kiadó, Budapest, 200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0. Mutassa be a történelemtudomány és a segéd-, ill. rokontudományai közötti együttműködés eredményeit a magyarság őstörténetében, a honfoglalás eseményeiben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történelemtudomány, a nyelvészet, a régészet, a néprajz, az embertan, az állattan, a növénytan és a fémelemzés módszere, illetve eredményei. A honfoglalás története új megvilágításban. A „kettős honfoglalás” elméletének kialakulása és lényeg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László Gyula: A honfoglalókról. Budapest, 1973. 27-76.; Bakay Kornél: Magyarnak lenni: büszke gyönyörűség! Pomáz, 2004. 29-15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1. Emelje ki a középkori Magyarország gazdaság és társadalomtörténetének jelentősebb változásai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középkori Magyarország gazdaságföldrajza. Gazdálkodás az államalapítás előtt. Gazdaság és társadalom az Árpád-korban: népesedési viszonyok, önellátó gazdálkodás, mezőgazdaság, ipar, kereskedelem; szabadok és szolgák. Gazdaság és társadalom a 13–15. században: demográfia, jobbágyság és nemesség kialakulása, városiasodás, mezőgazdaság, céhes kézművesség, kereskedelem. Királyi bevételek: domaniális jövedelmek, regálék, adók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Magyarország gazdaságtörténete a honfoglalástól a 20. század közepéig. Szerk.: Honvári János. Budapest, 1997. 9-6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2. Jellemző példák segítségével tekintse át a középkori Magyarország művelődéstörténeté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Latin nyelvű vallásos irodalom: Intelmek, Deliberatio, legendák, Magyar–Anjou-legendárium stb. Magyar nyelvű vallásos irodalom: Halotti Beszéd és Könyörgés, Ómagyar Mária-siralom, Jókai-kódex, Nagyszombati-kódex, Döbrentei-kódex stb. Világi latin és magyar nyelvű irodalom: évkönyvek, krónikák, geszták, krónikás énekek, lovagi irodalom. Zenekultúra: gregorián dallamvilág, neuma írás, Codex Albensis stb. Képzőművészet: építészet, szobrászat, festészet, ötvösség, kőfaragás, táblaképek stb. Iskolázás: alap-, közép- és felsőszintű oktatási intézmények. Szerzetes- és egyházi lovagrendek. Szent Korona-eszm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Magyar művelődéstörténet. Szerk.: Kósa László. Budapest, 1998. 94-1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3. Jellemezze a 16–17. századi Magyarország (Királyi Magyarország, Szultáni Magyarország, Erdélyi Fejedelemség) belpolitikai viszonyai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Magyar Királyság részekre szakadása, drinápolyi béke (1568). Az ún. „hosszú háború” (1593–1606), a Bocskai-felkelés (1606) és a Zsitva-torkolati béke (1606). A rendek és a királyi hatalom viszonya a 17. századi Királyi Magyarországon: Esterházy Miklós nádor, Zrínyi Miklós, Wesselényi Ferenc, Thököly Imre. Az Erdélyi Fejedelemség születése, fénykora és jogállása. A Hódoltság („Szultáni Magyarország”) jellegzetességei: birtokstruktúra, közigazgatás, adófajták. A „kettős adóztatás”. A török kiűzésének főbb állomásai, katonai és diplomáciai események. A karlócai békék (1699) és a pozsareváci béke (1718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Szakály Ferenc: Virágkor és hanyatlás 1440–1711. Budapest, 1990. 116-137, 167-161, 208-225. és 269-29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4. Hogyan zajlott Magyarország újjászervezése és a Habsburg Birodalomba történő beillesztése a 18. században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Magyarország közjogi helyzete a XVIII. században: a szatmári kompromisszum tartalma, a Pragmatica Sanctio előzményei és hatása Magyarország közjogi helyzetére, a felvilágosult abszolutizmus államszervezeti reformjai, az 1790/91-es országgyűlés kompromisszuma; Magyarország újjászervezése: az ország benépesítése/benépesülése, a birodalmi gazdaságpolitika értékelése, a barokk és a rekatolizáció folyamata. Javasolt szakirodalom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Barta János: A tizennyolcadik század története. Budapest, 2000.; Katus László: A modern Magyarország születése. Magyarország története 1711–1914. Pécs, 20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5. Tárja fel a reform – forradalom (1848) – szabadságharc (1848/1849) folyamatában mutatkozó problémákat, azok megoldásának kísérletei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Reform és forradalom: Magyarország belpolitikai helyzete a reformkor végén, az utolsó rendi országgyűlés eseményei, a törvényes forradalomtól az április törvényekig, a Batthyány-kormány tevékenysége, az osztrák–magyar konfliktus okai. Szabadságharc: a hadtörténeti események főbb csomópontjai, a tavaszi hadjárat pontos ismerete, az olmützi alkotmány és a Függetlenségi Nyilatkozat, az orosz beavatkozás nemzetközi háttere, a nemzetiségi kérdés 1848–49-ben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Magyarország története a XIX. században. Szerk. Gergely András. Osiris Kiadó, Budapest, 2005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6. Hogyan zajlott a modernizáció folyamata az 1867 utáni Magyarországon (gazdaság, társadalom, politika)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Politika: a kiegyezés előzményei és a dualista monarchia felépítése, a magyar pártstruktúra alakulásának főbb elemei, az agrárius-merkantil ellentét, a közjogi vita, Tisza Kálmán, Wekerle Sándor és Tisza István miniszterelnöki tevékenysége. Gazdaság: a közös gazdasági rendszer hatása a magyar gazdaság fejlődésére, a mezőgazdaság átalakulása, az ipar fejlődésének főbb jellemzői (élelmiszeripar, nehézipar), infrastrukturális fejlődés (vasútépítés, folyószabályozás). Társadalom: polgárosodás fogalma, a kettős társadalmi struktúra kérdése, egy választott társadalmi csoport jellemzése, a nemzetiségi kérdés szerepe, az ország népességszámának változása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Magyarország története a XIX. században. Szerk. Gergely András Osiris Kiadó, Budapest, 200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7. Mutassa be a radikalizálódás menetét az 1918–1919. évi forradalmak alapján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Magyar Nemzeti Tanács programja és célkitűzései (tervek és kudarcok). A megoldatlan kérdések (honvédelem, földreform, külpolitika, a forradalom védelme). A szélsőséges erők kihívása (KMP, MOVE, ÉME) és kormány válsága. A Tanácsköztársaság orosz gyökerei és diktatórikus jellemzői (terror, szocializálás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Salamon Konrád: Nemzeti önpusztítás 1918-1920. Korona Kiadó, Budapest, 200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8. Tárja fel a Horthy-rendszer működése és Magyarország II. világháborús részvétele közötti ok–okozati összefüggéseke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trianoni béke külpolitikai hatása (revizionizmus, kisantant). A tekintélyelvű korlátozott demokrácia működése (a kormányok jobbratolódása). A gazdasági válság külpolitikai hatása (növekvő külkereskedelem Németországgal). A terület-visszacsatolások (Felvidék, Kárpátalja, Észak-Erdély, Délvidék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Romsics Ignác: Bethlen István. Osiris Kiadó, Budapest, 2005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9. Jelenítse meg a Rákosi-diktatúra lényegét, az 1956-os forradalom és szabadságharc külső, belső körülményei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hidegháború hatása a belpolitikai viszonyokra (egypártrendszer, tervgazdálkodás). A magyar sztálinizmus politikai, gazdasági jellemzői (pl. pártállam, kollektivizálás). Sztálin halálának következményei (Nagy Imre politikai, gazdasági reformjai). A forradalom kirobbanásának és vereségének külpolitikai okai (Poznan, Szuez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Charles Gati: Vesztett illúziók. Osiris Kiadó, Budapest, 2006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0. Hogyan jutott el Magyarország a „puha diktatúra” (Kádár-rendszer) időszakából a rendszerváltásig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Kádár-korszak gazdasági és politikai jellemzői (életszínvonal, nómenklatúra). Az olajválság gazdasági és politikai hatása (kölcsönfelvétel, reformkísérletek). A politikai struktúra válsága (reformok bukása, ellenzéki csoportok, Gorbacsov). Az elavult rendszer agóniája (Grósz és Németh, civil társadalom, pártosodás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L. Tőkés Rudolf: A kialkudott forradalom. Kossuth Kiadó, Budapest, 1998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1. Vegye számba a 19–20. századi Magyarország kiemelkedő tudományos eredményeit, fontosabb kulturális értékeit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 polgárosodás hatása a magyar kultúrára (oktatás, egészségügy). A gazdaság és a tudományok kapcsolata (pl. transzformátor, torziós inga, karburátor). A romantika továbbélése és a művészetek forradalma (irodalom, festészet, építészet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avasolt szakirodalom: Romsics Ignác: Magyarország története a XX. században. Osiris Kiadó, Budapest, 2005.; Kelemen Elemér: Oktatáspolitika a 19-20. századi Magyarországon. Budapest, 2002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 szakképzettséghez kapcsolódó szakmódszertani, pedagógiai-pszichológiai komplex ismeretekről és kompetenciákról a hallgató a TZV-n tesz tanúbizonyságo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25:00Z</dcterms:created>
  <dc:creator>Fujitsu</dc:creator>
  <dc:description/>
  <cp:keywords/>
  <dc:language>en-US</dc:language>
  <cp:lastModifiedBy>Ballabás Dániel</cp:lastModifiedBy>
  <dcterms:modified xsi:type="dcterms:W3CDTF">2011-08-25T07:11:00Z</dcterms:modified>
  <cp:revision>8</cp:revision>
  <dc:subject/>
  <dc:title/>
</cp:coreProperties>
</file>