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/>
        <w:t>TERMÉSZETVÉDELEM II.</w:t>
      </w:r>
    </w:p>
    <w:p>
      <w:pPr>
        <w:pStyle w:val="Normal"/>
        <w:rPr/>
      </w:pPr>
      <w:r>
        <w:rPr/>
        <w:tab/>
        <w:tab/>
        <w:tab/>
        <w:tab/>
        <w:tab/>
        <w:t>kódja: NBT KV185 G2 és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LBT KV185 G2</w:t>
      </w:r>
    </w:p>
    <w:p>
      <w:pPr>
        <w:pStyle w:val="Normal"/>
        <w:ind w:right="-1" w:hanging="0"/>
        <w:jc w:val="center"/>
        <w:rPr/>
      </w:pPr>
      <w:r>
        <w:rPr>
          <w:b/>
        </w:rPr>
        <w:t>gyakorlat részletes tematikája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(4. félév, környezettan BSc II. évfolyam nappali és levelező tagozat)</w:t>
      </w:r>
    </w:p>
    <w:p>
      <w:pPr>
        <w:pStyle w:val="Normal"/>
        <w:ind w:right="-1" w:hanging="0"/>
        <w:jc w:val="center"/>
        <w:rPr/>
      </w:pPr>
      <w:r>
        <w:rPr/>
        <w:t>Tantárgyfelelős: Dr. Kárász Imre, Oktató: Misik Tamás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dőpont:</w:t>
      </w:r>
      <w:r>
        <w:rPr/>
        <w:tab/>
        <w:t xml:space="preserve">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b/>
        </w:rPr>
        <w:t>Helyszín:</w:t>
      </w:r>
      <w:r>
        <w:rPr/>
        <w:tab/>
        <w:t>D-227 tere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Tartalma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1" w:hanging="0"/>
        <w:jc w:val="both"/>
        <w:rPr/>
      </w:pPr>
      <w:r>
        <w:rPr>
          <w:b/>
        </w:rPr>
        <w:t>1. hét</w:t>
        <w:tab/>
      </w:r>
      <w:r>
        <w:rPr/>
        <w:t xml:space="preserve">Csoportszervezés, feladatok meghatározása, munkamódszerek, követelmény megbeszélése. A félév tematikájának áttekintése. Konkrét természetes terület természetvédelmi értékelésének elkészítése (témaválasztás, szempontok, konzultáció). Az állapotfelmérés dolgozat benyújtása a félév végén. </w:t>
      </w:r>
    </w:p>
    <w:p>
      <w:pPr>
        <w:pStyle w:val="Normal"/>
        <w:spacing w:lineRule="auto" w:line="36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2. hét</w:t>
        <w:tab/>
        <w:tab/>
      </w:r>
      <w:r>
        <w:rPr/>
        <w:t>Magyarország védett növényei, fokozottan védett növények közül a számonkérésre kerülő fajok áttekintése vetítés keretén belül. A legfontosabb faji bélyegek, élőhelyi jellemzők, hazai előfordulási adatok és elkülönítő bélyegek áttekintése. A honlapon rendelkezésre álló fajlista képezi a számonkérésre kerülő anyagot (magyar és latin név, néhány előfordulási adat és jellemző élőhely, eszmei érték). A választott területen terepbejárás, fényképek készítése a készítendő poszterhez.</w:t>
      </w:r>
    </w:p>
    <w:p>
      <w:pPr>
        <w:pStyle w:val="Normal"/>
        <w:spacing w:lineRule="auto" w:line="36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sz w:val="22"/>
          <w:szCs w:val="22"/>
        </w:rPr>
      </w:pPr>
      <w:r>
        <w:rPr>
          <w:b/>
        </w:rPr>
        <w:t>3. hét</w:t>
        <w:tab/>
        <w:tab/>
      </w:r>
      <w:r>
        <w:rPr/>
        <w:t xml:space="preserve">Magyarország védett növényei, fokozottan védett növények közül a számonkérésre kerülő fajok áttekintése vetítés keretén belül. A legfontosabb faji bélyegek, élőhelyi jellemzők, hazai előfordulási adatok és elkülönítő bélyegek áttekintése. Az Egri Polgármesteri Hivatal környezetvédelmi és természetvédelmi tevékenységének tanulmányozása és bemutatása (Az óra keretében a hivatalvezető meghívása). </w:t>
      </w:r>
    </w:p>
    <w:p>
      <w:pPr>
        <w:pStyle w:val="Normal"/>
        <w:spacing w:lineRule="auto" w:line="36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4. hét</w:t>
        <w:tab/>
        <w:tab/>
      </w:r>
      <w:r>
        <w:rPr/>
        <w:t>I. ZH a fokozottan védett fajokból. Magyarország védett növényei, vizek, vízpartok, sziklák növényei közül a számonkérésre kerülő fajok áttekintése vetítés keretén belül. A legfontosabb faji bélyegek, élőhelyi jellemzők, hazai előfordulási adatok és elkülönítő bélyegek áttekintése. A honlapon rendelkezésre álló fajlista képezi a számonkérésre kerülő anyagot (magyar és latin név, eszmei érték).</w:t>
      </w:r>
    </w:p>
    <w:p>
      <w:pPr>
        <w:pStyle w:val="Normal"/>
        <w:spacing w:lineRule="auto" w:line="36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5. hét</w:t>
        <w:tab/>
        <w:tab/>
      </w:r>
      <w:r>
        <w:rPr/>
        <w:t>A Nagy - Eged hegy bejárása. A kora tavaszi aszpektus növényvilágának áttekintése. A Nagy - Eged tanösvény helyreállítása csoportmunka keretében. Egyben a tanösvény bejárása, az állomások megtekintése, sajátos növény- és állatvilágának megismerése.</w:t>
      </w:r>
    </w:p>
    <w:p>
      <w:pPr>
        <w:pStyle w:val="Normal"/>
        <w:spacing w:lineRule="auto" w:line="36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6. hét</w:t>
        <w:tab/>
        <w:tab/>
      </w:r>
      <w:r>
        <w:rPr/>
        <w:t>II. ZH a vizek, vízpartok, sziklák védett növényeiből. Magyarország védett növényei, erdők növényei II. közül a számonkérésre kerülő fajok áttekintése vetítés keretén belül. A nagy lista miatt az anyag második részének a megtekintése. A legfontosabb faji bélyegek, élőhelyi jellemzők, hazai előfordulási adatok és elkülönítő bélyegek áttekintése. A honlapon rendelkezésre álló fajlista képezi a számonkérésre kerülő anyagot (magyar és latin név, eszmei érték).</w:t>
      </w:r>
    </w:p>
    <w:p>
      <w:pPr>
        <w:pStyle w:val="Normal"/>
        <w:spacing w:lineRule="auto" w:line="360"/>
        <w:ind w:left="36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7. hét</w:t>
        <w:tab/>
        <w:tab/>
      </w:r>
      <w:r>
        <w:rPr/>
        <w:t>A hazai, növénytanilag kiemelkedő növénytársulások és élőhelyek bemutatása. A társulások jellemzésére, szerkezetük kifejezésére alkalmas értékszámok, indikátor és faktorszámok. Védett és védendő életközösségek. A természetvédelmi értékelés típusai, módszerei (Simon-féle természetvédelmi – érték - kategóriák, Borhidi-féle rendszer, ökológiai fajcsoportok).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8. hét</w:t>
      </w:r>
      <w:r>
        <w:rPr/>
        <w:tab/>
        <w:tab/>
        <w:t>Egyéni munka: Konkrét terület természetvédelmi értékelésének előkészítése, anyaggyűjtés. Magyarország védett növényei, rétek, hegyi rétek, legelők növényei közül a számonkérésre kerülő fajok áttekintése vetítés keretén belül. A legfontosabb faji bélyegek, élőhelyi jellemzők, hazai előfordulási adatok és elkülönítő bélyegek áttekintése. A honlapon rendelkezésre álló fajlista képezi a számonkérésre kerülő anyagot (magyar és latin név, eszmei érték)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9. hét</w:t>
      </w:r>
      <w:r>
        <w:rPr/>
        <w:tab/>
        <w:tab/>
        <w:t>III. ZH az erdők védett növényeiből. Egyéni munka: Természetvédelmi poszter készítés, témaválasztás, megbeszélés. Az első félévben elkészítésre kerülő poszter tartalmi és formai követelményeinek a megbeszélése. Néhány mintául szolgáló, az elmúlt évek során készült poszter bemutatása.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10. hét</w:t>
        <w:tab/>
        <w:tab/>
      </w:r>
      <w:r>
        <w:rPr/>
        <w:t xml:space="preserve">A rétek, hegyi rétek és legelők védett növényeinek megismerése, jellemző morfológiai tulajdonságaik elsajátítása. Egyéni munka: fényképanyag összegyűjtése, a kérdéses fajok közös meghatározása, készítendő poszterek formai egységesítése. 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11. hét</w:t>
        <w:tab/>
        <w:tab/>
      </w:r>
      <w:r>
        <w:rPr/>
        <w:t>Az eddig tanult növények gyakorlása, felkészülés a nagy zh megírására. A mellékelt és hozzáférhető listák képezik a félévet lezáró nagy zh anyagát. Egy fokozottan védett növényt részletesen kell majd jellemezni a megadott szempontok alapján. A lehetséges fajok közös áttekintése, a jellemzés megadott pontjainak megbeszélése. Konkrét természetes terület természetvédelmi értékelésének készítése (konzultáció).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>
          <w:b/>
        </w:rPr>
        <w:t>12. hét</w:t>
        <w:tab/>
        <w:tab/>
      </w:r>
      <w:r>
        <w:rPr/>
        <w:t>Állapotfelmérések leadása. Beszámoló a védett és fokozottan védett növényekből 90 percben a vetített anyagból. Egy fokozottan védett, a zh anyagában is szereplő növény részletes jellemzése. A félévi munka értékelése, a következő félévi feladatok felvázolása. Ugyanazon a héten megbeszélt időpontokban javítások, pótlások (zh)!!</w:t>
      </w:r>
    </w:p>
    <w:p>
      <w:pPr>
        <w:pStyle w:val="Normal"/>
        <w:spacing w:lineRule="auto" w:line="360"/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20" w:right="-1" w:hanging="0"/>
        <w:jc w:val="both"/>
        <w:rPr/>
      </w:pPr>
      <w:r>
        <w:rPr>
          <w:b/>
          <w:szCs w:val="24"/>
        </w:rPr>
        <w:t>13. hét</w:t>
        <w:tab/>
      </w:r>
      <w:r>
        <w:rPr>
          <w:szCs w:val="24"/>
        </w:rPr>
        <w:t>Komplex 5 napos természetvédelmi terepgyakorlat Tiszafüreden.</w:t>
      </w:r>
    </w:p>
    <w:p>
      <w:pPr>
        <w:pStyle w:val="Normal"/>
        <w:spacing w:lineRule="auto" w:line="360"/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2:25:00Z</dcterms:created>
  <dc:creator>RIK</dc:creator>
  <dc:description/>
  <cp:keywords/>
  <dc:language>en-US</dc:language>
  <cp:lastModifiedBy>User</cp:lastModifiedBy>
  <dcterms:modified xsi:type="dcterms:W3CDTF">2015-05-26T12:24:00Z</dcterms:modified>
  <cp:revision>9</cp:revision>
  <dc:subject/>
  <dc:title>TERMÉSZETVÉDELEM ALAPJAI</dc:title>
</cp:coreProperties>
</file>