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Óvodavezető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Mentor Óvodapedagógu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szterházy Károly Egyetem Jászberényi Campus nevében köszönjük, hogy fogadta intézményünk levelező tagozatos hallgatóját kötelező gyakorlatának eltölt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a munkáját a Gyakorlati Képzési Program alapján végzi, mely elérhető, letölthető intézményünk honlapjáró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óvodai gyakorlatáról értékelést szeretnénk kérni, melyhez a következő szempontrendszert vegyék figyelembe akkor, amikor hallgatónk szakmai munkáját és magatartását értékelik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llgató szakmai ismeretei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szültsége, tájékozottsága, érdeklődése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elemző képessége, kritikai érzéke, erősség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készültség részletezésekor kérjük gyermeklélektani, óvodapedagógiai szakmódszertani szempontok figyelembe vételét (melyik tevékenységet irányította legeredményesebben, mely tevékenységek okoztak nehézséget stb…)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llgató munkához való viszonya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sségtudat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érzet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ség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állóság, kezdeményezőkészség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dolgozóival kialakított kapcsolat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hallgató kapcsolata a gyermekekkel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átia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klődés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ia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iálás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iség tisztelete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szerűség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ntaneitás – gyors reagálás – váratlan helyzetek, élethelyzetek megoldása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ás a szülőkkel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llgató önismerete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értékelés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fejlesztés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ségérték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ünk nevében tisztelettel köszönjük, hogy hallgatónkat fogadja és elősegíti számára az óvodapedagógusi hivatás gyakorlásához szükséges ismeretek könnyebb elsajátításá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latvezetői munkájához jó egészséget, sok sikert kívánun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szberény, 2017. szeptember 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Varró Bernadett</w:t>
        <w:tab/>
        <w:tab/>
        <w:tab/>
        <w:tab/>
        <w:tab/>
        <w:t>Kisné dr. Bernhardt Rená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oktatási-kutatási főigazgató                                                                        gyakorlati képzés koordinátor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8845</wp:posOffset>
          </wp:positionH>
          <wp:positionV relativeFrom="paragraph">
            <wp:posOffset>-468630</wp:posOffset>
          </wp:positionV>
          <wp:extent cx="7581900" cy="1071753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1:00Z</dcterms:created>
  <dc:creator>Reni</dc:creator>
  <dc:description/>
  <cp:keywords/>
  <dc:language>en-US</dc:language>
  <cp:lastModifiedBy>user</cp:lastModifiedBy>
  <dcterms:modified xsi:type="dcterms:W3CDTF">2017-09-07T08:21:00Z</dcterms:modified>
  <cp:revision>2</cp:revision>
  <dc:subject/>
  <dc:title/>
</cp:coreProperties>
</file>