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eastAsia="Times New Roman" w:cs="Calibri"/>
          <w:lang w:eastAsia="hu-HU"/>
        </w:rPr>
        <w:instrText xml:space="preserve"> HYPERLINK "http://matinf.uni-eger.hu/public/uploads/cv-magyar-hoffmann_589ccf026ac03.pdf" \l "page=1"</w:instrText>
      </w:r>
      <w:r>
        <w:rPr>
          <w:sz w:val="24"/>
          <w:szCs w:val="24"/>
          <w:rFonts w:eastAsia="Times New Roman" w:cs="Calibri"/>
          <w:lang w:eastAsia="hu-HU"/>
        </w:rPr>
        <w:fldChar w:fldCharType="separate"/>
      </w:r>
      <w:r>
        <w:rPr>
          <w:rFonts w:eastAsia="Times New Roman" w:cs="Calibri"/>
          <w:sz w:val="24"/>
          <w:szCs w:val="24"/>
          <w:lang w:eastAsia="hu-HU"/>
        </w:rPr>
      </w:r>
      <w:r>
        <w:rPr>
          <w:sz w:val="24"/>
          <w:szCs w:val="24"/>
          <w:rFonts w:eastAsia="Times New Roman" w:cs="Calibri"/>
          <w:lang w:eastAsia="hu-HU"/>
        </w:rPr>
        <w:fldChar w:fldCharType="end"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matinf.uni-eger.hu/public/uploads/cv-magyar-hoffmann_589ccf026ac03.pdf" \l "page=1"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  <w:t>Curriculum Vita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  <w:t>Dr. Körömi Gabriella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egyetemi docens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Nyelv- és Irodalomtudományi Intézet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Irodalomtudományi Tanszé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hu-HU"/>
        </w:rPr>
        <w:t>Eszterházy Károly Katolikus Egyetem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Eger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  <w:t>Diplomák, tudományos fokozatok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2010 </w:t>
      </w:r>
      <w:r>
        <w:rPr>
          <w:sz w:val="24"/>
          <w:szCs w:val="24"/>
        </w:rPr>
        <w:t>francia-magyar, magyar-francia gazdasági szakfordító (ELTE)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2005 PhD Irodalomtudomány, francia irodalom (ELTE)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1992 francia nyelv és irodalom – orosz nyelv és irodalom szakos középiskolai tanár (KLTE)</w:t>
      </w:r>
    </w:p>
    <w:p>
      <w:pPr>
        <w:pStyle w:val="Listaszerbekezds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  <w:t>Állások, beosztások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2021-től egyetemi docens, EKKE, Irodalomtudományi Tanszék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2016-2021 főiskolai docens, EKE, Irodalomtudományi Tanszék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2013-2016 főiskolai docens, csoportvezető, EKF, Frankofón Csoport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2005-2013 főiskolai docens, EKF Francia Nyelv és Irodalom Tanszék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2005-2009 óraadó, EKF Világirodalom Tanszék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1999-2004 főiskolai adjunktus, EKF Francia Nyelv és Irodalom Tanszék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1992-1999 főiskolai tanársegéd, EKTF Francia Nyelv és Irodalom Tanszék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  <w:t>Kutatási terület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XIX. századi francia epika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nyelv, identitás és hibriditás a kortárs francia irodalomban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irodalom és performativitás </w:t>
      </w:r>
    </w:p>
    <w:p>
      <w:pPr>
        <w:pStyle w:val="Listaszerbekezds"/>
        <w:spacing w:lineRule="auto" w:line="240" w:before="0" w:after="0"/>
        <w:contextualSpacing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  <w:t>Oktatási terület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világirodalom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prózapoétikák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irodalmi komparatisztika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kortárs világirodalom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kortárs ifjúsági irodalom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Calibri"/>
          <w:sz w:val="24"/>
          <w:szCs w:val="24"/>
          <w:lang w:eastAsia="hu-HU"/>
        </w:rPr>
        <w:t>klasszikus gyermekirodalom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francia nyelv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  <w:t>Nyelvek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francia (C2)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Calibri"/>
          <w:sz w:val="24"/>
          <w:szCs w:val="24"/>
          <w:lang w:eastAsia="hu-HU"/>
        </w:rPr>
        <w:t>orosz (C1)</w:t>
      </w:r>
    </w:p>
    <w:p>
      <w:pPr>
        <w:pStyle w:val="Listaszerbekezds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Vissza">
    <w:name w:val="vissza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41:00Z</dcterms:created>
  <dc:creator>EKE</dc:creator>
  <dc:description/>
  <cp:keywords/>
  <dc:language>en-US</dc:language>
  <cp:lastModifiedBy>koromi.gabriella</cp:lastModifiedBy>
  <dcterms:modified xsi:type="dcterms:W3CDTF">2021-10-18T07:46:00Z</dcterms:modified>
  <cp:revision>12</cp:revision>
  <dc:subject/>
  <dc:title/>
</cp:coreProperties>
</file>