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29940" cy="15722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871" r="-17" b="3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AKORLATI ÚTMUT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I. ÉVFOLYAM LEVELEZŐ TAG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ÓVODAPEDAGÓGIA SZAKOS HALLGATÓ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ÓVODAI TEVÉKENYSÉGEK ÖNÁLÓ IRÁNYÍTÁSA ÉS INTERAKCIÓK ELEMZÉSE 3.</w:t>
      </w:r>
      <w:r>
        <w:rPr>
          <w:rFonts w:cs="Times New Roman" w:ascii="Times New Roman" w:hAnsi="Times New Roman"/>
          <w:i/>
          <w:sz w:val="28"/>
          <w:szCs w:val="28"/>
        </w:rPr>
        <w:t xml:space="preserve"> GYAKORLATÁNAK TELJESÍTÉSÉHEZ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  <w:t>4. FÉLÉV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edves Mentor Óvodapedagógus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következő időszakban a gyakorlati képzés résztvevőjeként Ön lesz az óvodapedagógus hallgatók szakmai gyakorlatainak segítője. Részese annak a folyamatnak, melyben a hallgatók nevelési-oktatási intézménytípusokkal, az ott folyó munkával ismerkednek és ennek a szép hivatásnak jövőbeni gyakorlására készülnek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az útmutató szerint járjon el és segítse az óvodapedagógus hallgatókat feladataik megvalósításában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z útmutatóban található információkon kívül bármilyen kérdésük merülne fel, tisztelettel állnak rendelkezésükre a gyakorlatvezető oktatók: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szterházy Károly Katolikus Egyetem, Eg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zapné dr. Makó Zit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ako.zita@uni-eszterhazy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ál Judit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gal.judit@uni-eszterhazy.hu</w:t>
        </w:r>
      </w:hyperlink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ind w:right="-108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szterházy Károly Katolikus Egyetem Jászberényi Campus, Jászberény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Bernhardt Renát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rnhardt.renata@uni-eszterhaz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Magyar Ágnes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agyar.agnes@uni-eszterhazy.hu</w:t>
        </w:r>
      </w:hyperlink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aszerbekezds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ltalános tájékoztató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i képzés programja az Óvodai Nevelés Országos Alapprogramjához és az alapképzésű óvodapedagógus szak képzési követelményeihez igazodik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KKE-TÓKI honlapján elérhető a gyakorlati program és a mellékletek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i képzés követelményeit és formáit meghatározó cél: az elméleti ismeretek gyakorlati alkalmazásának megvalósítása, a pedagógiai módszerek hatékonyságának elsajátítása, a gyermekekkel történő egyéni és csoportos bánásmód lehetőségeinek alkalmazása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étet a Hallgatói Követelményrendszer szabályozza </w:t>
      </w:r>
      <w:hyperlink r:id="rId7">
        <w:r>
          <w:rPr>
            <w:rStyle w:val="InternetLink"/>
            <w:rFonts w:cs="Times New Roman" w:ascii="Times New Roman" w:hAnsi="Times New Roman"/>
          </w:rPr>
          <w:t>https://uni-eszterhazy.hu/api/media/file/2f72c53511bd945b608e85a5eed55618d981aa27</w:t>
        </w:r>
      </w:hyperlink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z egyéni és csoportos szakmai gyakorlatának helyszínéről és a mentorpedagógus adatairól „Az óvodai tevékenységek önálló irányítása és interakciók elemzése” c. tárgy első megbeszélésén kap tájékoztatást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gyakorlat megkezdésének feltétele az egészségügyi alkalmasságról szóló orvosi igazolás / Egészségügyi kiskönyv bemutatása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egyéni és csoportos gyakorlat során megvalósuló képzését a mentorpedagógus segíti, jelenlétét ellenőrzi és igazolja a „Jelenléti ív” c. dokumentummal, a gyakorlat teljesítését értékeli az „értékelő lap” c. dokumentumon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on történő 1 hetes egyéni és 3 alkalmas csoportos részvétel kötelező a félév teljesítéséhez. A hallgató betegsége esetén távolmaradását 7.30-ig jeleznie kell a mentorpedagógusnak és gondoskodnia kell a hiányzó napok pótlásáról.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a gyakorlat megkezdése előtt 1 héttel felkeresi a mentor pedagógusát, megbeszéli vele a heti teendőket. lehetőség szerint megismeri a csoport szokás- és szabályrendszerét, tájékozódik a csoportról a csoportprofil alapján. Ismerkedik az óvoda házirendjével. Felkészül a gyakorlatra. 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gyakorlat megkezdése előtti napokban átküldi a mentornak véleményezésre a tervezett tevékenységek tervezeteit (gondozási terv, játékterv, tevékenységterv), hogy a heti gyakorlatának írásbeli munkái alapján kezdje meg pedagógiai munkáját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z egyéni 1 hetes gyakorlatának helyét a gyakorlat megkezdése előtt a megadott határidőig elküldi a gyakorlatvezető oktatónak az „</w:t>
      </w:r>
      <w:r>
        <w:rPr>
          <w:rFonts w:cs="Times New Roman" w:ascii="Times New Roman" w:hAnsi="Times New Roman"/>
          <w:b/>
          <w:sz w:val="24"/>
          <w:szCs w:val="24"/>
        </w:rPr>
        <w:t xml:space="preserve">Óvodai befogadó nyilatkozatot” </w:t>
      </w:r>
      <w:r>
        <w:rPr>
          <w:rFonts w:cs="Times New Roman" w:ascii="Times New Roman" w:hAnsi="Times New Roman"/>
          <w:sz w:val="24"/>
          <w:szCs w:val="24"/>
        </w:rPr>
        <w:t>valamint a gyakorlat során megvalósuló tevékenységek tervezeteit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z egyéni 1 hetes gyakorlatának menetét a szakmai gyakorlat programjának leírása alapján végzi és gyakorlatának dokumentációját a pedagógiai naplóban rögzíti a „Pedagógiai napló tartalma” c. leírás alapján. A pedagógiai naplót a mentorpedagógusnak és a gyakorlatvezető oktatónak a hallgató köteles megküldeni a gyakorlat befejezését követő 2 héten belül, valamint feltölteni a Pegazus felületre.</w:t>
      </w:r>
    </w:p>
    <w:p>
      <w:pPr>
        <w:pStyle w:val="Listaszerbekezds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s gyakorlat során elvégzendő megfigyeléseket a hallgató a csoportos gyakorlati naplóban dokumentálja, melyet az utolsó csoportos gyakorlatot követő 1 héten belül köteles megküldeni a mentorpedagógus és a gyakorlatvezető oktató számára, a portfólió bemutatásáig. Ezt feltölti a Pegazus felületre is.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munkavégzést segítő, megfelelő öltözékével és kulturált magatartásával biztosítja a szakmai tevékenységének igényességét. Nem megfelelő magatartás esetén a hallgató kizárható a gyakorlat teljesítéséből, melyet a mentorpedagógus jelez az EKKE TÓKI intézetigazgatójának.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os és egyéni gyakorlat során, a hallgató az óvodapedagógusi munkában mobiltelefon használatának mellőzésével vesz részt.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csoportos gyakorlatok során a mentorpedagógus által kialakított formában vesz részt a folyamatos napirendben.</w:t>
      </w:r>
    </w:p>
    <w:p>
      <w:pPr>
        <w:pStyle w:val="Listaszerbekezds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os és egyéni gyakorlat záró minősítését a mentorpedagógus adja és a gyakorlatvezető oktatóval egyeztetve a gyakorlatvezető oktató bejegyzi a Neptun rendsze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óvodapedagógus szak gyakorlati képzési rendszere </w:t>
      </w:r>
    </w:p>
    <w:p>
      <w:pPr>
        <w:pStyle w:val="Normal"/>
        <w:spacing w:lineRule="auto" w:line="288"/>
        <w:ind w:left="360" w:hanging="0"/>
        <w:jc w:val="center"/>
        <w:rPr/>
      </w:pPr>
      <w:r>
        <w:rPr/>
        <w:t>2022/2023 Mintatanterv szerin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153"/>
        <w:gridCol w:w="1149"/>
        <w:gridCol w:w="1150"/>
        <w:gridCol w:w="1149"/>
        <w:gridCol w:w="1231"/>
        <w:gridCol w:w="870"/>
        <w:gridCol w:w="409"/>
        <w:gridCol w:w="415"/>
      </w:tblGrid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0" w:name="_Hlk127687219"/>
            <w:bookmarkStart w:id="1" w:name="_Hlk127687219"/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jékozódás és megfigyelés az óvodai életben NBP_OV545G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ó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oporto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ór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vo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vékenység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nálló irányítása és interakció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zése 1. NBP_OV540G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Óvodai tevékenységek önálló irányítása és interakciók elemzése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BP_OV541G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ó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Óvodai tevékenységek önálló irányítása és interakciók elemzése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NBP_OV542G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ó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5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Óvodai tevékenységek önálló irányítása és interakciók elemzése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P_OV549G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. Bernhardt Rená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ó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ülső komplex szakmai gyakorl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P_OV537G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. Bernhardt Rená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hé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40 ór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hé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20 óra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 k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hd w:fill="FFFFFF" w:val="clear"/>
        </w:rPr>
        <w:t>óvodapedagógus szak teljes tanegység rendszerét</w:t>
      </w:r>
      <w:r>
        <w:rPr>
          <w:rFonts w:cs="Times New Roman" w:ascii="Times New Roman" w:hAnsi="Times New Roman"/>
        </w:rPr>
        <w:t xml:space="preserve"> a kari honlapon megtekintheti. </w:t>
      </w:r>
    </w:p>
    <w:p>
      <w:pPr>
        <w:pStyle w:val="Listaszerbekezds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uni-eszterhazy.hu/toki/mintatanterve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88"/>
        <w:jc w:val="center"/>
        <w:rPr/>
      </w:pPr>
      <w:r>
        <w:rPr/>
        <w:t>A tantárgy leírása</w:t>
      </w:r>
    </w:p>
    <w:tbl>
      <w:tblPr>
        <w:tblW w:w="9753" w:type="dxa"/>
        <w:jc w:val="left"/>
        <w:tblInd w:w="-2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07"/>
        <w:gridCol w:w="2746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</w:t>
            </w:r>
            <w:r>
              <w:rPr>
                <w:rFonts w:cs="Times New Roman" w:ascii="Times New Roman" w:hAnsi="Times New Roman"/>
              </w:rPr>
              <w:t>neve:</w:t>
            </w:r>
            <w:r>
              <w:rPr>
                <w:rFonts w:cs="Times New Roman" w:ascii="Times New Roman" w:hAnsi="Times New Roman"/>
                <w:b/>
              </w:rPr>
              <w:t xml:space="preserve"> Óvodai tevékenységek önálló irányítása és interakciók elemzése 3. / Ének-zene, énekes játék, gyermektánc; rajzolás, festés, mintázás, kézi munk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értéke: 5 kr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árgy </w:t>
            </w:r>
            <w:r>
              <w:rPr>
                <w:rFonts w:cs="Times New Roman" w:ascii="Times New Roman" w:hAnsi="Times New Roman"/>
                <w:b/>
              </w:rPr>
              <w:t>besorolás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kötelező 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tantárgy elméleti vagy gyakorlati jellegének mértéke, „képzési karaktere”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>% elmélet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tanóra típus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gyak.</w:t>
            </w:r>
            <w:r>
              <w:rPr>
                <w:rFonts w:cs="Times New Roman" w:ascii="Times New Roman" w:hAnsi="Times New Roman"/>
              </w:rPr>
              <w:t xml:space="preserve"> és </w:t>
            </w:r>
            <w:r>
              <w:rPr>
                <w:rFonts w:cs="Times New Roman" w:ascii="Times New Roman" w:hAnsi="Times New Roman"/>
                <w:b/>
              </w:rPr>
              <w:t>óraszáma</w:t>
            </w:r>
            <w:r>
              <w:rPr>
                <w:rFonts w:cs="Times New Roman" w:ascii="Times New Roman" w:hAnsi="Times New Roman"/>
              </w:rPr>
              <w:t>: levelező tagozat: egyéni gyakorlat: 10 nap (60 óra); csoportos gyakorlat: 36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velező tagozat</w:t>
            </w:r>
            <w:r>
              <w:rPr>
                <w:rFonts w:cs="Times New Roman" w:ascii="Times New Roman" w:hAnsi="Times New Roman"/>
              </w:rPr>
              <w:t xml:space="preserve">: egyéni gyakorlat: 5 nap (30 óra); csoportos gyakorlat: 18 óra az adott </w:t>
            </w:r>
            <w:r>
              <w:rPr>
                <w:rFonts w:cs="Times New Roman" w:ascii="Times New Roman" w:hAnsi="Times New Roman"/>
                <w:b/>
              </w:rPr>
              <w:t>félévbe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ha nem (csak) magyarul oktatják a tárgyat, akkor a </w:t>
            </w:r>
            <w:r>
              <w:rPr>
                <w:rFonts w:cs="Times New Roman" w:ascii="Times New Roman" w:hAnsi="Times New Roman"/>
                <w:b/>
                <w:i/>
              </w:rPr>
              <w:t>nyelve</w:t>
            </w:r>
            <w:r>
              <w:rPr>
                <w:rFonts w:cs="Times New Roman" w:ascii="Times New Roman" w:hAnsi="Times New Roman"/>
                <w:i/>
              </w:rPr>
              <w:t>: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dott ismeret átadásában alkalmazandó </w:t>
            </w:r>
            <w:r>
              <w:rPr>
                <w:rFonts w:cs="Times New Roman" w:ascii="Times New Roman" w:hAnsi="Times New Roman"/>
                <w:b/>
              </w:rPr>
              <w:t>tovább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sajáto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módok, jellemző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</w:rPr>
              <w:t>: -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 xml:space="preserve">számonkérés </w:t>
            </w:r>
            <w:r>
              <w:rPr>
                <w:rFonts w:cs="Times New Roman" w:ascii="Times New Roman" w:hAnsi="Times New Roman"/>
              </w:rPr>
              <w:t xml:space="preserve">módja (koll. / gyj. / </w:t>
            </w:r>
            <w:r>
              <w:rPr>
                <w:rFonts w:cs="Times New Roman" w:ascii="Times New Roman" w:hAnsi="Times New Roman"/>
                <w:b/>
              </w:rPr>
              <w:t>egyéb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gy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z ismeretellenőrzésben alkalmazandó </w:t>
            </w:r>
            <w:r>
              <w:rPr>
                <w:rFonts w:cs="Times New Roman" w:ascii="Times New Roman" w:hAnsi="Times New Roman"/>
                <w:b/>
              </w:rPr>
              <w:t xml:space="preserve">tovább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ajáto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módok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pedagógiai napló készítése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árgy </w:t>
            </w:r>
            <w:r>
              <w:rPr>
                <w:rFonts w:cs="Times New Roman" w:ascii="Times New Roman" w:hAnsi="Times New Roman"/>
                <w:b/>
              </w:rPr>
              <w:t>tantervi helye</w:t>
            </w:r>
            <w:r>
              <w:rPr>
                <w:rFonts w:cs="Times New Roman" w:ascii="Times New Roman" w:hAnsi="Times New Roman"/>
              </w:rPr>
              <w:t xml:space="preserve"> (hányadik félév):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tanulmányi feltételek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Óvodai tevékenységek önálló irányítása és interakciók elemzése 2.; Ének, zene, énekes játék, gyermektánc – Módszertan; Rajzolás, festés, mintázás, kézi munka és módszertana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leírás</w:t>
            </w:r>
            <w:r>
              <w:rPr>
                <w:rFonts w:cs="Times New Roman" w:ascii="Times New Roman" w:hAnsi="Times New Roman"/>
              </w:rPr>
              <w:t xml:space="preserve">: az elsajátítandó </w:t>
            </w:r>
            <w:r>
              <w:rPr>
                <w:rFonts w:cs="Times New Roman" w:ascii="Times New Roman" w:hAnsi="Times New Roman"/>
                <w:b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nek-zene, énekes játék, gyermektánc tevékenységek szervezéséhez, vezetéséhez szükséges módszertani ismeretek gyakorlatban történő alkalmazása; különös tekintettel a zenei készségfejlesztő játékokra, énekes-dalos játékokra, gyermektáncr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vékenységek tervezése, levezetése, önreflektív visszacsatol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jzolás, festés, mintázás, kézi munka tevékenységek szervezéséhez, vezetéséhez szükséges módszertani ismeretek gyakorlatban történő alkalmazása. A tevékenységek tervezése, levezetése, önreflektív visszacsatol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selés, mesélés tevékenységek szervezéséhez, vezetéséhez szükséges módszertani-gyakorlati ismeretek bőví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hallgató megfigyeléseit, tapasztalatait - pedagógiai, pszichológiai és módszertani szempontok alapján - a „Pedagógiai naplóban” rögzítse, elemezze, törekedjen a megfelelő szakmai nyelvezet és kifejezéskultúra használatára, értékelje nevelőmunkájá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éni gyakorlatot teljesítő hallgató tevékenységének, valamint a gyermek-óvodapedagógus kapcsolatnak a megfigyelés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ondozás, a játéktevékenység, a munkajellegű tevékenységek és a verselés, mesélés tevékenységekben való önálló tervezés, szervezés, irányít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i szükségletek kielégítésével a gyermekközpontúság elvének érvényesítése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2-5</w:t>
            </w:r>
            <w:r>
              <w:rPr>
                <w:rFonts w:cs="Times New Roman" w:ascii="Times New Roman" w:hAnsi="Times New Roman"/>
              </w:rPr>
              <w:t xml:space="preserve"> legfontosabb </w:t>
            </w:r>
            <w:r>
              <w:rPr>
                <w:rFonts w:cs="Times New Roman" w:ascii="Times New Roman" w:hAnsi="Times New Roman"/>
                <w:i/>
              </w:rPr>
              <w:t>kötelező,</w:t>
            </w:r>
            <w:r>
              <w:rPr>
                <w:rFonts w:cs="Times New Roman" w:ascii="Times New Roman" w:hAnsi="Times New Roman"/>
              </w:rPr>
              <w:t xml:space="preserve"> illetve </w:t>
            </w:r>
            <w:r>
              <w:rPr>
                <w:rFonts w:cs="Times New Roman" w:ascii="Times New Roman" w:hAnsi="Times New Roman"/>
                <w:i/>
              </w:rPr>
              <w:t>ajánlot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rodalom </w:t>
            </w:r>
            <w:r>
              <w:rPr>
                <w:rFonts w:cs="Times New Roman" w:ascii="Times New Roman" w:hAnsi="Times New Roman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/2012. (XII. 17.) Korm. rendelet az Óvodai nevelés országos alapprogramjáról. https://net.jogtar.hu/jogszabaly?docid=a1200363.k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 pedagógiai program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i nevelés című folyóirat aktuális, vonatkozó írása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váthné Csapucha Klára (2007): </w:t>
            </w:r>
            <w:r>
              <w:rPr>
                <w:rFonts w:cs="Times New Roman" w:ascii="Times New Roman" w:hAnsi="Times New Roman"/>
                <w:i/>
              </w:rPr>
              <w:t xml:space="preserve">Kreativitásfejlesztés játékosan. Vizuális technikák gyakorlati útmutatója. </w:t>
            </w:r>
            <w:r>
              <w:rPr>
                <w:rFonts w:cs="Times New Roman" w:ascii="Times New Roman" w:hAnsi="Times New Roman"/>
              </w:rPr>
              <w:t>Budapest: Flaccus Kiadó. ISBN 978-963-9412-55-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rai Katalin (2013): </w:t>
            </w:r>
            <w:r>
              <w:rPr>
                <w:rFonts w:cs="Times New Roman" w:ascii="Times New Roman" w:hAnsi="Times New Roman"/>
                <w:i/>
              </w:rPr>
              <w:t>Ének az óvodában.</w:t>
            </w:r>
            <w:r>
              <w:rPr>
                <w:rFonts w:cs="Times New Roman" w:ascii="Times New Roman" w:hAnsi="Times New Roman"/>
              </w:rPr>
              <w:t xml:space="preserve"> Budapest: Editio Musica Zeneműkiadó Kft., ISBN: 978-963-3307-60-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tsh Szilvia (szerk.) (2000): </w:t>
            </w:r>
            <w:r>
              <w:rPr>
                <w:rFonts w:cs="Times New Roman" w:ascii="Times New Roman" w:hAnsi="Times New Roman"/>
                <w:i/>
              </w:rPr>
              <w:t>Az én nagy barkácskönyvem. Minden évszakra. A legjobb ötletek kis ezermestereknek.</w:t>
            </w:r>
            <w:r>
              <w:rPr>
                <w:rFonts w:cs="Times New Roman" w:ascii="Times New Roman" w:hAnsi="Times New Roman"/>
              </w:rPr>
              <w:t xml:space="preserve"> Kaposvár: Holló és Társa Kiadó. ISBN 963-9305-88x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key-Tóth Péter: (2015) Az óvodai vizuális nevelés módszertana. In: Balogh Beáta, Bújdosóné Papp Andrea, Fazekas Jánosné, Lenkey-Tóth Péter, Olvasztóné Balogh Zsuzsanna, Pálfi Sándor, Tamásiné Dsupin Borbála, Vargáné Nagy Anikó: </w:t>
            </w:r>
            <w:r>
              <w:rPr>
                <w:rFonts w:cs="Times New Roman" w:ascii="Times New Roman" w:hAnsi="Times New Roman"/>
                <w:i/>
              </w:rPr>
              <w:t>Óvodapedagógiai módszertani kézikönyv.</w:t>
            </w:r>
            <w:r>
              <w:rPr>
                <w:rFonts w:cs="Times New Roman" w:ascii="Times New Roman" w:hAnsi="Times New Roman"/>
              </w:rPr>
              <w:t xml:space="preserve"> Debrecen: Debreceni Egyetem. ISBN 978-963-473-205-1. 47-78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rkáné Horváth Valéria (1998): </w:t>
            </w:r>
            <w:r>
              <w:rPr>
                <w:rFonts w:cs="Times New Roman" w:ascii="Times New Roman" w:hAnsi="Times New Roman"/>
                <w:i/>
              </w:rPr>
              <w:t>Az ének-zene foglalkozások módszertana</w:t>
            </w:r>
            <w:r>
              <w:rPr>
                <w:rFonts w:cs="Times New Roman" w:ascii="Times New Roman" w:hAnsi="Times New Roman"/>
              </w:rPr>
              <w:t>. Budapest: Nemzeti Tankönyvkiadó, NT-J 11-862/1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oknak az </w:t>
            </w:r>
            <w:r>
              <w:rPr>
                <w:rFonts w:cs="Times New Roman" w:ascii="Times New Roman" w:hAnsi="Times New Roman"/>
                <w:b/>
              </w:rPr>
              <w:t>előírt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zakmai kompetenciáknak, kompetencia-elemekn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udás, képesség</w:t>
            </w:r>
            <w:r>
              <w:rPr>
                <w:rFonts w:cs="Times New Roman" w:ascii="Times New Roman" w:hAnsi="Times New Roman"/>
              </w:rPr>
              <w:t xml:space="preserve"> stb., </w:t>
            </w:r>
            <w:r>
              <w:rPr>
                <w:rFonts w:cs="Times New Roman" w:ascii="Times New Roman" w:hAnsi="Times New Roman"/>
                <w:i/>
              </w:rPr>
              <w:t xml:space="preserve">KKK </w:t>
            </w:r>
            <w:r>
              <w:rPr>
                <w:rFonts w:cs="Times New Roman" w:ascii="Times New Roman" w:hAnsi="Times New Roman"/>
                <w:b/>
                <w:i/>
              </w:rPr>
              <w:t>7.</w:t>
            </w:r>
            <w:r>
              <w:rPr>
                <w:rFonts w:cs="Times New Roman" w:ascii="Times New Roman" w:hAnsi="Times New Roman"/>
                <w:i/>
              </w:rPr>
              <w:t xml:space="preserve"> pont</w:t>
            </w:r>
            <w:r>
              <w:rPr>
                <w:rFonts w:cs="Times New Roman" w:ascii="Times New Roman" w:hAnsi="Times New Roman"/>
              </w:rPr>
              <w:t xml:space="preserve">) a felsorolása, </w:t>
            </w:r>
            <w:r>
              <w:rPr>
                <w:rFonts w:cs="Times New Roman" w:ascii="Times New Roman" w:hAnsi="Times New Roman"/>
                <w:b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ása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óvodás korú gyermek személyiségének fejlődési sajátosságait, illetve a személyiség fejlődéséhez szükséges feltételeke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óvodai nevelésben a tervezés különböző szintjeit, különös tekintettel az ének-zenei és a rajzolás, festés, mintázás, kézimunka nevelési területekre, a tervezés elméletét, módszertanát, az egyes szintek összefüggéseit, sajátosságai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 nevelés során hatékonyan alkalmazható zenepedagógiai eljárásokat és fejlesztési stratégiáka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anyanyelvi nevelés, a játék tevékenységekhez szükséges módszereke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élményszerű óvodai életmódszervezés lehetőségeit, ebben elhelyezhető és megjelenő zenei, rajzolás, festés, mintázás, kézi munka tevékenységek komplex fejlesztési lehetőségei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ban van a játéktevékenység gyermeki fejlődésben betöltött meghatározó szerepével és a komplexitás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ességei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ik gyermekközpontú szemlélettel, játszóképességgel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sen alkalmazza megszerzett pedagógiai, pszichológiai, módszertani ismereteit az óvodai nevelés gyakorlatában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7 éves gyermek, gyermekcsoport életkori jellemzőinek és egyéni sajátosságainak ismeretében határozza meg és választja ki a fő tevékenységéhez megfelelő nevelési célokat, feladatokat, tartalmaka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 differenciált irányításra-facilitálásra, elemzésre, értékelésr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gfigyeli a 3-7 éves gyermeki személyiség képességstruktúrájának sajátosság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tűdj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ötelezett az óvodai gyermekcsoportok tapasztalatainak, ismereteinek bővítését segítő módszerek, tevékenységek irán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 van az óvodai nevelési folyamat több szempontú elemzésére - értékelésér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 van a szakmai együttműködésre a gyerekek nevelésében, gondozásában; a team-munkához szükséges kooperáció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nómiája és felelőssége 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séget érez a rábízott 3-7 éves gyermekekért, gyermekcsoportokért, az óvodai intézményben végzett tevékenységéér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séget vállal az óvodai nevelési folyamat tervezése során hozott döntéseiért és pedagógiai tevékenységének következményeiér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atai során szerzett tapasztalatai alapján reflektív óvodapedagógusként szakmai fejlődésének tudatos irányítója</w:t>
            </w:r>
          </w:p>
        </w:tc>
      </w:tr>
      <w:tr>
        <w:trPr>
          <w:trHeight w:val="33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felelő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év, beosztás, tud. fokoza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zapné dr. Makó Zita adjunktus</w:t>
            </w:r>
          </w:p>
        </w:tc>
      </w:tr>
      <w:tr>
        <w:trPr>
          <w:trHeight w:val="33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oktatásába bevont oktatók: </w:t>
            </w:r>
            <w:r>
              <w:rPr>
                <w:rFonts w:cs="Times New Roman" w:ascii="Times New Roman" w:hAnsi="Times New Roman"/>
              </w:rPr>
              <w:t>Dr. Bernhardt Renáta adjunktus, Dr. Magyar Ágnes adjunkt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ntor óvodapedagógus feladatai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szakmai tudásával és tapasztalatival segíti a hallgató munkáját, és igyekszik legjobb tudása szerint hozzájárulni a hallgató szakmai fejlődéséhez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óvodapedagógus a hallgató gyakorlati és írásbeli munkáját érdemjeggyel minősíti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óvodapedagógus a szakmai gyakorlat kezdete előtt ellenőrzi a hallgatók egészségügyi alkalmasságáról szóló egészségügyi kiskönyvét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óvodapedagógus a jelenlétről, illetve a záró minősítésről összesítő jegyzéket vezet az űrlapok az útmutató kari mellékletében megtalálhatók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ányzók számára a gyakorlat vezetője / mentor óvodapedagógus egy alkalommal pótlehetőséget biztosít (a szükséges intézményi egyeztetésekkel), erről a lehetőségről az érintett hallgatót és az oktatót értesí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zakmai gyakorlat </w:t>
      </w:r>
      <w:r>
        <w:rPr/>
        <w:t>felépítés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6"/>
        <w:gridCol w:w="1932"/>
        <w:gridCol w:w="34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hely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idej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tartalm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oportos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ó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KE-TÓ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áció, szakmai gyakorlat előkészítés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pontok megfigyel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i szempontok megbeszélés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KE-TÓ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gyakorlat/portfólió bemutatása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éni gyakorl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óra/5 nap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/10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játék/óvodai tevékenységek/gondozási feladatok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vari életben való részvéte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dóztatásban/ebédeltetés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ív segítsé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 események, feladatok megbeszélése a mentorpedagóguss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gyéni gyakorlat program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készítő feladat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éshez szükséges mentorpedagógussal történő egyeztetés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félév tapasztalatainak szakmai leírása</w:t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jlődési napló: „Mit várok a félévtől?”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asábos tervezet készítése és megbeszélése:</w:t>
      </w:r>
    </w:p>
    <w:p>
      <w:pPr>
        <w:pStyle w:val="Listaszerbekezds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lés, mesélés</w:t>
      </w:r>
    </w:p>
    <w:p>
      <w:pPr>
        <w:pStyle w:val="Listaszerbekezds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hét feladatai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kedés a csoporttal: gyermekek neve, jelei, tevékenységek menete, a megismert szokás és szabályrendszer megfigyelése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a gondozási feladatokba, szervezze és irányítsa a munkajellegű tevékenységeke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ítsen 2 db hospitálási naplót a megfigyelt ének, zene, énekes játék gyermektánc és a rajzolás, festés, mintázás, kézimunka tevékenységekről. 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rás: 2 hasábos tervezet: az első hasábba a látott tevékenység leírása történjen, a második hasábba: szervezési feladatok, módszerek, eszközök, differenciálás formái)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nevelési feladatokat a párhuzamos játékokhoz kapcsolódóan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2 játékos rendszeres egészségfejlesztő testmozgáshoz tervezetet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terve alapján kezdeményezzen egy játéko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sa tervezetei alapján a heti tevékenységeket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lés, mesélés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e meg mentorpedagógusát, hogy készítsen videófelvételt a</w:t>
      </w:r>
    </w:p>
    <w:p>
      <w:pPr>
        <w:pStyle w:val="Listaszerbekezds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lés, mesélés tevékenységéről és elemezze azt a látottak alapján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gyan érezte és mit látott?)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reflexiót a tevékenységeiről: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zesse a rendszeres egészségfejlesztő testmozgást a hét folyamán. 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 el a reflexióját az egy hetes szakmai gyakorlatáró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soportos gyakorlat feladat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gzés és megfigyelés szempontjai: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ezze le, milyen technikákat látott a rajzolás, festés, mintázás, kézimunka tevékenységek során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ént jelent meg a differenciálás a rajzolás, festés, mintázás, kézimunka tevékenységekben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, milyen spontán (gyermekek által kezdeményezett) technikák valósultak meg a rajzolás, festés, mintázás, kézimunka témában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ezze le a heti témát vagy projekttervet a csoportnaplóból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ítsen 2 db hospitálási naplót a tevékenységekről</w:t>
      </w:r>
    </w:p>
    <w:p>
      <w:pPr>
        <w:pStyle w:val="Listaszerbekezds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jzolás, festés, mintázás, kézimunka</w:t>
      </w:r>
    </w:p>
    <w:p>
      <w:pPr>
        <w:pStyle w:val="Listaszerbekezds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a le az ének, zene, énekes játék gyermektánc tevékenységhez kapcsolódó motiváció formáit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feljegyzést egy rendszeres egészségfejlesztő testmozgás játékos gyakorlatairól vagy a párhuzamos tevékenységekbe ágyazott mozgásos játékokról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yeljen meg egy konfliktushelyzetet és annak megoldását, majd készítsen erről feljegyzést és véleményezze, hogy ön milyen konfliktuskezelést alkalmazott volna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ja le 3 alkalom megfigyelése alapján a párhuzamos játékokat. (1. alkalom, 2. alkalom, 3. alkalom)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példákat a látott zenei képességfejlesztésre az alábbi megosztásban: 1. ritmusérzék 2. hallásérzék 3. táncos, mozgásos képesség fejlesztés.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je meg és jegyezze le a megvalósuló dajkai munkát, mellyel a tevékenységhez kapcsolódó szervezési feladatokat valósította meg.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gyezze le, alakult-e ki a gyermekek által kezdeményezett bábozás vagy dramatizálás a játékidőben. (mese, használt bábfajta, gyermekek együttműködése, óvodapedagógus szerep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pontsor kidolgozása a csoportos gyakorlat során lejegyzetelt megfigyelések összegzésével történik. A „Pedagógiai napló csoportos gyakorlata” c. dokumentum leadási határideje a gyakorlatvezető oktató által megadott határidőig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ógiai napló felépí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ni gyakorlat: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dlap: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E logó</w:t>
      </w:r>
    </w:p>
    <w:p>
      <w:pPr>
        <w:pStyle w:val="Listaszerbekezds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kumentum neve: Pedagógiai egyéni gyakorlati napló 4. félév</w:t>
      </w:r>
    </w:p>
    <w:p>
      <w:pPr>
        <w:pStyle w:val="Listaszerbekezds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lgató neve, neptun kód, évfolyam (jobb alsó)</w:t>
      </w:r>
    </w:p>
    <w:p>
      <w:pPr>
        <w:pStyle w:val="Listaszerbekezds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orpedagógus neve (bal alsó)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: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OM azonosító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 neve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készítő feladatok: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hét feladatai a feladatok alapján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hét feladatai a feladatok alapján.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pedagógus összegző reflexiója a hallgató munkájáról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ási határidő:</w:t>
      </w:r>
      <w:r>
        <w:rPr>
          <w:rFonts w:cs="Times New Roman" w:ascii="Times New Roman" w:hAnsi="Times New Roman"/>
          <w:sz w:val="24"/>
          <w:szCs w:val="24"/>
        </w:rPr>
        <w:t xml:space="preserve"> a gyakorlat befejezésétől számított 2. hét és/vagy a gyakorlatvezető oktató által megadott időpontig a mentor óvodapedagógus részére, illetve feltölteni a Pegazus felület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soportos gyakorlat:</w:t>
      </w:r>
    </w:p>
    <w:p>
      <w:pPr>
        <w:pStyle w:val="Listaszerbekezds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lap: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E logó</w:t>
      </w:r>
    </w:p>
    <w:p>
      <w:pPr>
        <w:pStyle w:val="Listaszerbekezds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kumentum neve: Pedagógiai csoportos gyakorlati napló 4. félév</w:t>
      </w:r>
    </w:p>
    <w:p>
      <w:pPr>
        <w:pStyle w:val="Listaszerbekezds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lgató neve, Neptun-kód, évfolyam (jobb alsó)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pedagógus neve (bal alsó)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: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OM azonosító</w:t>
      </w:r>
    </w:p>
    <w:p>
      <w:pPr>
        <w:pStyle w:val="Listaszerbekezds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 neve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pontsor szerinti jegyzetek, megfigyelések kidolgozása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orpedagógus összegző reflexiója a hallgató munkájáról</w:t>
      </w:r>
    </w:p>
    <w:p>
      <w:pPr>
        <w:pStyle w:val="Listaszerbekezds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léti í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at: 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ok fotókkal is illusztrálhatóak (gyermeki arc nélkül) (pl. elkészített munkák, játékok)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ett külső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es new roman betűtípus, 12-es nagyság, 1,5-es sortávolság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ogástalan helyes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ási határidő:</w:t>
      </w:r>
      <w:r>
        <w:rPr>
          <w:rFonts w:cs="Times New Roman" w:ascii="Times New Roman" w:hAnsi="Times New Roman"/>
          <w:sz w:val="24"/>
          <w:szCs w:val="24"/>
        </w:rPr>
        <w:t xml:space="preserve"> a gyakorlat befejezésétől számított 2. hét és/vagy a gyakorlatvezető oktató által megadott időpontig a mentor óvodapedagógus részére, illetve feltölteni a Pegazus felületér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Szempontsorok az önreflexió elkészítéséhez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1 Szempontsor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vékenység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flexiójának elkészítéséhe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Előkészület reflexió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 kitűzött cél megfogalmazás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vezéskor a tevékenységek, módszerek, munkaformák, eszközök, motiváció kiválasztásának indoklás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 tudatos differenciálás tervezés szintű megjelenés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z előzmények (élmény, technikai tudás, közvetlen tevékenységek) megjelenítés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 gyermekcsoport összetételének, az egyéni sajátosságoknak figyelembevétele, integrációs lehetőségek kihasználás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Végrehajtás reflexió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rvben leírtak megvalósulása: konkrét tényekre támaszkodva, példákkal alátámasztva, lényegre törően megfogalmazva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ervezés és a motiváció sikeressége, ennek indoklás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rányított tapasztalatszerzéseket megelőző játéktevékenység alatt megjelenő tervezett, ill. spontán hangulati előkészítés, ráhangolás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átékosságra való törekvés érvényesülése a tevékenységekbe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cselekvésbe ágyazott ismeretszerzés, a játékos felfedeztetés, a kísérletezés, a gyerekek ismereteinek gyarapítása a tanulási folyamat során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ást támogató környezet kialakítás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vékenység során megvalósított képességfejlesztések ismertetés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mekek aktivitás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gyermeki szükségletek (pl. mozgásigény, biológiai szükséglet stb.) kielégítésének lehetőségei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össégformáló helyzetek kihasználása, esetleges konfliktusok feltárása konfliktuskezelés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pedagógus ösztönző szerepe az önállóság, segítőkészség megjelenésében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mmunikációs képességfejlesztés, metakommunikációs eszközök alkalmazása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álasztott eszközök, módszerek, munkaformák beválása a tevékenység során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mekcsoport viselkedése, magatartása, oldottsága, komfortérzete, ennek oka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ntán helyzetek kihasználása, váratlan helyzetek ötletes megoldás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Önértékelő reflexiók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vékenység tanulságai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rrekciók, lehetséges variációk, tovább fejlesztési lehetőségek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óvodapedagógus munkája eredményesség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edagógus egyéni erősségei, fejleszthető tulajdonságai és ismeret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2 Szempontsor az 1 hetes gyakorlat reflexiójának elkészítéséhez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Óvodapedagógusi kompetencia: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elkötelezettség a szakma iránt;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csoport gyermekeivel kialakított kapcsolat, a kommunikáció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megvalósult szakmai együttműködés, a </w:t>
                  </w:r>
                  <w:r>
                    <w:rPr>
                      <w:rStyle w:val="Markedcontent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lgozókkal</w:t>
                  </w: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 kialakított kapcsolat, kommunikáció;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figyelemmegosztás, a csoport koordinálásának sikeressége;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őmunka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27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szervezési feladatok ellátása, differenciálás, egyéni bánásmód elvének érvényesítés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Játékban megvalósuló szakmai munka: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a játékba való bekapcsolódás mértéke és minősége; 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ett játék megvalósításának sikeressége/sikertelensége (játék megvalósításának ideje, gyermekek száma, továbbfejlesztési lehetőségre szükség volt-e)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játékot támogató tevékenység megjelenése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spontán ötletek vlgrehajtása, a megvalósítás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játéktér kialakításában vállalt szerep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kezdeményezett vagy szabad játékba való bekapcsolódás megvalósulási formái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nyugodt játékidő biztosítása, megvalósítása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a módszertani hiányosság okozta nehézségek. </w:t>
                  </w:r>
                </w:p>
                <w:p>
                  <w:pPr>
                    <w:pStyle w:val="Listaszerbekezds"/>
                    <w:spacing w:lineRule="auto" w:line="240" w:before="0" w:after="0"/>
                    <w:ind w:left="493" w:hanging="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Gondozási és munka jellegű tevékenységek: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bekapcsolódás formái, eredményessége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vékenységekben megvalósuló nevelés, a gyermeki önállóság támogatása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gyermekek motiválása, bevonása, fejlesztő értékelése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ő és szervező munka minősége.</w:t>
                  </w:r>
                </w:p>
                <w:p>
                  <w:pPr>
                    <w:pStyle w:val="Listaszerbekezds"/>
                    <w:spacing w:lineRule="auto" w:line="240" w:before="0" w:after="0"/>
                    <w:ind w:left="493" w:hanging="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evékenységben megvalósuló szakmai munk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vékenységekhez kapcsolódó motiváció formája, sikeressége (Verselés, mesélés, Ének, zene, énekes játék, gyermektánc, rajzolás, festés, mintázás, kézimunka)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ett tevékenység megvalósulásának értékel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kialakult spontán gyermeki kezdeményezések leírása és annak támogat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ellenőrzés, értékelés formái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más tevékenységi területekkel történő kapcsolódás lehetőségeinek kihasznál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gyermekek aktivitásának megítél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differenciálás konkrét formáinak e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gyermeki figyelem fenntartásának módszerei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megvalósult más tevékenységbe való átvezetés e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élményszerű megvalósulás jel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tervezett és megvalósult tevékenység összehasonlít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tevékenységhez készített eszközök fenntarthatósági mutatój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játékosság megvalósulásának analizálá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 Segédlet az óvodapedagógus szakos hallgató folyamatos munkájának elemz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Általános szempontok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pcsolatteremtése, kapcsolattartása a gyermekekkel, a gyermekcsoportt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óvodapedagógiai attitűdje (segítő, támogató, koordináló, a gyerekekkel együttmunkálkodó, szeretetteljes, empatikus, toleráns stb.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óvodai életbe történő beilleszkedése, kollegiális kapcsolata és kommunikációja az óvodapedagógusokkal és dajkákk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i személyiség figyelembevétele, a csoport összetételéből adódó lehetőségeknek, a differenciálás elvének megfelelő alkalmazása (eltérő életkor, képesség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csoport mindennapjainak új ötletekkel való gazdagítás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beri kapcsolata a mentorral, ennek hatása a tervező munkára, annak gyakorlati megvalósulásár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vezőmunkája, pedagógiai/pszichológiai/módszertani felkészültsége, feladatainak elvégzés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kapcsolódása a gyerekek játékába, a gondozási teendők ellátásába, a fő tevékenységekb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kozatos önállósága, megfelelő kezdeményezőkészség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gyelemmegosztása, szervezőkészsége, reagáló-, konfliktusmegoldó képesség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ző-, értékelő képessége, realitásérzé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Gondozási feladatok, munka jellegű tevékenységek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ámaszkodása a csoport szokásaira, a gyerekek önállóságá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feladatok, célok megvalósítása, ezek hozzájárulása a szakmai fejlődéshez (erőfeszítés mértéke, motiváció, ráfordított idő és energia / siker mértéke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központú szemlélet alkalmazása és hatása (hozzájárulás a gyermekek neveléséhez, komfortérzetük erősítéséhez, érzelmi életük gazdagításához, értelmük fejlesztéséhez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gyelemmegosztás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ek motiválása, segítése, megnyilvánulásaik/munkálkodásaik értékelés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ondozási tevékenységek során a differenciálás megvaló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áték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ekkel való kapcsolattartása (a gyermekek részéről igény segítségére, közelségére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átékba vállalt szerepe, ötletei, segítségnyújtás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szabad játék kibontakozásának segítés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fliktuskezelési technikái, módszere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őbb játéktémák megjelenése, továbbfejlőd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jlesztés példá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gnyilvánulásai a szociális viselkedés kompetenciáinak fejlődése érdekében (elfogadás, segítségnyújtás, empátia, szervezőkészség, együttműködés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z élményszerű, örömteli, nyugodt játéktevékenység biztosítás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játékban kialakuló spontán tanulási lehetőségek kihasznál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vékenység: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tervező munka minősége 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otiváció sikeressége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 tématervhez való kapcsolódásának formáj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egvalósítás színvonal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tán helyzetek kiaknázás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hez használt eszközök esztétikai megjelenése, a fenntarthatóságra való alkalmasság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ben megvalósuló képességfejlesztés megvalósulásának színvonal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ciálás biztosításának formái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ek egyéni tapasztalatszerzésének megvalósulás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kommunikációs eszköz alkalmazásának módj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i ötletek továbbfejlesztésének biztosítása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 élményszerű megvalósulásának elemzése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i figyelem fenntartásának sikeressége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liktus kezelésének eredményesség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Segédlet az óvodapedagógus hallgató szakmai gyakorlatának értékeléséhez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mód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i je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gyakorlati jegy megállapításához mind a szöveges tartalmakat, mind a gyakorlat során mutatott teljesítményt figyelembe kell venni. A hallgató munkájának értékelését a gyakorlatvezető oktató és a mentor óvodapedagógus együttes értékelése adja, és a gyakorlatvezető oktató rögzíti az érdemjegyet a Neptun rendszerbe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 Az egyéni gyakorlat érték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(max. 100 pont) összetevő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akmai dokumentáció vezetése (pedagógiai napló, tervezetek, reflexiók) max. 40 pon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feladatok teljesítése (megvalósítás) max. 40 po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reflexió (napi szóbeli önértékelések) max. 20 pont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yakorlati jegy megállapítás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eles 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90-100 pont között v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akorlatát az előírásoknak megfelelően, kiemelkedő színvonalon teljesített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jó, eredményeit ismeri, törekszik az elfogulatlanságra, hibáit javítj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ompetenciák fejlesztésé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kommunikációs kompetenciák jellem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helyzetfelismerő és -elemző képességgel rendelke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szervez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ó 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76-89 pont között v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előírás szerint hiánytalanul teljesítet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apott feladatokat eredményesen teljesített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ekszik az önismeretre, ismeri saját eredményeit és javítja hibái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épességek fejlesztésé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kommunikációs kompetenciák jellem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helyzetfelismerő és -elemző képességgel rendelke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szervez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özepes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61-75 pont között v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átlagosan, változó minőségben teljesítet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félévre előírt feladatokat hiánytalanul teljesített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ekszik a követelményekben megfogalmazott alapvető képességek fejlesztésé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csaknem teljes, hibái felismerésében támogatásra szorul, kudarcai okait segítséggel felisme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kommunikációs kompetenciák jellemz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helyzetfelismerő és -elemző képességgel rendelke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séges 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51-6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még elfogadhatóan teljesítette, s igazolt mulasztás esetén hiányzó feladatait bepótol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adatai elvégzésében folyamatos támogatásra, kontrollra szorul, önállótla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hiányos, hibáit önállóan nem ismeri fel, azokat, mint kudarcai okait nem fogadja 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pen elfogadható helyzetfelismerő és -elemző képességgel rendelke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tele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jegyet kap, akinek a teljesítménye 0-5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ait nem hiánytalanul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ányzásait, hiányosságait nem pótol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végzése az elégséges szintjét nem éri 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 A csoportos gyakorlat érték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(max. 100 pont) összetevő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kmai dokumentáció vezetése (megfigyelések és elemzések, reflexiók a pedagógia naplóban) max. 70 po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óvodai tevékenységek és interakciók elemzése max. 30 po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yakorlati jegy megállapít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eles 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90-100 pont között v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okat az előírásoknak megfelelően magas színvonalon teljesített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állóan, igényesen vezette a szakmai dokumentáció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helyzetfelismerő és -elemző képességgel rendelke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gbeszéléseken és a kontakt órán érdeklődő, aktív, szakmódszertani elemzésére a nagyfokú tárgyilagosság jellemző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t folyamatosan fejlesz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ó 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76-89 pont között v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okat az előírás szerint jó színvonalon, hiánytalanul teljesítet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nállóan vezette a szakmai dokumentáció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helyzetfelismerő és -elemző képességgel rendelke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gbeszéléseken és a kontakt órán aktív, szakmódszertani elemzésére elfogulatlanság jellemző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épességek fejlesztés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özepes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61-75 pont között v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ait átlagosan, változó minőségben teljesítet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zette a szakmai dokumentáció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helyzetfelismerő és -elemző képességg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eken és a kontakt órán részt vett, szakmódszertani elemzésében segítséget igény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 fejlesztésre szorul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séges 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51-6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anegységre előírt feladatait elfogadhatóan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azolt mulasztás esetén hiányzó feladatait bepótol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kmai dokumentációját hiányosan vezett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pen elfogadható helyzetfelismerő és -elemző képességgel rendelkezi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eken és a kontakt órán részt vett, szakmódszertani elemzése sok segítséget igény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 fejlesztésre szorul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tele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jegyet kap, akinek a teljesítménye 0-5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anegységre előírt feladatait nem hiánytalanul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ányzásait, hiányosságait nem pótol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végzése az elégséges szintjét nem éri 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Mellékletek és segédlete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24"/>
                <w:szCs w:val="24"/>
              </w:rPr>
              <w:t xml:space="preserve">(letölthetők a TÓKI honlapjáról: https://uni-eszterhazy.hu/toki/m/ovodapedagogus-ba/gyakorlat/utmutato-szakmai-gyakorlatokhoz-4-felev) </w:t>
            </w:r>
          </w:p>
          <w:p>
            <w:pPr>
              <w:pStyle w:val="Listaszerbekezds"/>
              <w:numPr>
                <w:ilvl w:val="0"/>
                <w:numId w:val="26"/>
              </w:numPr>
              <w:spacing w:lineRule="auto" w:line="240" w:before="0" w:after="0"/>
              <w:ind w:left="459" w:hanging="42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Értékelési összesítő (csoportos, egyéni);</w:t>
            </w:r>
          </w:p>
          <w:p>
            <w:pPr>
              <w:pStyle w:val="Listaszerbekezds"/>
              <w:numPr>
                <w:ilvl w:val="0"/>
                <w:numId w:val="26"/>
              </w:numPr>
              <w:spacing w:lineRule="auto" w:line="240" w:before="0" w:after="0"/>
              <w:ind w:left="459" w:hanging="42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Jelenléti összesítő (csoportos, egyéni);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ó munkát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185" cy="2115185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ÉKELÉSI ÖSSZESÍ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ai tevékenységek önálló irányítása és interakciók elemzése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11"/>
      <w:bookmarkEnd w:id="2"/>
      <w:r>
        <w:rPr>
          <w:rFonts w:cs="Times New Roman" w:ascii="Times New Roman" w:hAnsi="Times New Roman"/>
          <w:sz w:val="24"/>
          <w:szCs w:val="24"/>
        </w:rPr>
        <w:t xml:space="preserve">(csoportos gyakorla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év: ……………………</w:t>
        <w:tab/>
        <w:tab/>
        <w:t>Tagozat: Level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ntor óvodapedagógus neve:  …………………………………………….……..……….…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65"/>
        <w:gridCol w:w="1871"/>
        <w:gridCol w:w="1701"/>
        <w:gridCol w:w="1843"/>
        <w:gridCol w:w="1389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k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áci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70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i tevékenységek és interakciók elem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x. 30 po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100 pon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yakorl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demjegy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tor óvodapedagóg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15185" cy="211518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I ÖSSZESÍ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Óvodai tevékenységek önálló irányítása és interakciók elemzés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gyéni gyakorl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év: ……………………</w:t>
        <w:tab/>
        <w:tab/>
        <w:tab/>
        <w:t>Tagozat: Level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tor óvodapedagógus neve:  …………………………………………….……..……….…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61"/>
        <w:gridCol w:w="1701"/>
        <w:gridCol w:w="1361"/>
        <w:gridCol w:w="1474"/>
        <w:gridCol w:w="1474"/>
        <w:gridCol w:w="1475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á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40 pon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lati feladatok teljesí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4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reflexi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2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100 pon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lati érdemjegy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...................................................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tor óvodapedagóg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3915" cy="143764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1237" r="-17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LÉTI ÖSSZESÍT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Óvodai tevékenységek önálló irányítása és interakciók elemzése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csoportos gyakorlat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. félé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anév: ………….</w:t>
        <w:tab/>
        <w:t>Tagozat: levelező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óvodapedagóg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ve:  …………………………………………….……..………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33"/>
        <w:gridCol w:w="2083"/>
        <w:gridCol w:w="2890"/>
      </w:tblGrid>
      <w:tr>
        <w:trPr>
          <w:trHeight w:val="10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MEN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LÁÍRÁS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3" w:name="12"/>
      <w:bookmarkStart w:id="4" w:name="1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or óvodapedagógu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15185" cy="2115185"/>
            <wp:effectExtent l="0" t="0" r="0" b="0"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LÉTI ÖSSZESÍT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vodai tevékenységek önálló irányítása és interakciók elemzése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(egyéni gyakorlat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félé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Tanév: …………… </w:t>
        <w:tab/>
        <w:t>Tagozat: levelez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óvodapedagóg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ve:  …………………………………………….……..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88"/>
        <w:gridCol w:w="1348"/>
        <w:gridCol w:w="1349"/>
        <w:gridCol w:w="1348"/>
        <w:gridCol w:w="1347"/>
        <w:gridCol w:w="1359"/>
      </w:tblGrid>
      <w:tr>
        <w:trPr>
          <w:trHeight w:val="56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LKALMAK</w:t>
            </w:r>
          </w:p>
        </w:tc>
      </w:tr>
      <w:tr>
        <w:trPr>
          <w:trHeight w:val="9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1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2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4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5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or óvodapedagóg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12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 w:eastAsia="en-US"/>
        </w:rPr>
        <w:t xml:space="preserve">KIEGÉSZÍTŐ ÚTMUTATÓ az Oktatási Hivatal által kidolgozott, Útmutató a pedagógusok minősítési rendszerében a Pedagógus I. és Pedagógus II. fokozatba lépéshez c. dokumentumhoz. Óvodai nevelés. Oktatási Hivatal. </w:t>
      </w:r>
      <w:hyperlink r:id="rId1" w:tgtFrame="_blank">
        <w:r>
          <w:rPr>
            <w:rStyle w:val="InternetLink"/>
            <w:color w:val="0000FF"/>
            <w:sz w:val="20"/>
            <w:szCs w:val="20"/>
            <w:u w:val="single"/>
            <w:lang w:val="hu-HU" w:eastAsia="en-US"/>
          </w:rPr>
          <w:t>https://www.oktatas.hu/pub_bin/dload/pem/ovoda_kieg_2017.pdf</w:t>
        </w:r>
      </w:hyperlink>
      <w:r>
        <w:rPr>
          <w:sz w:val="20"/>
          <w:szCs w:val="20"/>
          <w:lang w:val="hu-HU" w:eastAsia="en-US"/>
        </w:rPr>
        <w:t xml:space="preserve"> 87-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bjegyzetszvegChar1">
    <w:name w:val="Lábjegyzetszöveg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lineRule="auto" w:line="256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.zita@uni-eszterhazy.hu" TargetMode="External"/><Relationship Id="rId4" Type="http://schemas.openxmlformats.org/officeDocument/2006/relationships/hyperlink" Target="mailto:gal.judit@uni-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mailto:magyar.agnes@uni-eszterhazy.hu" TargetMode="External"/><Relationship Id="rId7" Type="http://schemas.openxmlformats.org/officeDocument/2006/relationships/hyperlink" Target="https://uni-eszterhazy.hu/api/media/file/2f72c53511bd945b608e85a5eed55618d981aa27" TargetMode="External"/><Relationship Id="rId8" Type="http://schemas.openxmlformats.org/officeDocument/2006/relationships/hyperlink" Target="https://uni-eszterhazy.hu/toki/mintatanterve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ktatas.hu/pub_bin/dload/pem/ovoda_kieg_2017.pdf?fbclid=IwAR2QaPrQaT6k-sVLYUMxi9gpc_hxPY_Pqoo-zIvPw48wNumXc30IKjCN8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3:00Z</dcterms:created>
  <dc:creator>AP3</dc:creator>
  <dc:description/>
  <cp:keywords/>
  <dc:language>en-US</dc:language>
  <cp:lastModifiedBy>minczer.timea</cp:lastModifiedBy>
  <dcterms:modified xsi:type="dcterms:W3CDTF">2023-02-21T11:36:00Z</dcterms:modified>
  <cp:revision>3</cp:revision>
  <dc:subject/>
  <dc:title/>
</cp:coreProperties>
</file>