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neve: </w:t>
            </w:r>
            <w:r>
              <w:rPr>
                <w:bCs/>
                <w:sz w:val="24"/>
                <w:szCs w:val="24"/>
              </w:rPr>
              <w:t>Idegen nyelvű szövegolvasá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NDB_TJ150G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száma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óra típusa:</w:t>
            </w:r>
            <w:r>
              <w:rPr>
                <w:sz w:val="24"/>
                <w:szCs w:val="24"/>
              </w:rPr>
              <w:t xml:space="preserve"> szeminárium</w:t>
            </w:r>
            <w:r>
              <w:rPr>
                <w:b/>
                <w:sz w:val="24"/>
                <w:szCs w:val="24"/>
              </w:rPr>
              <w:t xml:space="preserve">                                száma: </w:t>
            </w:r>
            <w:r>
              <w:rPr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módja:</w:t>
            </w:r>
            <w:r>
              <w:rPr>
                <w:sz w:val="24"/>
                <w:szCs w:val="24"/>
              </w:rPr>
              <w:t xml:space="preserve"> 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>: III–IV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irdetés gyakorisága:</w:t>
            </w:r>
            <w:r>
              <w:rPr>
                <w:sz w:val="24"/>
                <w:szCs w:val="24"/>
              </w:rPr>
              <w:t xml:space="preserve"> évent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 nyelv (ha nem magyar):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tanulmányi feltételek </w:t>
            </w:r>
            <w:r>
              <w:rPr>
                <w:b/>
                <w:i/>
                <w:iCs/>
                <w:sz w:val="24"/>
                <w:szCs w:val="24"/>
              </w:rPr>
              <w:t>(ha vannak)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leírá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oktorandusz/doktoranda hallgatók szaktanári irányítással heti egy alkalommal eredeti latin nyelvű szövegeket olvasnak. A két félév során átbeszélésre kerülnek a legfontosabb forrástani, forráskritikai (tartalmi és formai hitelesség kérdése), bibliográfiai (kézikönyvek, lexikonok, szótárak), paleográfiai (íráskép, íróanyag, íróeszköz) és nyelvi (rövidítések, szófordulatok, rendhagyó nyelvtani szerkezetek) ismeretek. A kurzus lehetőséget kínál a hallgatók által behozott latin nyelvű szövegek tanulmányozására is.     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cél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a történeti kutatás gyakorlását, az újkori latin nyelv elmélyítését tartja elsőrangú feladatának. Szükségességét a leendő disszertáció elkészítésének szakmai követelményei indokolják. Oktatásának célja a latin nyelvű források elolvasásának, értelmezésének és feldolgozásának gyakorlása/gyakoroltatás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lakítandó / fejlesztendő kompetenciá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A tudományos kutatáshoz szükséges alapvető forrástani ismeretek elmélyítése, az interdiszciplináris szemléletmód gyakorlati átültetése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oktatás tartalma és tervezett ütemezés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t félév során az alábbi nagy egység oktatása történi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Szintfelmérés latin nyelvből: félév elején és félév végén. Ez utóbbi érdemjeggyel záru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z oktató és/vagy a hallgatók által behozott latin nyelvű szövegek olvasás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Az oktató által kiosztott lapok kitöltése. A feladatok gyakoroltatják a dátumok és a címzések feloldását, az államigazgatásban, gazdasági életben (pl. mértékegységek, pénzek stb.) és a kultúra területén előforduló latin szavak, kifejezések fordítását, valamint a legfontosabb kézikönyvek használatát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ítésének a feltételei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inimális elvárás: az órán előkerülő anyag fordítása és a kiosztott feladatlapok megoldása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rtékelés: órai munka és írásbeli dolgozat keretében. 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szajelzés: az órákon lehetőség kínálkozik a saját kutatáshoz iratok olvasására, illetve a kutatás során felmerült problémák megbeszélésére. 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i lehetőség: négy vizsgaidőpontra lehet jelentkezni, a negyedik alkalom az utóvizsga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erzett ismeretek értékelési módja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félév végén írásos formában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közi tanulmányi követelmények: </w:t>
            </w:r>
          </w:p>
          <w:p>
            <w:pPr>
              <w:pStyle w:val="Listaszerbekezds"/>
              <w:ind w:left="360" w:firstLine="64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kiadott feladat elvégzése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óbeli vizsga tételsora (ha van): </w:t>
            </w: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106" w:hanging="106"/>
              <w:rPr/>
            </w:pPr>
            <w:r>
              <w:rPr>
                <w:bCs/>
                <w:sz w:val="24"/>
                <w:szCs w:val="24"/>
              </w:rPr>
              <w:t xml:space="preserve">Bertényi Iván (szerk.): A történelem segédtudományai. Bp., 1998. </w:t>
            </w:r>
          </w:p>
          <w:p>
            <w:pPr>
              <w:pStyle w:val="Normal"/>
              <w:ind w:left="106" w:hanging="1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ogdán István: Régi magyar mértékek. Bp., 1987. </w:t>
            </w:r>
          </w:p>
          <w:p>
            <w:pPr>
              <w:pStyle w:val="Normal"/>
              <w:ind w:left="106" w:hanging="1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khart Ferenc: Magyar alkotmány- és jogtörténet. Bp., 1946.</w:t>
            </w:r>
          </w:p>
          <w:p>
            <w:pPr>
              <w:pStyle w:val="Normal"/>
              <w:ind w:left="106" w:hanging="1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ber Győző: Az újkori magyar közigazgatás története Mohácstól a török kiűzéséig. Bp., 1946.</w:t>
            </w:r>
          </w:p>
          <w:p>
            <w:pPr>
              <w:pStyle w:val="Normal"/>
              <w:ind w:left="106" w:hanging="1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llenbüchl Zoltán: Magyarország főméltóságai (1526–1848). Bp., 1988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y Lajos (szerk.): Levéltári kézikönyv. Bp., 200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zey László: Paleográfia. A latin írás története. Bp., 1964.</w:t>
            </w:r>
          </w:p>
          <w:p>
            <w:pPr>
              <w:pStyle w:val="Normal"/>
              <w:ind w:left="106" w:hanging="1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pétery Imre: Magyar oklevéltan. Bp., 193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pétery Imre: A kronológia kézikönyve. Bp., 1985. (Reprint)</w:t>
            </w:r>
          </w:p>
          <w:p>
            <w:pPr>
              <w:pStyle w:val="Normal"/>
              <w:ind w:left="106" w:hanging="1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rjas Béla: Paleográfiai útmutató XV–XVII. századi magyar nyelvű kéziratok olvasásához. Bp., 1982. </w:t>
            </w:r>
          </w:p>
          <w:p>
            <w:pPr>
              <w:pStyle w:val="Normal"/>
              <w:ind w:left="106" w:hanging="106"/>
              <w:rPr/>
            </w:pPr>
            <w:r>
              <w:rPr>
                <w:bCs/>
                <w:sz w:val="24"/>
                <w:szCs w:val="24"/>
              </w:rPr>
              <w:t xml:space="preserve">Ezenkívül számos forráskiadvány, kézikönyv ismerete és használata kötelez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kurzust teljesítését segít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̋</w:t>
            </w:r>
            <w:r>
              <w:rPr>
                <w:b/>
                <w:sz w:val="24"/>
                <w:szCs w:val="24"/>
              </w:rPr>
              <w:t xml:space="preserve"> (k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̈</w:t>
            </w:r>
            <w:r>
              <w:rPr>
                <w:b/>
                <w:sz w:val="24"/>
                <w:szCs w:val="24"/>
              </w:rPr>
              <w:t>telez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̋</w:t>
            </w:r>
            <w:r>
              <w:rPr>
                <w:b/>
                <w:sz w:val="24"/>
                <w:szCs w:val="24"/>
              </w:rPr>
              <w:t xml:space="preserve"> / ajánlott) digitális tananyago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soportos megbeszélés alapján egyeztetve, a csoport email-jére küldve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kfelelős: </w:t>
            </w:r>
            <w:r>
              <w:rPr>
                <w:bCs/>
                <w:sz w:val="24"/>
                <w:szCs w:val="24"/>
              </w:rPr>
              <w:t>Dr. Romsics Ignác, egyetemi tanár, Történelemtudományi Intézet, romsicsignac@t-online.hu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felelő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oktatásába bevont oktató: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ó fogadóórájának id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̋</w:t>
            </w:r>
            <w:r>
              <w:rPr>
                <w:b/>
                <w:bCs/>
                <w:sz w:val="24"/>
                <w:szCs w:val="24"/>
              </w:rPr>
              <w:t>pontja, helye és a bejelentkezés módja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tek: 12.00–13.00., A 320, előzetes bejelentkezés (írásban, szóban) alapjá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ó által el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̋</w:t>
            </w:r>
            <w:r>
              <w:rPr>
                <w:b/>
                <w:bCs/>
                <w:sz w:val="24"/>
                <w:szCs w:val="24"/>
              </w:rPr>
              <w:t>nyben részesített elérhet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̋</w:t>
            </w:r>
            <w:r>
              <w:rPr>
                <w:b/>
                <w:bCs/>
                <w:sz w:val="24"/>
                <w:szCs w:val="24"/>
              </w:rPr>
              <w:t xml:space="preserve">ség: </w:t>
            </w:r>
            <w:r>
              <w:rPr>
                <w:bCs/>
                <w:sz w:val="24"/>
                <w:szCs w:val="24"/>
              </w:rPr>
              <w:t>szóba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csoportos online kommunikáció módja és helye: 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Anya</dc:creator>
  <dc:description/>
  <cp:keywords/>
  <dc:language>en-US</dc:language>
  <cp:lastModifiedBy>Anya</cp:lastModifiedBy>
  <dcterms:modified xsi:type="dcterms:W3CDTF">2016-01-28T16:11:00Z</dcterms:modified>
  <cp:revision>87</cp:revision>
  <dc:subject/>
  <dc:title>Tantárgy neve: Középkori magyar történelem (Magyarország története, 1301-1526)</dc:title>
</cp:coreProperties>
</file>