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Név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Születési idő:</w:t>
            </w:r>
          </w:p>
        </w:tc>
      </w:tr>
    </w:tbl>
    <w:p>
      <w:pPr>
        <w:pStyle w:val="NormlWeb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Írja le gondolatait </w:t>
      </w:r>
      <w:r>
        <w:rPr>
          <w:rFonts w:cs="Verdana" w:ascii="Verdana" w:hAnsi="Verdana"/>
          <w:b/>
          <w:bCs/>
          <w:sz w:val="21"/>
          <w:szCs w:val="21"/>
          <w:u w:val="single"/>
        </w:rPr>
        <w:t>az egyik kiválasztott témáról</w:t>
      </w:r>
      <w:r>
        <w:rPr>
          <w:rFonts w:cs="Verdana" w:ascii="Verdana" w:hAnsi="Verdana"/>
          <w:bCs/>
          <w:sz w:val="21"/>
          <w:szCs w:val="21"/>
        </w:rPr>
        <w:t xml:space="preserve"> levélformában úgy, hogy minden irányítási szempontra térjen ki! A szempontok sorrendjét megváltoztathatja. Fontos, hogy a fogalmazás egységes szöveget alkosson, ezért kérjük, hogy az egyes gondolatkörök közti átmenetet biztosítsa. A német levélforma jellemzőit tartsa be! (Dátum, megszólítás, üdvözlő forma, elbúcsúzás, stb.) Szótár használata megengedett.</w:t>
      </w:r>
    </w:p>
    <w:p>
      <w:pPr>
        <w:pStyle w:val="Norm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Terjedelem: legalább 12 – 15 sor</w:t>
      </w:r>
    </w:p>
    <w:p>
      <w:pPr>
        <w:pStyle w:val="Norm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aximális pontszám: 25 po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ladat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Újabban elkezdett rendszeresen sportolni. Írjon levelet német barátjának ezzel kapcsolatban a következő szempontokat figyelembe véve!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mi az oka elhatározásának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miért tartja fontosnak az egészséges életmódot, mi minden tartozik ehhez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Verdana" w:ascii="Verdana" w:hAnsi="Verdana"/>
        </w:rPr>
        <w:t>írjon kedvenc sportágáról, kérdezze barátját sportolási szokásairól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hétvégén kirándulni volt a családjával. Számoljon be erről osztrák barátjának a következő szempontokra kitérve!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merre jártak, miért épp ezt a helyet választották, mennyi időt töltöttek ott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jellemezze az időjárást, a környezetet, a körülményeket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mesélje el részletesebben a kirándulás során szerezett egyik különleges élményét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Gyermeke távoli svájci rokonoknál fog a nyári szünidőben a rokonok gyerekeire vigyázni. Írjon levelet a rokonoknak, miközben az alábbi szempontokat figyelembe veszi!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mutassa be gyermekét, jellemezze külső és belső tulajdonságait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térjen ki a gyermek nyelvtudására, illetve arra, milyen tapasztalatokkal rendelkezik a gyermekfelügyelet terén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érdezze rá a részletekre: miben áll a feladata; mennyi szabadideje lesz; lesz-e lehetősége nyelvtanfolyamra járni, megismerkedni a környékkel, az ottani emberekkel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76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36"/>
      </w:tblGrid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Értékelési szemponto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ntszám</w:t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artalmi szempontok figyelembevétele (maximum 5 pont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zövegkohézió (maximum 5 pont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zókincs (maximum 5 pont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yelvhelyesség (maximum 5 pont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tílus (maximum 5 pont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Összpontszám (maximum 25 pont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Verdana" w:ascii="Verdana" w:hAnsi="Verdana"/>
      </w:rPr>
      <w:t>Intézményi nyelvi vizsga</w:t>
      <w:tab/>
      <w:tab/>
      <w:t>Irányított fogalmazás német B2</w:t>
    </w:r>
  </w:p>
  <w:p>
    <w:pPr>
      <w:pStyle w:val="Header"/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2:00Z</dcterms:created>
  <dc:creator>Rák Sándor</dc:creator>
  <dc:description/>
  <cp:keywords/>
  <dc:language>en-US</dc:language>
  <cp:lastModifiedBy>Mészáros Melinda</cp:lastModifiedBy>
  <cp:lastPrinted>2016-05-17T14:14:00Z</cp:lastPrinted>
  <dcterms:modified xsi:type="dcterms:W3CDTF">2016-05-26T11:25:00Z</dcterms:modified>
  <cp:revision>6</cp:revision>
  <dc:subject/>
  <dc:title>Név:</dc:title>
</cp:coreProperties>
</file>