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édett Gerinctelenek - TANÁR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45"/>
        <w:gridCol w:w="2224"/>
        <w:gridCol w:w="31"/>
        <w:gridCol w:w="3131"/>
        <w:gridCol w:w="55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ományos név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név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ix pomatia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i csig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kás lomberdők, ker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acus torrentium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vi rá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i patako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ingenia longicaud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virá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-holtágak partfala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enagrion ornatum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szes légivadász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ló- és folyóviz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ciaeschna isoscele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pi acs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lóviz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is religiosa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ádkozó sás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s mező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is religiosa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is religios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rida ungaric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akos sás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kunság, Nyírség: homokpusztá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ga pedo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űrészlábú szöcs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yepprétek, sziklagyep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ga pedo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rmeleon formicariu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ei hangyales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kos terüle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rmeleon formicariu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osoma sycophant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nyos bábrabl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lgyes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bus coriaceus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őrfutrin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eterdők, ker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anus cervu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rvasbogá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lgyes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anus cervus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lia alpina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asi cincé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szaki-khg. bükköse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lia alpina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ambyx cerdo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hőscincé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reg tölgyes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ambyx cerdo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ulinea alcon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rkés hangyaboglár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i ré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essa atalanta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alantalep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s terüle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rynthia polyxena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kasalmalep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ácerdők, patakvölgy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lio machaon*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skefarkú lepke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szélek, mező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lio machaon*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mphalis antiopa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ászlep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űz-nyár-éger ligeterdő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mphalis antiopa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hiclides podalirius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doslep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szer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nia pyr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pávasze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mbhullató erdő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nia pyr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chis io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pali pávasze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ok, ker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erontia atropo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álfejes lep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ndoro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erontia atropo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urophora celsi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kabagol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Tisza-köze homokos ter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ascolia maculat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iás-tőrösdaráz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ántúl rétje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nem netes forrásból származó kép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8:00Z</dcterms:created>
  <dc:creator>RIK</dc:creator>
  <dc:description/>
  <dc:language>en-US</dc:language>
  <cp:lastModifiedBy>EKF</cp:lastModifiedBy>
  <dcterms:modified xsi:type="dcterms:W3CDTF">2019-11-12T09:38:00Z</dcterms:modified>
  <cp:revision>2</cp:revision>
  <dc:subject/>
  <dc:title/>
</cp:coreProperties>
</file>