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cativ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egszólítás es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megszólítás a szövegben felkiáltójellel, ill. vesszőkkel kerül elkülönítésre, mint a magyarban. </w:t>
      </w:r>
      <w:r>
        <w:rPr>
          <w:highlight w:val="yellow"/>
        </w:rPr>
        <w:t>A vocativus I-V. declinatióban megegyezik a nominativusszal, kivé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decl. sg. nom</w:t>
      </w:r>
      <w:r>
        <w:rPr>
          <w:highlight w:val="yellow"/>
        </w:rPr>
        <w:t>. –us végződés helyett –e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ab/>
        <w:t xml:space="preserve">               -ius végződés helyett –i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                       </w:t>
      </w:r>
      <w:r>
        <w:rPr>
          <w:highlight w:val="yellow"/>
        </w:rPr>
        <w:t>meus –eus végződése helyett –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lda: Et tu, mi fili, Brute! Te is, fiam, Brutus! (nominativusok: meus, filius, Brutu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tiv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helyhatározó es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z in praepositiós abl. helyett </w:t>
      </w:r>
      <w:r>
        <w:rPr>
          <w:highlight w:val="yellow"/>
        </w:rPr>
        <w:t>városok, szigetek neve esetében csak I-II.decl.-ban</w:t>
      </w:r>
      <w:r>
        <w:rPr/>
        <w:t xml:space="preserve"> képezhető külön helyhatározó es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. decl.  sg. nom. </w:t>
      </w:r>
      <w:r>
        <w:rPr>
          <w:highlight w:val="yellow"/>
        </w:rPr>
        <w:t>Roma</w:t>
      </w:r>
      <w:r>
        <w:rPr/>
        <w:t xml:space="preserve"> locativus </w:t>
      </w:r>
      <w:r>
        <w:rPr>
          <w:highlight w:val="yellow"/>
        </w:rPr>
        <w:t>Romae</w:t>
      </w:r>
      <w:r>
        <w:rPr/>
        <w:t xml:space="preserve"> </w:t>
      </w:r>
      <w:r>
        <w:rPr>
          <w:i/>
        </w:rPr>
        <w:t>(Rómában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l. nom. </w:t>
      </w:r>
      <w:r>
        <w:rPr>
          <w:highlight w:val="yellow"/>
        </w:rPr>
        <w:t>Athena</w:t>
      </w:r>
      <w:r>
        <w:rPr/>
        <w:t xml:space="preserve">e locativus </w:t>
      </w:r>
      <w:r>
        <w:rPr>
          <w:highlight w:val="yellow"/>
        </w:rPr>
        <w:t>Athenarum</w:t>
      </w:r>
      <w:r>
        <w:rPr/>
        <w:t xml:space="preserve"> </w:t>
      </w:r>
      <w:r>
        <w:rPr>
          <w:i/>
        </w:rPr>
        <w:t>(Athénb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. decl. sg. nom. </w:t>
      </w:r>
      <w:r>
        <w:rPr>
          <w:highlight w:val="yellow"/>
        </w:rPr>
        <w:t>Corinthus</w:t>
      </w:r>
      <w:r>
        <w:rPr/>
        <w:t xml:space="preserve">   locativus  </w:t>
      </w:r>
      <w:r>
        <w:rPr>
          <w:highlight w:val="yellow"/>
        </w:rPr>
        <w:t>Corinthi</w:t>
      </w:r>
      <w:r>
        <w:rPr/>
        <w:t xml:space="preserve"> </w:t>
      </w:r>
      <w:r>
        <w:rPr>
          <w:i/>
        </w:rPr>
        <w:t>(Korinthoszban)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highlight w:val="yellow"/>
        </w:rPr>
        <w:t>Aquincum</w:t>
      </w:r>
      <w:r>
        <w:rPr/>
        <w:t xml:space="preserve"> locativus   </w:t>
      </w:r>
      <w:r>
        <w:rPr>
          <w:highlight w:val="yellow"/>
        </w:rPr>
        <w:t>Aquinci</w:t>
      </w:r>
      <w:r>
        <w:rPr/>
        <w:t xml:space="preserve"> </w:t>
      </w:r>
      <w:r>
        <w:rPr>
          <w:i/>
        </w:rPr>
        <w:t>(Aquincumban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. decl. in+abl. fejezi ki ugyanezt </w:t>
      </w:r>
      <w:r>
        <w:rPr>
          <w:highlight w:val="red"/>
        </w:rPr>
        <w:t>in Brigetione</w:t>
      </w:r>
      <w:r>
        <w:rPr/>
        <w:t xml:space="preserve"> </w:t>
      </w:r>
      <w:r>
        <w:rPr>
          <w:i/>
        </w:rPr>
        <w:t>(Szőnyben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Ehhez kapcsolódva a hármas irányt is ki lehet fejezni elöljárók nélkül a locativussal rendelkező város- és szigetnevek eset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55925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3"/>
                              <w:gridCol w:w="1476"/>
                              <w:gridCol w:w="1516"/>
                            </w:tblGrid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Hová?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Hol?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Honnan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acc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loc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ab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Romam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Romae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Ro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thenae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thenarum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then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orinthum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orinthi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orinth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quincum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quinci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quin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in Brigetionem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in Brigetione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ex Brigeti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100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3"/>
                        <w:gridCol w:w="1476"/>
                        <w:gridCol w:w="1516"/>
                      </w:tblGrid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Hová?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Hol?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Honnan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acc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loc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ab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omam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omae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o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thenae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thenarum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then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orinthum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orinthi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orinth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quincum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quinci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quin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in Brigetionem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in Brigetione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ex Brigeti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38:00Z</dcterms:created>
  <dc:creator>Rendszergazda</dc:creator>
  <dc:description/>
  <dc:language>en-US</dc:language>
  <cp:lastModifiedBy>Hallgato</cp:lastModifiedBy>
  <dcterms:modified xsi:type="dcterms:W3CDTF">2017-11-10T14:38:00Z</dcterms:modified>
  <cp:revision>2</cp:revision>
  <dc:subject/>
  <dc:title>Vocativus</dc:title>
</cp:coreProperties>
</file>