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MA képzés</w:t>
      </w:r>
    </w:p>
    <w:p>
      <w:pPr>
        <w:pStyle w:val="Normal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örténelem tanári záróvizsga módszertani témakörö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 történelemtanítás és társadalmi környezete: helyi, regionális és országos adottságok, elvárás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 történelemtanítást meghatározó dokumentumok: pedagógiai program, helyi tanterv, Nemzeti Alaptanterv, Kerettanter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örténelemtanítás tervezése: az óravázlatok, óratervek, tanmenetek fogalma és szere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 történelem tanulásának szervezése: a történelemtanítás módszerei, eszközei és munkaformái a tanulók életkori sajátosságai alapján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 motiváció és motiválás szerepe a történelemtanításban: a szakirodalom, a szépirodalom, az Internet, a CD-ROM-ok és az ismeretterjesztő tévécsatornák felhasználásának lehetősé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aneszközök és kiválasztásuk pedagógiai, pszichológiai, tantárgy-pedagógiai szempontjai a történelemtanításban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Cs/>
          <w:color w:val="000000"/>
        </w:rPr>
        <w:t xml:space="preserve">A tanulói tevékenység szerepe a történelemórán egyéni és csoportos munkaformákban. 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Cs/>
          <w:color w:val="000000"/>
        </w:rPr>
        <w:t>A történelemtanítás tanórán kívüli tevékenységének szervezése, kapcsolat az iskolán kívüli intézményekkel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Cs/>
          <w:color w:val="000000"/>
        </w:rPr>
        <w:t>Korszerű információs és kommunikációs technológiák alkalmazása a történelemtanításban: Internet, PowerPoint, CD-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9" w:hanging="539"/>
        <w:rPr>
          <w:bCs/>
          <w:smallCaps/>
        </w:rPr>
      </w:pPr>
      <w:r>
        <w:rPr>
          <w:bCs/>
        </w:rPr>
        <w:t>Mérés, értékelés és fejlesztés változatos eszközei és formái a történelemtanítás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anulási nehézségekkel, zavarokkal küzdő tanulók segítése a történelemoktatásban: differenciált módszerek és eszközö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Cs/>
          <w:color w:val="000000"/>
        </w:rPr>
        <w:t>A tehetséggondozás módszerei a történelemoktatásban: helyi és regionális tanulmányi versenyek, Országos Középiskolai Tanulmányi Vers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Egészség és személyiség, egészségtámogató iskola a társadalmi ismeretek tanítása során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Cs/>
          <w:color w:val="000000"/>
        </w:rPr>
        <w:t xml:space="preserve">A tanulói személyiség megismerése, a személyiségfejlesztés lehetőségei a történelemtanításban.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</w:rPr>
        <w:t>Az egész életen át tartó tanulást megalapozó kompetenciák, életpálya-modellek, életpálya-építés a történelemtanítás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anulók szociális kompetenciáinak fejlesztése a történelemtanításban. A tanulók társas kapcsolatainak szerepe a csoportos munka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Kultúra- és értékközvetítés a történelemtanításban: a könyvtárak, múzeumok és levéltárak szerep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örténelemtanár együttműködése szülőkkel, kollégákkal és más szakemberekkel, szaktanácsadók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történelemtanári szerep jellemzői, önművelés, továbbképzés és a szakmai fejlődés lehetősé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 kétszintű érettségire való felkészítés módszerei és eszközei: a kompetenciaalapú történelemtanítás jellemzői és teendői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FFFF0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6:00Z</dcterms:created>
  <dc:creator>Galda Ágnes</dc:creator>
  <dc:description/>
  <cp:keywords/>
  <dc:language>en-US</dc:language>
  <cp:lastModifiedBy>Galda Ágnes</cp:lastModifiedBy>
  <cp:lastPrinted>2009-06-11T09:43:00Z</cp:lastPrinted>
  <dcterms:modified xsi:type="dcterms:W3CDTF">2009-06-11T07:45:00Z</dcterms:modified>
  <cp:revision>2</cp:revision>
  <dc:subject/>
  <dc:title>TÖRTÉNELEM TANÁRI ZÁRÓVIZSGA MÓDSZERTANI TÉMAKÖRÖK</dc:title>
</cp:coreProperties>
</file>