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ZEMÉLYI ADATOK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ázsi András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71550" cy="126682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H-3324 Felsőtárkány, Pázsit utca 17.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+3636315316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+36304267202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hu-HU"/>
              </w:rPr>
              <w:t>andras.razsi@gmail.com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Neme</w:t>
            </w:r>
            <w:r>
              <w:rPr/>
              <w:t xml:space="preserve"> </w:t>
            </w:r>
            <w:r>
              <w:rPr>
                <w:rStyle w:val="ECVContactDetails"/>
              </w:rPr>
              <w:t>: Férfi</w:t>
            </w:r>
            <w:r>
              <w:rPr>
                <w:rStyle w:val="ECVHeadingContactDetails"/>
              </w:rPr>
              <w:t>| Születési dátum</w:t>
            </w:r>
            <w:r>
              <w:rPr/>
              <w:t xml:space="preserve"> </w:t>
            </w:r>
            <w:r>
              <w:rPr>
                <w:rStyle w:val="ECVContactDetails"/>
              </w:rPr>
              <w:t>21/05/1975</w:t>
            </w:r>
            <w:r>
              <w:rPr/>
              <w:t xml:space="preserve"> </w:t>
            </w:r>
            <w:r>
              <w:rPr>
                <w:rStyle w:val="ECVHeadingContactDetails"/>
              </w:rPr>
              <w:t xml:space="preserve"> Állampolgárság:</w:t>
            </w:r>
            <w:r>
              <w:rPr/>
              <w:t xml:space="preserve"> </w:t>
            </w:r>
            <w:r>
              <w:rPr>
                <w:rStyle w:val="ECVContactDetails"/>
              </w:rPr>
              <w:t>Magyar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napToGrid w:val="false"/>
              <w:spacing w:before="85" w:after="0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ZAKMAI TAPASZTALAT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2018-tól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Fizika tanár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Andrássy György Katolikus Közgazdasági Szakgimnázium Gimnázium és Kollégium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Oktatá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Nevelés</w:t>
            </w:r>
          </w:p>
          <w:p>
            <w:pPr>
              <w:pStyle w:val="ECVSectionBulle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2017-től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Tanársegéd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Eszterházy Károly Egyetem, Fizika tanszék,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Oktatá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Kutatás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2012-2017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Tudományos segédmunkatárs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Eszterházy Károly Főiskola, Földrajz Tanszék,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Oktatá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Kutatá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snapToGrid w:val="false"/>
              <w:rPr>
                <w:rStyle w:val="ECVHeadingBusinessSector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2007-2017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zinoptikus meteorológu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Országos Meteorológiai Szolgálat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Veszélyjelzé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Időjárás előrejelzé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zakértői véleményezések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Mérés, megfigyelé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snapToGrid w:val="false"/>
              <w:rPr>
                <w:rStyle w:val="ECVHeadingBusinessSector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2011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Projekt koordinátor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Eger Megye Jogú Város Polgármesteri Hivatala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Koordinátor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Konferenciák, rendezvények szervezése, kapcsolattartás a résztvevők között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snapToGrid w:val="false"/>
              <w:rPr>
                <w:rStyle w:val="ECVHeadingBusinessSector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2009 - 2012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Műsorvezető, időjárás-jelentő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Média Eger Nonprofit Kft, TV Eger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Időjárás-jelenté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Környezetvédelmi magazin szerkesztése, vezetés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snapToGrid w:val="false"/>
              <w:rPr>
                <w:rStyle w:val="ECVHeadingBusinessSector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2004 -2006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Műsorvezető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TV Paprika Zrt.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Műsorvezető, Bandi a Hegyen, szabadtüzes főzőműsor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snapToGrid w:val="false"/>
              <w:rPr>
                <w:rStyle w:val="ECVHeadingBusinessSector"/>
              </w:rPr>
            </w:pPr>
            <w:r>
              <w:rPr/>
            </w:r>
          </w:p>
        </w:tc>
      </w:tr>
    </w:tbl>
    <w:p>
      <w:pPr>
        <w:pStyle w:val="ECVText"/>
        <w:rPr>
          <w:rStyle w:val="ECVHeadingBusinessSector"/>
        </w:rPr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ANULMÁNYOK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16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  <w:gridCol w:w="1305"/>
      </w:tblGrid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2017 - 2018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Eszterházy Károly Egyetem Természettudományi Kar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Középiskolai fizika tanár, természettudományos gyakorlatok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rStyle w:val="Link"/>
              </w:rPr>
              <w:t>Pedagógiai ismeretek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rStyle w:val="Link"/>
              </w:rPr>
              <w:t>Pszichológiai ismeretek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rStyle w:val="Link"/>
              </w:rPr>
              <w:t>Szakmódszertan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2012 - 2015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Eszterházy Károly Főiskola Neveléstudományi Doktori Iskol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Jelenlegi státusz: Abszolvált; fokozatszerzés várható ideje: 2021</w:t>
            </w:r>
          </w:p>
          <w:p>
            <w:pPr>
              <w:pStyle w:val="ECVOrganisationDetails"/>
              <w:spacing w:before="57" w:after="85"/>
              <w:rPr/>
            </w:pPr>
            <w:r>
              <w:rPr/>
              <w:t>Kutatási terület: Az éghajlatváltozás tudatosításának lehetőségei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rStyle w:val="Link"/>
              </w:rPr>
              <w:t>A pedagógiai kutatás módszerei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rStyle w:val="Link"/>
              </w:rPr>
              <w:t>A neveléstudomány rendszer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Új nevelés- és oktatás-pszichológiai nézetek és kutatások</w:t>
              <w:tab/>
              <w:tab/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edagógiai információforrások – a pedagógiai kutatások informatikai háttérrendszere</w:t>
              <w:tab/>
              <w:tab/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 modern ökológiai szemlélet a környezeti nevelésben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 művelődés- és neveléstörténeti örökség áthagyományozódásának folyamatai</w:t>
              <w:tab/>
              <w:tab/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Új irányzatok az oktatás elméletében</w:t>
              <w:tab/>
              <w:tab/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 környezeti nevelés hazai és nemzetközi tendenciái</w:t>
              <w:tab/>
              <w:tab/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z erőforrások és környezeti kockázatok kezelésének pedagógiája</w:t>
              <w:tab/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 pedagógia problématörténet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 konstruktivista tanuláselmélet</w:t>
              <w:tab/>
              <w:tab/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 fenntartható fejlődés gazdasági összefüggéseinek nevelési és oktatási elvei, gyakorlata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 mennyiségi és minőségi kutatási módszerek mérésmetodikai és értelmezési problémái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Korszerű módszerek és elektronikus tanulási környezetek a természettudományos oktatásban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 környezet helye a társadalom és gazdaság értékrendjében</w:t>
              <w:tab/>
              <w:tab/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Innovációk a kvalitatív kutatásmódszertanban</w:t>
              <w:tab/>
              <w:tab/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Kompetenciafejlesztés és környezeti nevelés </w:t>
              <w:tab/>
              <w:tab/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 klímaváltozás környezetvédelmi és oktatási aspektusai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Környezeti nevelési oktatócsomagok</w:t>
              <w:tab/>
              <w:tab/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 társadalom érdekkonfliktusainak nevelési aspektusai</w:t>
            </w:r>
          </w:p>
          <w:p>
            <w:pPr>
              <w:pStyle w:val="ECVSectionBullet"/>
              <w:ind w:left="113" w:hanging="0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1999 - 2004</w:t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ubSectionHeading"/>
              <w:rPr/>
            </w:pPr>
            <w:r>
              <w:rPr/>
              <w:t>Eötvös Lóránd Tudományegyetem Természettudományi Kar, Budapest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Környezetfizika tanszékcsoport, meteorológus szak.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snapToGrid w:val="false"/>
              <w:rPr/>
            </w:pPr>
            <w:r>
              <w:rPr/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Matematika (analízis, lineáris algebra, valószínűség számítás, statisztika, numerikus modellezés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Általános fizika (mechanika, hidrodinamika, termodinamika, elektromosság tan, relativitáselmélet, kvantum mechanika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Elméleti fizika (mechanika, hidrodinamika, magneto-hidrodinamika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zinoptikus meteorológia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Éghajlattan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égkör dinamika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Veszélyjelzé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udománytörténet és tudományfilozófi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ZEMÉLYES KÉSZSÉGEK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nyanyelv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Magyar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Egyéb nyelvek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ZÖVEGÉRTÉS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BESZÉD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ÍRÁS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Hallás utáni értés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Olvasás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Társalgás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Folyamatos beszéd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gol, B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gol, B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gol, B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gol, B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gol, B1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TEL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Kommunikációs készségek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Jó kommunikációs készség, amelyet műsorvezetői, és oktatói tevékenységeim során szereztem 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Szervezési/vezetői készségek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Koordinátorként sok tapasztalatot szereztem a szervezésben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unkával kapcsolatos készségek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Nagy teherbírás, általában több tevékenységet végzek egyszer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Számítógép-felhasználói készségek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/>
            </w:pPr>
            <w:r>
              <w:rPr/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Microsoft Office™ eszközök gyakorlott szintű használata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WAsP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Egyéb készségek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zakács szakmában való jártasság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Éveken keresztül voltam több rock zenekar éneke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árművezetői engedély(ek)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/>
            </w:pPr>
            <w:r>
              <w:rPr/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 kategória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 kategória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Árufuvarozói szakvizsga</w:t>
            </w:r>
          </w:p>
        </w:tc>
      </w:tr>
    </w:tbl>
    <w:p>
      <w:pPr>
        <w:pStyle w:val="ECVText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ópai Unió, 2002-2013 | http://europass.cedefop.europa.eu </w:t>
      <w:tab/>
      <w:t>Oldal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ópai Unió, 2002-2013 | http://europass.cedefop.europa.eu </w:t>
      <w:tab/>
      <w:t>Oldal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ópai Unió, 2002-2013 | http://europass.cedefop.europa.eu </w:t>
      <w:tab/>
      <w:t>Oldal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ópai Unió, 2002-2013 | http://europass.cedefop.europa.eu </w:t>
      <w:tab/>
      <w:t>Oldal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7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>Önéletrajz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Önéletrajz</w:t>
      <w:tab/>
      <w:t xml:space="preserve"> Adja meg vezetéknevét</w:t>
    </w:r>
    <w:r>
      <w:rPr/>
      <w:t xml:space="preserve"> </w:t>
    </w:r>
    <w:r>
      <w:rPr>
        <w:szCs w:val="20"/>
      </w:rPr>
      <w:t xml:space="preserve">és utónevét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Önéletrajz</w:t>
      <w:tab/>
      <w:t xml:space="preserve"> Adja meg utónevét és vezetéknevét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ambria Math"/>
      <w:color w:val="3F3A38"/>
      <w:spacing w:val="-6"/>
      <w:kern w:val="2"/>
      <w:sz w:val="16"/>
      <w:szCs w:val="24"/>
      <w:lang w:val="hu-H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MT;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Kpalrs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103"/>
        <w:tab w:val="clear" w:pos="10206"/>
        <w:tab w:val="center" w:pos="5188" w:leader="none"/>
        <w:tab w:val="right" w:pos="10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35:00Z</dcterms:created>
  <dc:creator>TISSOT, Philippe</dc:creator>
  <dc:description>Europass CV</dc:description>
  <cp:keywords>Europass CV Cedefop</cp:keywords>
  <dc:language>en-US</dc:language>
  <cp:lastModifiedBy>uranus442</cp:lastModifiedBy>
  <dcterms:modified xsi:type="dcterms:W3CDTF">2021-04-28T07:35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