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A záróvizsga témakörei és tételei történelemből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(BA képzé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felkész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nyolc témakör mindegyikéből a hallgatók három-három, tehát összesen huszonnégy (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 tételt választhatnak. A választott tételekből az előadások, szemináriumok, ill. a megadott kötelező és ajánlott szakirodalom alapján készülnek fel. A kötelező és ajánlott szakirodalom jegyzéke az illetékes tanszékről elkérhet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záróvizsga menete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k egy egyetemes, ill. egy magyar történeti témakört húznak. A kihúzott témakörökből a vizsga helyszínén egy-egy tételt kidolgoznak, majd a kidolgozott tétel felhasználásával szóbeli vizsgát tesznek. Mivel minden témakör esetében három tételből kell felkészülni, de kihúzás esetén csak egyet kell kidolgozni, a vizsgabizottság a kihúzott témakör másik két tételébe is belekérdezhet. A bizottság a választott tételekhez kapcsolódó szakirodalmi tájékozottságot is ellenőr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z őskor és az ókor történet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störténet fontosabb kérdései: antropogenezis, szociogenezis, neolit forradalom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ezopotámia népei és államai az Újbabiloni Birodalom bukásái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ílus-völgy állama a perzsa hódításig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z ókori India </w:t>
      </w:r>
      <w:r>
        <w:rPr>
          <w:rFonts w:cs="Times New Roman" w:ascii="Times New Roman" w:hAnsi="Times New Roman"/>
          <w:sz w:val="24"/>
          <w:szCs w:val="24"/>
          <w:u w:val="single"/>
        </w:rPr>
        <w:t>vagy</w:t>
      </w:r>
      <w:r>
        <w:rPr>
          <w:rFonts w:cs="Times New Roman" w:ascii="Times New Roman" w:hAnsi="Times New Roman"/>
          <w:sz w:val="24"/>
          <w:szCs w:val="24"/>
        </w:rPr>
        <w:t> Kína történet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rétai és a mükénéi civilizáció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zok az archaikus korban: Athén és Spárt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isz-demokrácia virágkora – Periklész kor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ma története a várossá alakulástól a köztársaság bukásái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x Romana megteremtése: Octavianus Augustus tevékenység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mai Birodalom III. századi válsága, a dominatus uralmi forma jellem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özépkori egyetemes történelem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 feudalizálódás klasszikus, nyugat-európai elméleti modellje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a feudalizmus időszakában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űbériség és a rendiség fogalma, főbb jellegzetességei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ank állam az 5-9. század között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let-római Császárság és a Bizánci Birodalom története a 11. század közepéig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z iszlám vallás kialakulása, legfontosabb hittételei és a 7-8. századi arab hódítás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nglia </w:t>
      </w:r>
      <w:r>
        <w:rPr>
          <w:rFonts w:cs="Times New Roman" w:ascii="Times New Roman" w:hAnsi="Times New Roman"/>
          <w:sz w:val="24"/>
          <w:szCs w:val="24"/>
          <w:u w:val="single"/>
        </w:rPr>
        <w:t>vagy</w:t>
      </w:r>
      <w:r>
        <w:rPr>
          <w:rFonts w:cs="Times New Roman" w:ascii="Times New Roman" w:hAnsi="Times New Roman"/>
          <w:sz w:val="24"/>
          <w:szCs w:val="24"/>
        </w:rPr>
        <w:t> Franciaország története a 11-15. század között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-római Császárság története a létrejöttétől a Német Aranybulla kiadásáig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z invesztitúraharc kialakulásának okai és lefolyása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ztes hadjáratok (okok, főbb események, következménye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ora újkori és újkori egyetemes történelem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rajzi felfedezések (okok, technikai feltételek, főbb események, következmények)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reformáció irányzatai és a katolikus megújulás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gol és francia abszolutizmus kialakulása (16-17. század)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-római Császárság, a Habsburg Monarchia és Brandenburg-Poroszország 1648 és 1740 között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éd-lengyel és orosz-svéd katonai konfliktusok a 17-18. században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felvilágosodás és a felvilágosult abszolutizmus, fő képviselőik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ttős forradalom kora: ipari forradalom, társadalmi forradalmak a 19. század első felében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emzeti ébredés és nemzetállamok létrejötte a 19. században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z Európán kívüli világ a 18-19. században (USA, Latin-Amerika, gyarmatok)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szország az utolsó Romanovok alatt (1801-1917)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tségi rendszerek, háborús konfliktusok Európában és Európán kívül (1789-1914)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hosszú 19. század eszmetörtén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Modernkori egyetemes történelem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világháború, a Párizs környéki békeszerződések és európai következményeik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vjetunió létrejötte és első évtizedei (1917-1945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asz fasizmus és a német nemzetiszocializmus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diplomácia főbb eseményei a két világháború között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második világháború és a hidegháború kezdete (1939-1949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t-európai integráció és a közép-kelet-európai szövetségi rendszer főbb kérdései és szervezetei (1949-1991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létező szocializmus elméleti és gyakorlati problémái (1949-1990)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endszerváltozás Közép- és Kelet-Európában (1989-1991). Európa újjászervezése (1990-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özépkori magyar történelem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ai magyar történelem vitás kérdései (a magyarság eredete, az őshaza-elméletek)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foglalás, kettős honfoglalás (letelepedés, megtelepedés a Kárpát-medencében)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ztény királyság megalapítása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irályság Szent László és Könyves Kálmán királyok uralkodása idején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3. század társadalmi mozgalmai (a jogilag egységes nemesség és jobbágyság kialakulása, az aranybullák évszázada)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tárjárás és az ország újjáépítése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ályi hatalom megerősödése Anjou I. Károly és Anjou I. Lajos korában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rodalmi és a nemzeti politizálás Luxemburg Zsigmond uralkodásában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nyadiak és a török kérdés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di Mátyás állama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gelló-kor bel és külpolitikai problémái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ődés és kultúra a középkori Magyarország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Kora újkori magyar történelem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ök berendezkedés Magyarországon, élet a hódoltságban (16-17. század)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Fejedelemség létrejötte, viszonya Bécshez (Pozsonyhoz), Sztambulhoz</w:t>
      </w:r>
    </w:p>
    <w:p>
      <w:pPr>
        <w:pStyle w:val="Listaszerbekezds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-17. század)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áció és ellenreformáció Magyarországon (16-17. század)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gazdasági helyzete és annak társadalmi struktúrát befolyásoló hatása (16-18. század)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borúk Magyarországon: a török kiűzése Magyarországról és a Rákóczi-szabadságharc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rendszer változásai a kora újkori (1526, 1711 utáni) Magyarországon.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ult abszolutizmus, jozefinizmus Magyarországon (gazdaság, társadalom, egyházpolitika)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ődés és kultúra a 18. századi Magyarország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Újkori magyar történelem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mozgalom előzményei, rendi országgyűlések, politikai és kulturális folyamatok 1790-1825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kor politikatörténete, vitairodalom, mozgalmak, párto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adalom és szabadságharc Magyarországo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ényuralom és a kiegyezés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ista monarchia működése és a dualizmus főbb korszaka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 és társadalom a dualizmuskori Magyarországo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9. századi magyar kultúr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tviszonyok és ideológiák a dualizmus korába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és az első világhábor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Modernkori magyar történelem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on gazdasági, társadalmi, politikai következményei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thy-korszak politikatörténete (politikai elitek, ideológiák és pártviszonyok a Horthy-korszakban)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 és társadalom a két világháború közötti Magyarországo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részvétele a második világháborúba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szovjet kényszerpályán (1945-1949)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tállam működése az 1950-es évek első felébe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56-os forradalom és szabadságharc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ádár-rendszer szakaszai és főbb politikai korszakai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és társadalmi folyamatok a 20. század második felébe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szerváltás és ellentmondásai. Magyarország integrálódása a NATO-ba és az EU-ba (1989-2004)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. századi magyar kultúra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2015. 04. 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3:00Z</dcterms:created>
  <dc:creator>Ballabás Dániel</dc:creator>
  <dc:description/>
  <dc:language>en-US</dc:language>
  <cp:lastModifiedBy>Galda Ágnes</cp:lastModifiedBy>
  <cp:lastPrinted>2015-06-11T08:25:00Z</cp:lastPrinted>
  <dcterms:modified xsi:type="dcterms:W3CDTF">2015-06-11T06:29:00Z</dcterms:modified>
  <cp:revision>4</cp:revision>
  <dc:subject/>
  <dc:title/>
</cp:coreProperties>
</file>