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észetvédelem II. tételsor</w:t>
      </w:r>
    </w:p>
    <w:p>
      <w:pPr>
        <w:pStyle w:val="Normal"/>
        <w:ind w:left="360" w:hanging="0"/>
        <w:jc w:val="center"/>
        <w:rPr/>
      </w:pPr>
      <w:r>
        <w:rPr/>
        <w:t>II. fél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természetvédelem mint nemzetközileg koordinált tevékenység. (óriás panda vag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ab/>
        <w:t>az orrszarvúvédelmi program bemutatá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mzetközi természetvédelmi kategóriá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zetközi természetvédelmi szervezetek és akció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„Világ Természetvédelmi Stratégiája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Európai Unió 6. környezetvédelmi akcióprogram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 részvételű nemzetközi természetvédelmi egyezmények. A Ramsari egyezmé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 részvételű nemzetközi természetvédelmi egyezmények. A Világörökség egyezmé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 részvételű nemzetközi természetvédelmi egyezmények. A Washingtoni és a Bonni, egyezmé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 részvételű nemzetközi természetvédelmi egyezmények. A Berni és a Biodiverzitás egyezmé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zetközi jelentőségű és részvételű hazai természeti értékek. Ramsari terület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zetközi jelentőségű és részvételű hazai természeti értékek. Világörökség hely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zetközi jelentőségű és részvételű hazai természeti értékek. Bioszféra rezervátumok és Európai jelentőségű madárélőhelyek (IB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Észak-Amerika legjelentősebb nemzeti parkjai és védett terület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özép- és Dél-Amerika legjelentősebb nemzeti parkjai és védett terület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frika legjelentősebb nemzeti parkjai és védett területe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Ázsia legjelentősebb nemzeti parkjai és védett terület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sztrália legjelentősebb nemzeti parkjai és védett terület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rvátország, Ausztria és Ukrajna legjelentősebb nemzeti parkjai és védett érték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lovákia, Szlovénia és Románia legjelentősebb nemzeti parkjai és védett érték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aszország, Svédország és Németország legjelentősebb nemzeti parkjai és védett értéke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gyelország, Franciaország és Nagy-Britannia legjelentősebb nemzeti parkjai és védett érték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biodiverzitás, nemzetközi háttere és megvalósításának lehetősége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öld folyosó hálózat és az ökológiai hálóz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Natura 2000 hálóza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ermészetvédelem gazdasági jelentősé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Életközösségek védelme, kezelése és helyreállítása a gyakorlatba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yakorlati természetvédelem formá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észetvédelem az oktatásban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03:00Z</dcterms:created>
  <dc:creator>EKF</dc:creator>
  <dc:description/>
  <dc:language>en-US</dc:language>
  <cp:lastModifiedBy>EKF</cp:lastModifiedBy>
  <dcterms:modified xsi:type="dcterms:W3CDTF">2015-10-09T20:03:00Z</dcterms:modified>
  <cp:revision>2</cp:revision>
  <dc:subject/>
  <dc:title/>
</cp:coreProperties>
</file>