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92"/>
        <w:gridCol w:w="2340"/>
        <w:gridCol w:w="3060"/>
        <w:gridCol w:w="7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ományos 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 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lő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bejus sephi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óti boglár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ót, Somlyó-he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ndrosoma fiducia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ősziaraszo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i homokpusztai szikes gyep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yparioides metelka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lka-medvelep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-Tisza-kö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tyna borel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szikibago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i szike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ytrypia orbicul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foltú bago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Szlovák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dontomyzon mari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i ing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, mederfené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cho hu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i galó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bra kram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pi pó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P mocsar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gel zing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buc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-Dnyesz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gel stre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met buc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-Dnyesz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us meridiona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ényi má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ódva-völg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lepharus kitaibelii ssp. fitzing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non gyí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ükk hg. néhány pontj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era ursinii rakosien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lagi vip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ság, Rákosmez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era ursinii rakosien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rjed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cticorax nycticorax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cs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-mentén, Hortobá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cticorax nycticorax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veni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gadis falcinel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-Balaton, Hortobá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gadis falcinel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la pom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ászó s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i, dvi, síkvid-i öreg erdők, árte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la pom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ecanus crisp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zas gödé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-De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1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aurus stell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ölömb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da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thya nyro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ányré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: tavak, mocsa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sa bona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ászármadá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-i khg., Soproni-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rocephalus palud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íkosfejű nádiposzá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: mocsaras ré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nis apivo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ázsöly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li kitettségű tölgye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nis apivo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idonias hybridus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tyúszerk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, Tisza-Körö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idonias hybridus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venil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nia ciconi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hér gól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szerte, települé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nia ciconi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drocopos leuco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hérhátú fakopán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-i khg., Bak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naum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hérkarmú vércse, hí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naum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onia nigr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kete gól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-khg., Hanság, árte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mantopus himantop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ólyatö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-köze, Hortobá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rvirostra avos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lip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, Kiskunság, Sárré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ops apiaster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urgyal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ösz-homokf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ops apiaster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s pygar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vas rétihéja, hí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-köze, Hanság, D-hevesi puszt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s pygar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x cr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irkos ré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ctea scandia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bago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ctea scandia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alea leucoro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asg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, Kis-Balaton, Fert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alea leucoro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alea leucoro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rjed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vesperti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k vércse, hí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 erdőfoltj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vesperti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cher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recsensóly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lák, ritkás bükkö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co cher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co cherr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terjed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aetus gallic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ígyászöly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T-köze tölgyes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aetus gallic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rna albifr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 csé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es tavak, kavicszátony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retta garzett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 kócs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-árté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retta garzett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idonias ni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mos szerk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P. mocsar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icola saxati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virig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szaki-k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hene noctu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v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: tanyák, park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scinia lusci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fülemü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ső Tisza vidé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osa lim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g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pok, mocsa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retta alb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kócs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vak, mocsaras terül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retta alb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nius arqu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pó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ság, Kis-Bala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nius arqu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linago me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sárszalo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szántúl: tocsogó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la helia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lagi s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üves puszták, legelő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la helia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o flamme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ti fülesbago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ság, Sárrét, HN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iaeetus albic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tis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-m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aeetus albic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aeetus albic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aeetus albic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ecanus onocrota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zsás gödé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-de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acias garru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lakó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eterdők, homokpuszt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acias garru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acias garru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terjed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adrius alexandri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ki l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esek, ré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adrius alexandri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reola pratin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kicsé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P., Kiskunság, Nagykun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andrella brachydacty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ki pacsi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obá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la chrysae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rti s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szaki-k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la chrysae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eraeetus penna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rpes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is, Északi-k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is tar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z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P., D-Heves, Dévavá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is tar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j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hinus oedicnem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artyú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P., Duna-Tisza-kö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bo bu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P., Zemplén, Tok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bo bu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bo bu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r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x uralen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áli bago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, Zempl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ix uralen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deola ralloides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stökös g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P., KN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peregri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ndorsóly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 peregrin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clus cinc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irig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gtelek, Bükk, Börzsö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clus cinclus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dea purpu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örös g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sarak, árte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vus milv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örös kán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lgyerdő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vus milv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is lup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k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pl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is lup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nx lyn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ú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P., Északi-k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ra lu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P., álló-folyóvi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em netes forrásból származó kép!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kozottan védett állatok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0:51:00Z</dcterms:created>
  <dc:creator>RIK</dc:creator>
  <dc:description/>
  <cp:keywords/>
  <dc:language>en-US</dc:language>
  <cp:lastModifiedBy>User</cp:lastModifiedBy>
  <cp:lastPrinted>2004-02-01T09:34:00Z</cp:lastPrinted>
  <dcterms:modified xsi:type="dcterms:W3CDTF">2015-10-01T07:34:00Z</dcterms:modified>
  <cp:revision>51</cp:revision>
  <dc:subject/>
  <dc:title>Tudományos név</dc:title>
</cp:coreProperties>
</file>