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1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62"/>
        <w:gridCol w:w="2146"/>
        <w:gridCol w:w="2072"/>
      </w:tblGrid>
      <w:tr>
        <w:trPr>
          <w:trHeight w:val="5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hanging="28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 neve: </w:t>
            </w:r>
            <w:r>
              <w:rPr>
                <w:sz w:val="24"/>
                <w:szCs w:val="24"/>
              </w:rPr>
              <w:t>Idegen nyelvű szakirodalom és szakszövege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ódja:</w:t>
            </w:r>
            <w:r>
              <w:rPr>
                <w:sz w:val="24"/>
                <w:szCs w:val="24"/>
              </w:rPr>
              <w:t xml:space="preserve"> NMB_TD179G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reditszáma: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óra típusa:</w:t>
            </w:r>
            <w:r>
              <w:rPr>
                <w:sz w:val="24"/>
                <w:szCs w:val="24"/>
              </w:rPr>
              <w:t xml:space="preserve"> szeminárium  </w:t>
            </w:r>
            <w:r>
              <w:rPr>
                <w:b/>
                <w:sz w:val="24"/>
                <w:szCs w:val="24"/>
              </w:rPr>
              <w:t xml:space="preserve">                                              száma: </w:t>
            </w:r>
            <w:r>
              <w:rPr>
                <w:sz w:val="24"/>
                <w:szCs w:val="24"/>
              </w:rPr>
              <w:t>heti 2 ór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értékelés módja:</w:t>
            </w:r>
            <w:r>
              <w:rPr>
                <w:sz w:val="24"/>
                <w:szCs w:val="24"/>
              </w:rPr>
              <w:t xml:space="preserve"> gyakorlati jeg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tárgy tantervi helye</w:t>
            </w:r>
            <w:r>
              <w:rPr>
                <w:sz w:val="24"/>
                <w:szCs w:val="24"/>
              </w:rPr>
              <w:t>: II. félév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hirdetés gyakorisága:</w:t>
            </w:r>
            <w:r>
              <w:rPr>
                <w:sz w:val="24"/>
                <w:szCs w:val="24"/>
              </w:rPr>
              <w:t xml:space="preserve"> heti két alkalom (4 óra)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tatás nyelv (ha nem magyar):</w:t>
            </w:r>
            <w:r>
              <w:rPr>
                <w:sz w:val="24"/>
                <w:szCs w:val="24"/>
              </w:rPr>
              <w:t xml:space="preserve"> –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őtanulmányi feltételek </w:t>
            </w:r>
            <w:r>
              <w:rPr>
                <w:b/>
                <w:i/>
                <w:iCs/>
                <w:sz w:val="24"/>
                <w:szCs w:val="24"/>
              </w:rPr>
              <w:t>(ha vannak)</w:t>
            </w:r>
            <w:r>
              <w:rPr>
                <w:b/>
                <w:iCs/>
                <w:sz w:val="24"/>
                <w:szCs w:val="24"/>
              </w:rPr>
              <w:t>:</w:t>
            </w:r>
            <w:r>
              <w:rPr>
                <w:iCs/>
                <w:sz w:val="24"/>
                <w:szCs w:val="24"/>
              </w:rPr>
              <w:t xml:space="preserve"> latin nyelv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leírás:</w:t>
            </w:r>
            <w:r>
              <w:rPr>
                <w:sz w:val="24"/>
                <w:szCs w:val="24"/>
              </w:rPr>
              <w:t xml:space="preserve"> A hallgatók a szemináriumon előre kiadott 16–19. századi latin nyelvű szövegeket olvasnak el és dolgoznak fel. A források elbeszélő kútfők, jogforrások (dekrétumok) és levéltári dokumentumok. A kurzus latin nyelvtan átismétlésével kezdődik.  </w:t>
            </w:r>
            <w:r>
              <w:rPr>
                <w:color w:val="000000"/>
                <w:sz w:val="24"/>
                <w:szCs w:val="24"/>
              </w:rPr>
              <w:t xml:space="preserve">Gyakorló feladatsorok megoldásával javítjuk a nyelvhelyességet, fejlesztjük a szövegértést, számos aktuális témakörben bővítjük a szókincset. Az ezt követő alkalmakon kerül sor az adott szövegek olvasására és feldolgozására. A kijelölt szöveg fordítása otthon történik. A feldolgozás során a hallgatók megismerkednek az adott korszak jellegzetes forrásaival, amelyek értelmezése lehetőséget ad a különböző érvelési technikák fejlesztésére. A forráselemzés mellett megalapozásra kerül az újkori latin nyelv történelmi </w:t>
            </w:r>
            <w:r>
              <w:rPr>
                <w:sz w:val="24"/>
                <w:szCs w:val="24"/>
              </w:rPr>
              <w:t xml:space="preserve">szakszókincse is. </w:t>
            </w:r>
          </w:p>
        </w:tc>
      </w:tr>
      <w:tr>
        <w:trPr>
          <w:trHeight w:val="318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tatási cél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kurzus célja, hogy a már előzetesen latin nyelvi tanulmányokat folytató történelem szakos hallgatók latin nyelvi és kulturális ismereteit bővítse és elmélyítse, valamint az újkori latin nyelvű szakszövegek olvasására, fordítására, illetve a latin nyelvű paleográfiára való felkészíté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Kialakítandó / fejlesztendő kompetenciák:</w:t>
            </w:r>
          </w:p>
          <w:p>
            <w:pPr>
              <w:pStyle w:val="Listaszerbekezds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udományos kutatáshoz szükséges latin nyelvi ismeretek elmélyítése, az interdiszciplináris szemléletmód gyakorlati átültetése, a forráskezelés gyakorlati elsajátítása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Az oktatás tartalma és tervezett ütemezése:</w:t>
            </w:r>
          </w:p>
          <w:p>
            <w:pPr>
              <w:pStyle w:val="Footnot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Introductio</w:t>
            </w:r>
          </w:p>
          <w:p>
            <w:pPr>
              <w:pStyle w:val="Footnot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Nicolaus Olahus: Hungaria (cap. 4.)</w:t>
            </w:r>
          </w:p>
          <w:p>
            <w:pPr>
              <w:pStyle w:val="Footnot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Wolfgangus de Bethlen: Historia de rebus Transsylvanicis (liber XIII.)</w:t>
            </w:r>
          </w:p>
          <w:p>
            <w:pPr>
              <w:pStyle w:val="Footnot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Mathias Bel: Notitia Hungariae novae historico-geographica (tomus III.)</w:t>
            </w:r>
          </w:p>
          <w:p>
            <w:pPr>
              <w:pStyle w:val="Footnot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Decretum I. Mathiae II. regis post coronationem (1608)</w:t>
            </w:r>
          </w:p>
          <w:p>
            <w:pPr>
              <w:pStyle w:val="Footnot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Decreta Leopoldi I. regis (1659, 1681, 1687)</w:t>
            </w:r>
          </w:p>
          <w:p>
            <w:pPr>
              <w:pStyle w:val="Footnot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Decretum Caroli III. regis (1723)</w:t>
            </w:r>
          </w:p>
          <w:p>
            <w:pPr>
              <w:pStyle w:val="Footnot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Conscriptio comitatus Szabolcsiensis (1720)</w:t>
            </w:r>
          </w:p>
          <w:p>
            <w:pPr>
              <w:pStyle w:val="Footnote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Statutum comitatus Csongradiensis (1733)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Littera comitis Ludovici de Batthyan (1741) 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Visitatio canonica ecclesiae Vetero-Budensis (1756)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Prothocollum magistratus Pesth (1767) 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Novem puncta comitatus Geuriensis (Bazi, 1768)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Regnicolaris conscriptio comitatus Fejér (1828)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urzus teljesítésének a feltételei:</w:t>
            </w:r>
          </w:p>
          <w:p>
            <w:pPr>
              <w:pStyle w:val="Listaszerbekezds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nimális elvárás: az órára kijelölt latin szöveg fordítása és a kiosztott feladatlapok megoldása. Értékelés: órai munka és írásbeli dolgozat keretében. </w:t>
            </w:r>
          </w:p>
          <w:p>
            <w:pPr>
              <w:pStyle w:val="Listaszerbekezds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sszajelzés: az órákon lehetőség kínálkozik a saját kutatáshoz iratok olvasására, illetve a kutatás során felmerült problémák megbeszélésére. </w:t>
            </w:r>
          </w:p>
          <w:p>
            <w:pPr>
              <w:pStyle w:val="Listaszerbekezds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ítási lehetőség: négy vizsgaidőpontra lehet jelentkezni, a negyedik alkalom az utóvizsga.</w:t>
            </w:r>
          </w:p>
          <w:p>
            <w:pPr>
              <w:pStyle w:val="Listaszerbekezds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szerzett ismeretek értékelési módja:</w:t>
            </w:r>
          </w:p>
          <w:p>
            <w:pPr>
              <w:pStyle w:val="Listaszerbekezds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lés: félév végén írásos formában.</w:t>
            </w:r>
          </w:p>
          <w:p>
            <w:pPr>
              <w:pStyle w:val="Listaszerbekezds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 xml:space="preserve">évközi tanulmányi követelmények: </w:t>
            </w:r>
          </w:p>
          <w:p>
            <w:pPr>
              <w:pStyle w:val="Listaszerbekezds"/>
              <w:ind w:left="360" w:firstLine="64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kiadott feladat elvégzése.</w:t>
            </w:r>
          </w:p>
          <w:p>
            <w:pPr>
              <w:pStyle w:val="Listaszerbekezds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óbeli vizsga tételsora (ha van): </w:t>
            </w: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ráskiadványok</w:t>
            </w:r>
          </w:p>
          <w:p>
            <w:pPr>
              <w:pStyle w:val="Normal"/>
              <w:ind w:left="360" w:hanging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Latin forrásszöveg olvasási és fordítási gyakorlatok I–II. Szerk.: Dóka Klára. Bp., 1988. (Levéltári Módszertani Füzetek 1.) </w:t>
            </w:r>
          </w:p>
          <w:p>
            <w:pPr>
              <w:pStyle w:val="Normal"/>
              <w:ind w:left="360" w:hanging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Szemelvények a magyar történelem latin nyelvű kútfőiből. Összeállították és kiadták: Eperjessy Kálmán és Juhász László. Bp., 1935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ótárak</w:t>
            </w:r>
          </w:p>
          <w:p>
            <w:pPr>
              <w:pStyle w:val="Normal"/>
              <w:ind w:left="360" w:hanging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A latin nyelv szótára. Összeállította: Finály Henrik. Bp., 1884. </w:t>
            </w:r>
          </w:p>
          <w:p>
            <w:pPr>
              <w:pStyle w:val="Normal"/>
              <w:ind w:left="360" w:hanging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Bartal Antal: Glossarium mediae et infimae Latinitatis regni Hungariae. Budapestini, 1901.  </w:t>
            </w:r>
          </w:p>
          <w:p>
            <w:pPr>
              <w:pStyle w:val="Normal"/>
              <w:ind w:left="360" w:hanging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Latin–magyar szótár. Főszerk.: Györkösy Alajos. Bp., 1984. </w:t>
            </w:r>
          </w:p>
          <w:p>
            <w:pPr>
              <w:pStyle w:val="Normal"/>
              <w:ind w:left="360" w:hanging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Syllabus latino–hungaricus. Összeállította: Kovács Béla. Eger, 1990.</w:t>
            </w:r>
          </w:p>
          <w:p>
            <w:pPr>
              <w:pStyle w:val="Normal"/>
              <w:ind w:left="360" w:hanging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Erdő Péter: Latin–magyar egyházjogi kisszótár. Bp., 1993. (Studia Theologica Budapestinensia 6. Subsidia 2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A kurzust teljesítését segítő (kötelező / ajánlott) digitális tananyagok: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Csoportos megbeszélés alapján egyeztetve, a csoport email-jére küldve.</w:t>
            </w:r>
          </w:p>
        </w:tc>
      </w:tr>
      <w:tr>
        <w:trPr>
          <w:trHeight w:val="3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zakfelelős: </w:t>
            </w:r>
            <w:r>
              <w:rPr>
                <w:bCs/>
                <w:color w:val="000000"/>
                <w:sz w:val="24"/>
                <w:szCs w:val="24"/>
              </w:rPr>
              <w:t>Dr. Romsics Ignác egyetemi tanár, Történelemtudományi Intézet, romsicsignac@t-online.hu</w:t>
            </w:r>
          </w:p>
        </w:tc>
      </w:tr>
      <w:tr>
        <w:trPr>
          <w:trHeight w:val="3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felelőse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r. Miskei Antal egyetemi docens, PhD Történelemtudományi Intézet, miskeia@gmail.hu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 oktatásába bevont oktató: </w:t>
            </w:r>
            <w:r>
              <w:rPr>
                <w:color w:val="000000"/>
                <w:sz w:val="24"/>
                <w:szCs w:val="24"/>
              </w:rPr>
              <w:t xml:space="preserve">Dr. Miskei Antal egyetemi docens, </w:t>
            </w:r>
            <w:r>
              <w:rPr>
                <w:bCs/>
                <w:color w:val="000000"/>
                <w:sz w:val="24"/>
                <w:szCs w:val="24"/>
              </w:rPr>
              <w:t>Történelemtudományi Intézet, miskeia@gmail.hu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z oktató fogadóórájának időpontja, helye és a bejelentkezés módja:</w:t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éntek: 12.00–13.00., A 320, előzetes bejelentkezés (írásban, szóban) alapján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ó által előnyben részesített elérhetőség: </w:t>
            </w:r>
            <w:r>
              <w:rPr>
                <w:bCs/>
                <w:sz w:val="24"/>
                <w:szCs w:val="24"/>
              </w:rPr>
              <w:t>szóban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A csoportos online kommunikáció módja és helye: 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15:00Z</dcterms:created>
  <dc:creator>Anya</dc:creator>
  <dc:description/>
  <cp:keywords/>
  <dc:language>en-US</dc:language>
  <cp:lastModifiedBy>Anya</cp:lastModifiedBy>
  <dcterms:modified xsi:type="dcterms:W3CDTF">2016-01-25T15:07:00Z</dcterms:modified>
  <cp:revision>23</cp:revision>
  <dc:subject/>
  <dc:title>Tantárgy neve: Vallások és egyházak Közép- és Kelet-Európában, 16-20</dc:title>
</cp:coreProperties>
</file>