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4961"/>
        <w:gridCol w:w="1985"/>
      </w:tblGrid>
      <w:tr>
        <w:trPr>
          <w:trHeight w:val="398" w:hRule="atLeast"/>
          <w:cantSplit w:val="true"/>
        </w:trPr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right="-7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5590</wp:posOffset>
                  </wp:positionV>
                  <wp:extent cx="1115060" cy="1082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-70" w:hanging="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ZTERHÁZY KÁROLY egyetem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i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68910</wp:posOffset>
                  </wp:positionV>
                  <wp:extent cx="1039495" cy="1193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  <w:cantSplit w:val="true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color w:val="000000"/>
              </w:rPr>
              <w:t>pedagógiai Kar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Andragógiai és Közművelődési Tanszék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</w:rPr>
              <w:t>Tel./Fax:</w:t>
            </w:r>
            <w:r>
              <w:rPr/>
              <w:t xml:space="preserve"> 36/520-474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stacím:</w:t>
            </w:r>
            <w:r>
              <w:rPr/>
              <w:t xml:space="preserve"> 3300 Eger, Klapka út 12.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</w:rPr>
              <w:t>E-mail:</w:t>
            </w:r>
            <w:r>
              <w:rPr/>
              <w:t xml:space="preserve"> kozmuv@ektf.hu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color w:val="003366"/>
              </w:rPr>
            </w:pPr>
            <w:r>
              <w:rPr>
                <w:b/>
              </w:rPr>
              <w:t>Web:</w:t>
            </w:r>
            <w:r>
              <w:rPr/>
              <w:t xml:space="preserve"> www.ektf.hu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ÁTÉK- ÉS SZABADIDŐ-SZERVEZŐ TANÁ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ÖSSZEFÜGGŐ EGYÉNI </w:t>
      </w:r>
      <w:r>
        <w:rPr>
          <w:b/>
          <w:color w:val="000000"/>
        </w:rPr>
        <w:t>GYAKORL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MP_PS035G30, NMP_PS035G3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>(5 FÉLÉVES KÉPZÉS 30 KREDITES GYAKORLAT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 féléves képzésben részt vevő hallgatóinknak az 5. félévben, összesen 30 kredit értékű, összefüggő gyakorlat során előkészítő megbeszélések, hospitálások, valamint önálló feladatvégzés/foglalkozásvezetés és megbeszélő, értékelő foglalkozások zajlanak.  </w:t>
      </w:r>
    </w:p>
    <w:p>
      <w:pPr>
        <w:pStyle w:val="Normal"/>
        <w:spacing w:lineRule="auto" w:line="360"/>
        <w:jc w:val="both"/>
        <w:rPr/>
      </w:pPr>
      <w:r>
        <w:rPr/>
        <w:t>A gyakorlat letöltésének ideje: 3 hónap (augusztus végétő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lőkészítő órák keretében a hallgatók megismerik a gyakorlat során teljesítendő feladataikat, a munka menetét, tevékenységeit, beosztják hospitálási és önálló feladataikat. </w:t>
      </w:r>
    </w:p>
    <w:p>
      <w:pPr>
        <w:pStyle w:val="Normal"/>
        <w:spacing w:lineRule="auto" w:line="360"/>
        <w:jc w:val="both"/>
        <w:rPr/>
      </w:pPr>
      <w:r>
        <w:rPr/>
        <w:t xml:space="preserve">Ezt követően hospitálnak a szabadidő-szervező/gyakorlatvezető által vezetett foglalkozásokon vagy általa irányított szabadidős tevékenységeken. </w:t>
      </w:r>
    </w:p>
    <w:p>
      <w:pPr>
        <w:pStyle w:val="Normal"/>
        <w:spacing w:lineRule="auto" w:line="360"/>
        <w:jc w:val="both"/>
        <w:rPr/>
      </w:pPr>
      <w:r>
        <w:rPr/>
        <w:t xml:space="preserve">Ezzel párhuzamosan önálló feladatot vállalnak mentortanár, vagy az intézmény által megbízott szakvezető vezetésével az iskola foglalkozásain, szabadidős programjain. Az önálló feladatukhoz forgatókönyvet készítenek, azt a mentortanár, vagy az intézmény által megbízott szakvezető vezetésével jóváhagyatják, majd önálló foglalkozásokat/szabadidős tevékenységeket vezetnek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Az alábbi szempontok minél változatosabb teljesítését kérjük figyelembe venni a hospitálandó rendezvények és a megvalósítandó foglalkozások, szabadidős rendezvények kiválasztásánál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különböző korcsoportok: 6-10, 11-14, 15-18 éves korosztály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különböző közösségek: kisközösség, nagyközösség, iskolai szintű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különböző jellegű rendezvények: sport, művészeti, kulturális, tanulmányi, egyéb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/>
      </w:pPr>
      <w:r>
        <w:rPr/>
        <w:t>ELVÉGZENDŐ, BEADANDÓ ÉS A PORTFOLIÓBA FELTÖLTENDŐ DOKUMENTUM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color w:val="000000"/>
        </w:rPr>
        <w:t>5 db</w:t>
      </w:r>
      <w:r>
        <w:rPr>
          <w:bCs/>
          <w:color w:val="000000"/>
        </w:rPr>
        <w:t xml:space="preserve"> hospitálási jegyzőkönyv készítése </w:t>
      </w:r>
      <w:r>
        <w:rPr>
          <w:color w:val="000000"/>
        </w:rPr>
        <w:t>előre megadott szempontok alap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3 db</w:t>
      </w:r>
      <w:r>
        <w:rPr>
          <w:bCs/>
        </w:rPr>
        <w:t xml:space="preserve"> foglalkozás/szabadidős tevékenység lebonyolítása és teljes dokumentációja </w:t>
      </w:r>
      <w:r>
        <w:rPr/>
        <w:t xml:space="preserve">(forgatókönyv, költségvetés, helyszínrajz, plakát, meghívó stb.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1 db</w:t>
      </w:r>
      <w:r>
        <w:rPr/>
        <w:t xml:space="preserve"> önértékelés/önreflexi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ÉRTÉKELÉS SZEMPONTJAI:</w:t>
      </w:r>
    </w:p>
    <w:p>
      <w:pPr>
        <w:pStyle w:val="Normal"/>
        <w:spacing w:lineRule="auto" w:line="360"/>
        <w:jc w:val="both"/>
        <w:rPr/>
      </w:pPr>
      <w:r>
        <w:rPr/>
        <w:t xml:space="preserve">A hallgatók az aktív részvétel, a hospitálási jegyzőkönyvek összeállítása, az önálló forgatókönyv dokumentációi mellett az önálló foglalkozások értékelésének összesítésével kapnak gyakorlati részjegyet. Az értékelés szempontjai letölthetőek az e-portfolió oldalról.  </w:t>
      </w:r>
    </w:p>
    <w:p>
      <w:pPr>
        <w:pStyle w:val="Normal"/>
        <w:spacing w:lineRule="auto" w:line="360"/>
        <w:jc w:val="both"/>
        <w:rPr/>
      </w:pPr>
      <w:r>
        <w:rPr/>
        <w:t>A végleges jegyet a gyakorlatot vezető kollégák együtt (mentortanár, másik tanári szakért felelős kolléga) állapítják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szakvezető/gyakorlatvezető/mentortanár és a hallgatók számára az e-portfolió oldalról letöltendő file-ok:</w:t>
      </w:r>
    </w:p>
    <w:p>
      <w:pPr>
        <w:pStyle w:val="Normal"/>
        <w:spacing w:lineRule="auto" w:line="360"/>
        <w:jc w:val="both"/>
        <w:rPr/>
      </w:pPr>
      <w:r>
        <w:rPr/>
        <w:t>hospitalasi jegyzokonyv minta.doc</w:t>
      </w:r>
    </w:p>
    <w:p>
      <w:pPr>
        <w:pStyle w:val="Normal"/>
        <w:spacing w:lineRule="auto" w:line="360"/>
        <w:jc w:val="both"/>
        <w:rPr/>
      </w:pPr>
      <w:r>
        <w:rPr/>
        <w:t>hospitalasi szempontok.doc</w:t>
      </w:r>
    </w:p>
    <w:p>
      <w:pPr>
        <w:pStyle w:val="Normal"/>
        <w:spacing w:lineRule="auto" w:line="360"/>
        <w:jc w:val="both"/>
        <w:rPr/>
      </w:pPr>
      <w:r>
        <w:rPr/>
        <w:t>onreflexio.doc</w:t>
      </w:r>
    </w:p>
    <w:p>
      <w:pPr>
        <w:pStyle w:val="Normal"/>
        <w:spacing w:lineRule="auto" w:line="360"/>
        <w:jc w:val="both"/>
        <w:rPr/>
      </w:pPr>
      <w:r>
        <w:rPr/>
        <w:t>forgatokonyv segedtablazatok.doc</w:t>
      </w:r>
    </w:p>
    <w:p>
      <w:pPr>
        <w:pStyle w:val="Normal"/>
        <w:spacing w:lineRule="auto" w:line="360"/>
        <w:jc w:val="both"/>
        <w:rPr/>
      </w:pPr>
      <w:r>
        <w:rPr/>
        <w:t>koltsegvetes.doc</w:t>
      </w:r>
    </w:p>
    <w:p>
      <w:pPr>
        <w:pStyle w:val="Normal"/>
        <w:spacing w:lineRule="auto" w:line="360"/>
        <w:jc w:val="both"/>
        <w:rPr/>
      </w:pPr>
      <w:r>
        <w:rPr/>
        <w:t>oktatoi ertekeles.do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1:00Z</dcterms:created>
  <dc:creator>RIK</dc:creator>
  <dc:description/>
  <cp:keywords/>
  <dc:language>en-US</dc:language>
  <cp:lastModifiedBy>Adri</cp:lastModifiedBy>
  <cp:lastPrinted>2014-02-21T12:20:00Z</cp:lastPrinted>
  <dcterms:modified xsi:type="dcterms:W3CDTF">2016-09-13T11:24:00Z</dcterms:modified>
  <cp:revision>3</cp:revision>
  <dc:subject/>
  <dc:title>JÁTÉK- ÉS SZABADIDŐ-SZERVEZŐ TANÁR</dc:title>
</cp:coreProperties>
</file>