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I R O D A L O M J E G Y Z É K</w:t>
        <w:br/>
        <w:t>a bioetika tanulmányozásához, 2015-16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Általánosan ajánlott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sz w:val="21"/>
          <w:szCs w:val="21"/>
        </w:rPr>
        <w:t>Kovács József. A modern orvosi etika alapjai. Bevezetés a bioetikába. 2. jav. kiad. Budapest: Medicina Kiadó; 1999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97. évi CLIV. törvény az egészségügyről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1"/>
          <w:szCs w:val="21"/>
        </w:rPr>
        <w:t xml:space="preserve">Balázs Pál. Bioetika. Veszprém: Hittudományi Főiskola; 1995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ioetikai állásfoglalások. A "Standard for Life magyar fordítása. Budapest: Keresztény Orvosok Magyarországi Társasága; 2002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lasszauer Béla. Orvosi etika. Budapest: Medicina Kiadó; 1995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1"/>
          <w:szCs w:val="21"/>
        </w:rPr>
        <w:t xml:space="preserve">Az élet kultúrájáért - A Magyar Katolikus Püspöki Konferencia körlevele a bioetika néhány kérdéseirol; 200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encz Antal. A bioetika alapjai. Budapest: Szent István Társulat; 2001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izler Gyula. Felelős döntés vagy ítélet-végrehajtás. Budapest: Szent István Társulat; 1992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izler Gyula. A bioetika alapkérdései. Budapest: Magyar Bioetikai Alapítvány; 1997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izler Gyula és Nyéky Kálmán. Bioetika. Budapest: Gondolat Kiadói Kör; 200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1"/>
          <w:szCs w:val="21"/>
        </w:rPr>
        <w:t xml:space="preserve">Halmai Gábor - Tóth Gábor Attila (szerk.). Emberi jogok. Budapest: Osiris Kiadó; 2003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ávor Tibor. A gyógyítás etikája. Budapest: Golden Book Kiadó; 200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ta Mihály - Kissné Kapocsi Erzsébet. Gyógyszerészeti etika. Egyetemi jegyzet. Szeged; 2001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vosetikai Kódex. Kézirat. Intézeti Könyvtár; 1998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yíri Tamás. Alapvető etika. Budapest: Szent István Társulat; 1994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ntér József. Gyógyítás és erkölcs. Budapest: Kairosz Kiadó; 200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ozsos Erzsébet (szerk.). Egészségügyi etikai példatár. Budapest: Haynal Imre Egészségtudományi Egyetem, Egészségügyi Főiskolai Kar; 1996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1"/>
          <w:szCs w:val="21"/>
        </w:rPr>
        <w:t xml:space="preserve">Somfai Béla S.J. Bioetika. Vázlatok. Szeged; 1995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sanne, Charles (szerk.). Bioetika. Budapest: Dialóg Campus Kiadó; 1999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arka Géza - Gárdai Miklós. Általános és egészségügyi etika. Budapest: Semmelweis Egyetem, Egészségügyi Főiskolai Kar; 200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éll Kálmán. Egészségügyi etika. Pécs: POTE Egészségügyi Főiskolai Kar; 1995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rgonyi Zoltán. Etika. Budapest: Kairosz Kiadó; 2003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rga Andor. Élet és erkölcs. Bioetikai kérdések (Teológiai vázlatok II.). Budapest: Szent István Társulat; 1983. </w:t>
      </w:r>
    </w:p>
    <w:p>
      <w:pPr>
        <w:pStyle w:val="NormlWeb"/>
        <w:jc w:val="both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Az orvosetika alapelve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te-Sponville, André. Kis könyv a nagy erényekrol. Budapest: Osiris Kiadó; 200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lasenapp, Helmut von. Az öt világvallás. Budapest: Gondolat Kiadó; 198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lmai Gábor. Igazságosság és morális jogok. Magyar Tudomány, 1999; 44 (101) (2) 138-14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ársing László. Korok és eszmények I-II. Budapest: Akadémiai Kiadó; 1987, 1989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ársing László. Irányzatok az etika történetében. Budapest: Nemzeti Tankönyvkiadó; 200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nei Ilona. A modern orvosi etika. (Alapelvek és alapkérdések.) Debrecen; 199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nei Ilona. Orvosi etika vagy bioetika? Magyar Bioetikai Szemle, 1995; 1 (1-2): 9-15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nei Ilona. Orvosetikai paradigmaváltás gyakorlati következményei Magyarországon a betegjogok és a bioetika oktatásában. Magyar Bioetikai Szemle, 1999; 5 (3): 3-1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apocsi Erzsébet. Az orvosi hivatásetika a XXI. században. Valóság, 2001; 44 (4): 94-10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is János. Az igazságosság elmélete. John Rawls magyarul. Világosság, 1998; 39 (8-9): 3-66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őrincz Jenő. Természetjogi és pozitivista elemek az orvosi tevékenység szabályaiban I-II. Lege Artis Medicinae, 1994; (4): 3 - 4. </w:t>
      </w:r>
      <w:r>
        <w:br w:type="page"/>
      </w:r>
    </w:p>
    <w:p>
      <w:pPr>
        <w:pStyle w:val="NormlWeb"/>
        <w:jc w:val="both"/>
        <w:rPr/>
      </w:pPr>
      <w:r>
        <w:rPr>
          <w:rStyle w:val="StrongEmphasis"/>
          <w:sz w:val="21"/>
          <w:szCs w:val="21"/>
        </w:rPr>
        <w:t>Igazságosság az egészségügyben. Az egészségügyi rendszerek etikáj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Bakonyi Péter. Téboly, terápia, stigma. Budapest: Szépirodalmi Kiadó (Magyarország felfedezése); 1983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betegek jogai a pszichiátriai kezelés során. Budapest: Társaság a Szabadságjogokért; 1999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sernus Eszter. A HIV/AIDS és az emberi jogok Magyarországon. Budapest: TASZ; 2003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rogpolitika Magyarországon.(Fórum) Fundamentum, 2001; 5 (1): 77-96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beri jogok és elmeegészségügy: Magyarország. (Jelentés); 1996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encz Antal. Az egészség-fogalom bioetikai megfontolása. Magyar Bioetikai Szemle, 2003; 9 (4): 1-12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Fridli Judit. Pszichiáterek döntési helyzetben. Lege Artis Medicinae, 1999; 9 (5): 408-413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lentés az orvosi hálapénzről. Helyzetelemzés és következtetések. Budapest: Springer Kiadó; 200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Kata Mihály. Gyógyszerekhez kapcsolódó PR- tevékenység etikai vonatkozásai. Magyar Bioetikai Szemle, 2001; 7 (2-3): 32-36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vács József. Pszichiátria és medikalizáció - A pszichiatrizálás okai. Lege Artis Medicinae, 2004; 14 (7): 520-52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vács József. Pszichiátria és medikalizáció - A depresszió. Lege Artis Medicinae, 2004; 14 (10): 716-717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éderer Pál (szerk.). Az AIDS-gondolkodás. Budapest: T-Wins Kiadó; 199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sonczi Ágnes. A kiszolgáltatottság anatómiája az egészségügyben. Budapest: Magvető Kiadó; 1986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sonczi Ágnes. Ártó-védő társadalom. Budapest: KJK; 1989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sonczi Ágnes. Utak és korlátok az egészségügyben. Budapest: MTA; 1998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Pszichiátria és betegjogok. Budapest: TASZ (Társaság az Emberi Szabadságjogokért); 2002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éthelyi János. A Mental Disability Right International jelentés háttere és hatástörténete. LAM, 2000; 10 (2): 167-17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Sótonyi Gergely. Az orvosi műhiba fogalmának és jogi értékelésének történeti vizsgálata. Orvosi Hetilap, 2005; 146 (2): 86-9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ntag, Susan. A betegség mint metafora. Budapest: Európa Kiadó; 1983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Szántó Zsuzsa - Susánszky Éva - Rózsa Sándor. "Az egészségemért felelős vagyok, a betegségemért nem - Laikus betegségmagyarázatok. Lege Artis Medicinae, 2002; 12 (9): 584-588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SZ a fogyatékosok jogairól. Budapest: TASZ; 2001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SZ az ártalomcsökkentő drogpolitikáról. Budapest: TASZ; 2002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SZ a tiltó drogpolitikáról. Budapest: TASZ; 2002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A TASZ az AIDS-ről. Budapest: TASZ; 2002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jda Angéla. Az Apokalipszis ötödik lovasa. Az AIDS ma Magyarországon. Lege Artis Medicinae, 2002; 12 (4): 285-288. </w:t>
      </w:r>
    </w:p>
    <w:p>
      <w:pPr>
        <w:pStyle w:val="NormlWeb"/>
        <w:jc w:val="both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jc w:val="both"/>
        <w:rPr/>
      </w:pPr>
      <w:r>
        <w:rPr>
          <w:rStyle w:val="StrongEmphasis"/>
          <w:sz w:val="21"/>
          <w:szCs w:val="21"/>
        </w:rPr>
        <w:t>Betegtájékoztatás, orvosi titoktartás. Betegjogo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 xml:space="preserve">Besznyák István. Műtéti kockázatok. Magyar Tudomány, 1999; 44 (105) (1): 50-5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etegek jogairól. Budapest: TASZ; 199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tegjogok Magyarországon - szabályok és gyakorlat. Budapest: TASZ; 200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Boda Domokos - Pintér Sándor. Szakmai tévedések lehetősége orvosi perek szakértői véleményezésében. Orvosi Hetilap, 1998; 139: 1735-173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sapody Tamás. Az ellátás visszautasításának joga és a vértranszfúzió. Lege Artis Medicinae, 2000; 10 (3): 260-26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novan, Kath. A rossz hírek közlése. Kharón, 1999; 3 (1-2): 27-4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Dósa Ágnes. Az orvos kártérítési felelőssége. Budapest: HVG-ORA;. 200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rkasné Patakfalvi-Vígh Katalin. Tájékoztatás - tájékozott beleegyezés. Magyar Bioetikai Szemle, 2005; 11 (1): 7-2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encz Antal. A hiteles tájékoztatás hasznos és kötelező. Magyar Bioetikai Szemle, 2005; 11 (2): 72-7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 xml:space="preserve">Fridli Judit. Egészségügyi önrendelkezés - korlátok között. Fundamentum, 2001; 5: 103-11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yukits György. Betegjogi képviselet a kórházban. Esély, 2001; 12 (6): 58-8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raszti Zoltán. Egészségügyi törvény, betegjogok és Jehova tanúi tapasztalatai. Lege Artis Medicinae, 2000; 10 (3): 265-26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nei Ilona. A betegjogok érvényesítésének intézményei. Nemzetközi kitekintés. Lege Artis Medicinae, 1997; 7 (7): 520-52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kuk Péter. A tájékozott beleegyezésről gyakorlati szempontból. Orvosi Hetilap, 2004; 145 (29): 1517-152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i a kompetens? Budapest: TASZ; 200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 xml:space="preserve">Kovács József. A nem önkéntes pszichiátriai kezelés és a véleményszabadság. Fundamentum, 2004; 8 (1): 23-4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vács Erika. A hepatitis C vírussal fertőzött állami kártalanítása iránti perekről. Magyar Jog, 10.sz. 600.; 200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őszegfalvy Edit. Egészségügyi jogi kézikönyv. Budapest: KJK; 199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 xml:space="preserve">Lőrincz Jenő. A betegek jogállása. 2.bőv.kiad. Budapest: Subrosa Kiadó; 199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lnár Angéla. A magyar betegjogi szabályozás a nemzetközi rendelkezések tükrében. Lege Artis Medicinae, 2001; 11 (8-9): 597-61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lecsák Mária (szerk.). A betegek jogai. Budapest: Vince Kiadó; 199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 xml:space="preserve">Rákócziné Kramer Ágnes. A tájékoztatás és a kezelés visszautasításának problémája a szülészeti ellátás során. Nővér, 2000; 13 (3): 30-3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ándor Judit. Gyógyítás és ítélkezés. Budapest: Medicina Kiadó; 199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Somogyi Endre. Tévedések és hibák az orvosi gyakorlatban I-II. Budapest: Medicina Kiadó; 198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zemélyes adatok védelméről. Budapest: TASZ; 200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SZ a halálbüntetésről. Budapest: TASZ; 200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 xml:space="preserve">Tóth Adél - Szabó János. A tájékoztatás legfontosabb etikai vonatkozásai a Down-szindróma praenatalis szűrése során. Orvosi Hetilap, 145 (6): 259-265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jda Angéla. A betegjogok érvényesülése I-II. Lege Artis Medicinae, 2001; 11 (3- 4). </w:t>
      </w:r>
    </w:p>
    <w:p>
      <w:pPr>
        <w:pStyle w:val="NormlWeb"/>
        <w:jc w:val="both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jc w:val="both"/>
        <w:rPr/>
      </w:pPr>
      <w:r>
        <w:rPr>
          <w:rStyle w:val="StrongEmphasis"/>
          <w:sz w:val="21"/>
          <w:szCs w:val="21"/>
        </w:rPr>
        <w:t>Humán reprodukció (abortusz, fogamzásgátlás, genetikai kérdések) etikáj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1998. évi XXVII.törvény a géntechnológiai tevékenységről. Népjóléti Közlöny,1998. 7.sz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0/1998 (VI.24.NM)r. Az emberi reprodukcióra irányuló...részletes szabályokról. Magyar Közlöny, 1998. 54.sz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000. évi LXXXVII. törvény a magzati élet védelméről szóló 1992. évi LXXIX. törvény módosításáról. Magyar Közlöny, 2000. 63.sz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1"/>
          <w:szCs w:val="21"/>
        </w:rPr>
        <w:t xml:space="preserve">Bioetika és emberi jogok. (Tanulmányok, dokumentumok a genetikáról). Világosság, 1999; 40 (2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wkins, Richard. Az önző gén. Budapest: Gondolat Kiadó; 1986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renczi Andrea. Genetika - génetika. Budapest: Harmat Kiadó; 1999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1"/>
          <w:szCs w:val="21"/>
        </w:rPr>
        <w:t xml:space="preserve">Fojtyik Ildikó. Abortusz előtt álló nők a magzat erkölcsi, jogi és fizikai státuszáról. Lege Artis Medicinae, 1998; 8 (7-8): 556-560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1"/>
          <w:szCs w:val="21"/>
        </w:rPr>
        <w:t xml:space="preserve">Fojtyik Ildikó-Kiss Kitty - Rózsa Sándor. Fiatal nők szexuális életének egyes dimenziói: fogamzásgátlás, gyermekvállalás, terhességmegszakítás. Mentálhigiéné és Pszichoszomatika, 1999; 1 (10) (3-4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yőrffy Zsuzsa - Lőrincz Jenő - Ádám Szilvia - Kopp Mária. A művi abortuszok alakulásának pszichoszociális háttértényezői. Lege Artis Medicinae, 2004; 14 (7): 512-519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1"/>
          <w:szCs w:val="21"/>
        </w:rPr>
        <w:t xml:space="preserve">A humánembrió identitása és jogállása. (Családpasztorációs Füzetek 2.). Budapest: Magyar Katolikus Családegyesület; 2001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obbágyi Gábor. A méhmagzat életjoga. Budapest: Pacem in Utero; 1994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obbágyi Gábor. Az élet joga - abortusz, eutanázia, művi megtermékenyítés. Szent István Társulat; 2004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obbágyi Gábor. A művi megtermékenyítés jogi és etikai kérdései. Magyar Bioetikai Szemle, 2004; 10 (4): 1-11. és Valóság, 2004; 47 (2): 41-50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1"/>
          <w:szCs w:val="21"/>
        </w:rPr>
        <w:t xml:space="preserve">Kovács István. Keresztény álláspont az élet kezdetével kapcsolatos bioetikai kérdésekről. Magyar Bioetikai Szemle, 1997; 3 (1-2): 9-12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zatvédelem füzetek 1-5. Budapest. Vitalis Kiadó; 1999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lásti Sándor. Az abortusz alkotmányosságáról. Lege Artis Medicinae, 1999; 9 (9): 698-701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pp Zoltán - Urbancsek János. A reproduktív biológia és genetika szakmai és etikai kihívásai. Orvosi Hetilap, 2000; 140 (24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écsi Tibor. Állat és ember klónozása. Valóság, 2005; 48 (3): 95-102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ándor Judit (szerk.). Abortusz és... Budapest: LAM K.; 1992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ándor Judit. Genomika és jog. Magyar Tudomány, 2002; 47 (108) (5): 615-625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omfai Béla. Etikai kérdések a genetikában. Magyar Tudomány, 2000; 45 (106) (5): 586-596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lti László. Klónozás és génmódosítás: szép új világ? Magyar Tudomány, 2004; 49 (110) (2): 198-207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abó A. Ferenc. Az abortusz ellenszerei. Budapest; 1993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abó A. Ferenc. Az abortuszkérdés és a magyar társadalom századunkban. Budapest: Magyar Napló; 1999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bik Imre. Az emberi génterápia etikai kérdései. Világosság, 2005; 46 (1): 25-3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bik Imre. Ki marad a kamarában? Töprengés az otthon szülésről. Lege Artis Medicinae, 2002; 12 (3): 172-180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bik Imre. Az őssejtkutatás etikai kérdéseiről. Magyar Tudomány, 2004; 49 (110) (3): 385-390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1"/>
          <w:szCs w:val="21"/>
        </w:rPr>
        <w:t xml:space="preserve">Szebik Imre. Egy szomatikus génterápiás protokoll kudarcának tanulságai. Lege Artis Medicinae, 2004; 14 (10): 721-726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gletes Yvette. Abortusz és fogamzásgátlás Magyarországon (1880-1900). Lege Artis Medicinae, 1998; 8 (4.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1"/>
          <w:szCs w:val="21"/>
        </w:rPr>
        <w:t xml:space="preserve">Szinnyai Attila. Az orvosi eskü és a művi abortusz. Magyar Bioetikai Szemle, 1996; 2 (1): 26-31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SZ az abortuszról. Budapest: TASZ; 199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etianer Pál. A DNS szép új világa - a tudomány második bűnbeesése. Budapest: Kulturtrade (ma: Vince) Kiadó; 199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etianer Pál. Géntechnológia-ellenesség - tudományellenesség? Magyar Tudomány, 1999; 44 (105) (10): 1170-1176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netianer Pál. A génsebészet két háborúja. Magyar Tudomány, 2000; 45 (106) (5): 530-536.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ta az otthonszülésről. Magyar Bioetikai Szemle, 2004; 10 (1): 31-38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illke, John C, - Willke, Barbara. Abortusz. Budapest: Pro Life Alapítvány; 2000. </w:t>
      </w:r>
    </w:p>
    <w:p>
      <w:pPr>
        <w:pStyle w:val="Normal"/>
        <w:spacing w:before="280" w:after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jc w:val="both"/>
        <w:rPr/>
      </w:pPr>
      <w:r>
        <w:rPr>
          <w:rStyle w:val="StrongEmphasis"/>
          <w:sz w:val="21"/>
          <w:szCs w:val="21"/>
        </w:rPr>
        <w:t>Az orvosi kísérletezés etikáj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Az egészségügyi miniszter 23/2002 (V.9.) Eüm rendelete az emberen végzett orvostudományi kutatásokró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z egészségügyi miniszter 24/2002. (V.9.) Eüm. Rendelete az emberi felhasználásra kerülő vizsgálati készítmények klinikai vizsgálatáról és a helyes klinikai gyakorlat alkalmazásáró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z 1998. évi XXV. tv. az emberi felhasználásra kerülő gyógyszerekről. Népjóléti Közlöny, ápr.27. 924-931.; 1998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98. évi XXVIII. törvény az állatok védelméről és kíméletéről. Magyar Közlöny, 1998/28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Grazia, David. Az állatok jogai. Budapest: Magyar Világ Kiadó; 2004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ósa Ágnes. Emberen végzett orvostudományi kutatások. Lege Artis Medicinae, 2002; 12 (6): 434-437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rews, Jürgen. Gyógyszerkutatás és etika. Valóság, 1996; 39 (11): 33-45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ovács József. Etikai problémák az emberen végzett kutatás hazai és jogi szabályozásában. Lege Artis Medicinae, 2005; 15 (5): 408-410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gyorósy Gábor - Belicza Éva. A bizonyítékokon alapuló orvoslás a mindennapi orvosi gyakorlatban. Orvosi Hetilap, 1999; 139 (21): 1173-1177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rris, Desmond. Az állati jogok szerződése. Budapest: Európa Könyvkiadó; 1995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yerges Gáborné. Az emberen végzett tudományos kutatások etikája. Orvosi Hetilap, 1985; 126 (4) (24): 1451-58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ulovics Anita. Állatvédelem a nemzetközi szabályozás tükrében. Magyar Jog, 2004; 2. 82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"Provokatív nézeteim az életről és a halálról elgondolkodásra serkentik az embereket. Interjú Peter Singerrel. Fundamentum, 2001; 5 (1): 61-67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yder, Richard. A tudomány áldozatai. Állatok felhasználása a kutatásban. Budapest: Európa Könyvkiadó; 1996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bik Imre. A bizonyítékokon alapuló orvosláshoz kapcsolódó etikai kérdések. Lege Artis Medicinae, 2003; 13 (6): 502-505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lbing István. A gyógyszerreklámozás és a gyógyszerfogyasztás etikája. Magyar Bioetikai Szemle, 2005; 11 (2): 72-78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zi E. Szilveszter (szerk.). Az Egészségügyi Tudományos Tanács Tudományos és Kutatásetikai Állásfoglalásai, 1990-1999. Budapest; 2002. </w:t>
      </w:r>
    </w:p>
    <w:p>
      <w:pPr>
        <w:pStyle w:val="NormlWeb"/>
        <w:jc w:val="both"/>
        <w:rPr>
          <w:rStyle w:val="StrongEmphasis"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lWeb"/>
        <w:jc w:val="both"/>
        <w:rPr/>
      </w:pPr>
      <w:r>
        <w:rPr>
          <w:rStyle w:val="StrongEmphasis"/>
          <w:sz w:val="21"/>
          <w:szCs w:val="21"/>
        </w:rPr>
        <w:t>A szervátültetések etikai kérdései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18/1998 (XII.27.) sz. Eü. Miniszteri Rendelet a szervátültetésről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földy Ferenc. Élet a halál árán. Budapest: Kozmosz Kiadó; 1989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földy Ferenc. A szervátültetéssel kapcsolatos jogi és etikai kérdések. Magyar Bioetikai Szemle, 1996; 2 (2-3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ósa Ágnes. Jogi kiútkeresés a transzplantációs sebészetben - etikai dilemmákkal (USA). Lege Artis Medicinae, 1995; 5 (10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ósa Ágnes - Kapócs Gábor - Borka Péter. A transzplantáció jogi szabályozása az ezredforduló Magyarországán. Lege Artis Medicinae, 1999; 9 (7-8): 590-595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trányi Győző et al. Az élő donoros vesetranszplantáció előnyei. Lehetőségek a hazai transzplantációs programban. Orvosi Hetilap, 2004; 134 (49): 2459-2465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ántó Zsuzsa - Susánszky Éva - Tüttő Gábor. A szervadományozással kapcsolatos lakossági vélemények. Lege Artis Medicinae, 2004; 14 (10): 716-717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ylor. Biológiai pokolgép. Budapest; 1969. </w:t>
      </w:r>
    </w:p>
    <w:p>
      <w:pPr>
        <w:pStyle w:val="NormlWeb"/>
        <w:jc w:val="both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jc w:val="both"/>
        <w:rPr/>
      </w:pPr>
      <w:r>
        <w:rPr>
          <w:rStyle w:val="StrongEmphasis"/>
          <w:sz w:val="21"/>
          <w:szCs w:val="21"/>
        </w:rPr>
        <w:t>Haldoklás, halál, eutanázia, hospice-mozgalom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1"/>
          <w:szCs w:val="21"/>
        </w:rPr>
        <w:t xml:space="preserve">Blasszauer Béla. A jó halál. Budapest: Gondolat Kiadó; 1984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lasszauer Béla. Eutanázia. Budapest: Medicina Kiadó; 199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itó László. Boldogabb élet, jó halál - eutelia, eutanázia. Budapest: Athenaeum 2000 Kiadó; 2005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gnár Tamás - Kolosai Nedda - Hegedűs Katalin - Pilling János. "Kellene, aki megfogná a haldokló kezét"Orvosokkal készült mélyinterjúk a haldoklógondozás nehézségeiről. Lege Artis Medicinae, 2001; 11 (2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oeckaert, Bert. Az eutanázia legalizálása Belgiumban. Kharón, 2003; 7 (1): 8-2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lark, David. A palliatív gondozás története: rituális folyamat? Kharón, 2001; 5 (1): 6-1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seri Péter (szerk.). Segítségnyújtás a végeken. Haldokló betegek és hozzátartozóik pszichés, szociális és spirituális támogatása. Budapest: Magyar Hospice-Palliatív Egyesület; 2002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ósa Ágnes. Eutanázia - döntött az Európai Emberi Jogi Bíróság. Lege Artis Medicinae, 2002; 12: 134-135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yes egészségügyi ellátások visszautasításának részletes szabályairól. 117/1998. (VI.16.) Korm r. Magyar Közlöny, 1998/52. sz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utanázia és asszisztált öngyilkosság az EAPC Etikai munkacsoportjának szemszögéből. Kharón, 2003; 7 (3): 8-1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ló Mihály. Az eutanázia jogi szabályozásának problémái. Kharón, 1999; 3 (1-2): 71-122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gyógyíthatatlan betegek és haldoklók emberi jogainak és méltóságának védelme. Az Európai Bizottság Parlamenti Közgyűlésének 1418 (1999) sz. ajánlása. Kharón, 2001; 5 (2-3): 51-5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ve, Henk Ten. Érvek az eutanázia és az asszisztált öngyilkosság legalizálása mellett és ellen. Kharón, 2003; 7 (3): 18-3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gedűs Katalin (szerk.). (Halálközelben. I-II. Budapest: Magyar Hospice Alapítvány; 1994,1995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gedűs Katalin. Hospice alapismeretek. Budapest: SOTE; 199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gedűs Katalin. Az emberhez méltó halál. Budapest: Osiris Kiadó; 2000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gedűs Katalin - Pilling János - Kolosai Nedda - Bognár Tamás. Ápolók és medikusok halállal és haldoklással kapcsolatos attitűdje. Lege Artis Medicinae, 2001; 11 (6-7): 492-49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gedűs Katalin - Pilling János - Kolosai Nedda - Bognár Tamás - Békés Vera. Orvosok halállal és haldoklással kapcsolatos attitűdjei. Orvosi Hetilap, 2002; 143 (42): 2385-2391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Hegedűs Katalin (szerk.). A palliatív ellátás alapjai. Budapest: Semmelweis Egyetem; 2002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nnezel, Marie de. A meghitt halál. Budapest: Európa Könyvkiadó; 199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nnezel, Marie de - Leloup, Jean-Yves. A halál művészete. Budapest: Európa Könyvkiadó; 199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ab Tibor - Martin Zoltán. Egyes egészségügyi ellátások visszautasításának jogszabályi feltételei I-II. Lege Artis Medicinae, 1999; 9 (3-4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losai Nedda - Bognár Tamás. Az élettől búcsúzó kérdéseinek súlya az ittmaradottakonHospice-ban és az egészségügy más területein dolgozó segítő foglalkozásúak halálattitűdjeinek különbségei. Kharón, 2001; 5 (1): 18-36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ovács József (összeáll.). Irányelvek az életfentartó kezelések megszüntetése és a haldoklók gondozása terén. (Kivonat a Hastings Center munkacsoportja által kidolgozott irányelvekből (I-II.). Lege Artis Medicinae, 1998; 8 (11,12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übler-Ross, Elisabeth. A halál és a hozzá vezető út. Budapest: Gondolat Kiadó; 1988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kó János. Indokolt-e az aktív és a passzív eutanázia megkülönböztetése? Magyar Bioetikai Szemle, 2001; 7 (4): 29-33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Miniszteri Bizottság Rec. 24. sz. ajánlása a tagországok számára a palliatív ellátás szervezéséről. Európa Tanács; 2003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szbek Katalin et al. Ajánlások a hospice-palliatív ellátás komplex, integrált rendszerének kidolgozására. Lege Artis Medicinae, 2004; 14 (11): 812-814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gy Mária Ilona. A gyermek és a halál. Budapest: Pont Kiadó; 199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gy Zsuzsanna Anikó. A terminális állapot diagnózisának közlése és a saját halálhoz való viszony. Lege Artis Medicinae, 1994; 7 (7): 694-69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lling János (szerk.). A halál és a haldoklás kultúrantropológiája. Szöveggyűjtemény. Budapest: SOTE; 199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lling János (szerk.). A haldoklás és a gyász pszichológiája. Szöveggyűjtemény. Budapest: SOTE; 199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lling János. Segítség a gyászban. Budapest: Magyar Hospice Egyesület; 2001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cz Alaine. A halál iskolája. Budapest: Gondolat Kiadó; 198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cz Alaine. Meghalok én is? A halál és a gyermek. Budapest: Századvég Kiadó; 1993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cz Alaine. Ideje a meghalásnak. Budapest: Pont Kiadó; 1998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pper Péter. Fáj-e meghalni? Budapest: Saxum Kiadó; 1999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SZ az eutanáziáról. Társaság a Szabadságjogokért. Kharón, 2000; 4 (1-2): 114-124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elbaum, Judy. Bátorság a gyászhoz. Budapest: Pont Kiadó; 1998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atikus szám a palliatív terápiáról. Lege Artis Medcinae, 2003; 13 (5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ekes András - Horváth Zsolt. A daganatos fájdalom csillapítása. Budapest: Magyar Rákellenes Liga; 2002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erminális állapotú daganatos betegek palliatív ellátása. Szakmai irányelvek. 2. bővített kiadás. Budapest: Magyar Hospice - Palliatív Egyesület; 2002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spieren, Patrick SJ. Öngyilkosság, eutanázia: felelőtlen szavak. Magyar Bioetikai Szemle, 2003; 9 (2): 37-40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lchinger, Béatrice. Az eutanázia és az öngyilkosságban való segítségnyújtás legalizálása Hollandiában: kihívás az európai országok számára. Kharón, 2002; 6 (1-2): 29-4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9:00Z</dcterms:created>
  <dc:creator>Kozma Álmos</dc:creator>
  <dc:description/>
  <cp:keywords/>
  <dc:language>en-US</dc:language>
  <cp:lastModifiedBy>dr. Kozma Mihály</cp:lastModifiedBy>
  <dcterms:modified xsi:type="dcterms:W3CDTF">2016-04-18T04:39:00Z</dcterms:modified>
  <cp:revision>2</cp:revision>
  <dc:subject/>
  <dc:title>I R O D A L O M J E G Y Z É K</dc:title>
</cp:coreProperties>
</file>