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ziklák, Vizek-vízpartok védett növényei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36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um acre subsp. neglec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iai varjúhá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sek;Villány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pervivum marmor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zsás köviróz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egrádi-hg;Pilis;Buda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viobarba globifera subsp. hir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rga köviróz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xifraga panicula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rtös kőtörő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Tornai-karszt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xifraga panicula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rtös kőtörő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Tornai-karszt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um tenuifol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levelű l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Mezőfö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osma visiani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zas vért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aji Nagyhegy;Bükk;Bélk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osma visiani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zas vért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aji Nagyhegy;Bükk;Bélk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pa eriocauli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vidéki árvalányh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Eger;Pilis;Kőszeg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pa eriocau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vidéki árvalányh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Eger;Pilis;Kőszeg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sium erisith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yves asz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ükk;Őrség;Sopr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uus colli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bogán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Gerecse;Győ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uus glau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rke bogán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zály;Budai-hg;Pilis;Vé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dsia al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asi szirtipáfr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tra?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lenium ceterach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ugati pikkelypáfr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ai-hg;Sümeg;Balaton vidé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onychia cephal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üstaszo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zály;Keszthely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onychia cephal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üstaszo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zály;Keszthely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artia hirsu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kőhú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fűzéri Várhegy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artia hirsu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kőhú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fűzéri Várhegy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ehringia musc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hos csit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;Vértes;Bak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lanchier ova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yar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ecse;Vértes;Bak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cus albiflo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 sáfr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őszeg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cus albiflo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 sáfr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őszeg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teuma orbicular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mbos varjúkörö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Bükk;P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teuma orbicular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mbos varjúkörö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Bükk;P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lictrum minus subsp. pseudominu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es borkór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;Bélkő;Cserehát;P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lictrum foetidu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lai borkór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l-k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lictrum foetidu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lai borkór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l-k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go orbicu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ongos luc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ányi-hg;Szársomly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go orbicu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ongos luc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ányi-hg;Szársomly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onilla vagina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pedt koronafü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is;Vértes;Bakony;Bal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ba lasioca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vér daravirá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;Naszá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thionema saxat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yoktáska (köv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tes;Bakony;Balaton vidé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gala major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pacsirta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roni-dv;Kisalföld;Koronc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ium mosch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zsmahagy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döllői-dv;Budai-hg;Balaton vidé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tonia palust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aliliom (mocsár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tra;Bakony;Vas-Zala-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era ov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ako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-Balaton; Dráva 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chis purpure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boros kosb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Kiskun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tylorhiza incarn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ússzínű ujjaskosb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;Börzsöny;Bakony;Som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pactis palust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ári nősző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Bükk;Bak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pactis palust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ári nősző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Bükk;Bak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ranthes spira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szi füzérteker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encei-hg;Őrség;Balaton-vidé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tylorhiza majali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levelű ujjaskosb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 vidék, Bükk, Zempl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tylorhiza majali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levelű ujjaskosb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 vidék, Bükk, Zempl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nthus super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yos szeg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döllői-dv;Pilis;Bakony;Nyírsé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hagnum palustr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ónakos tőzegmo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ső-Somogy;Mecsek;Beregi-s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opteris limbospe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ipáfrány (tölcsé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ugat Dunántú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hioglossum vulg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gyónye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- és D-Dunántúl;Alföldön szórvány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sites albu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 acsalap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Bükk;Mátra;Sopron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llea ptar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nyérbélcic-kaf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Aggtelek;Szigetkö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ecio paludo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ári aggó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-vidéke;Kisalfö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kia specios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ki-virá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:Nagymező,Hórvölgy;</w:t>
            </w:r>
          </w:p>
          <w:p>
            <w:pPr>
              <w:pStyle w:val="Normal"/>
              <w:jc w:val="center"/>
              <w:rPr/>
            </w:pPr>
            <w:r>
              <w:rPr/>
              <w:t>Sopron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canthemella sero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parti margitvirá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Duna-vidéke;Nyírség;Dráva-s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mphaea 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 tündérróz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- és D-Dunántúl;Alfö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nassia palustri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májvirá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ron;Zala-m;Bakonyal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nassia palustri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májvirá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ron;Zala-m;Bakonyal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ix au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les fű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;Zempléni-hg;Tornai-kar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cotyle vulg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ázl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-v;Fenékpusz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ex di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geres s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Cserehát;Göcsej;Kőszeg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leria caeru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i nyúlfark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tes;Bakony;Han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ophorum latifoliu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levelű gyapjús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tes, Őrség, Vend vid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ophorum latifoliu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levelű gyapjús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tes, Őrség, Vend vid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ppophae rhamno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töv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getköz;Balaton- és Dráva-vid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ium suaveol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atos hagy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ron;Őrség;Bakonyalja;Hansá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tillaria meleag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kás kotulili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Cserehát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tillaria meleag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kás kotulili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Cserehát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icaria bistor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gyógyökerű keserű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erehát;Bakonyalja;Őrsé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hyrus pannonicus subsp. collinu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led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onyalja;Kisalföld;Mec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hyrus palust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ári led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;Budai-hg;Vas-Zala-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ilea quadrifo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ely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áva-Mura-vidéke;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unculus lin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i boglár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ántúlon szórványos;Alföldön gyakori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matis integrifoli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 iszal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y;DK;Dunántú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matis integrifoli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 iszal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y;DK;Dunántú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ucojum aestiv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ári tőzi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urgó;Zselic;Mecsek;Villány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cojum vern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szi tőzi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ony;Sümeg;Vas-Zala-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pa nat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y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vidéke;Balaton-vidéke;</w:t>
            </w:r>
          </w:p>
          <w:p>
            <w:pPr>
              <w:pStyle w:val="Normal"/>
              <w:jc w:val="center"/>
              <w:rPr/>
            </w:pPr>
            <w:r>
              <w:rPr/>
              <w:t>Vas-meg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 sibiric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bériai nőszi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-felvidék, Mecsek, Nyugat Dunántú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 sibiric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bériai nőszi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-felvidék, Mecsek, Nyugat Dunántú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mphoides pel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ndérfáty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Alföld;Baranya-Zala-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yanthes trifoli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rafű (hármaslevel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ta;Egerbakta;Őrség;Somogy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llius europaeus subsp. europaeu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rgeboglá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rség:Bátorligeti láp,</w:t>
            </w:r>
          </w:p>
          <w:p>
            <w:pPr>
              <w:pStyle w:val="Normal"/>
              <w:jc w:val="center"/>
              <w:rPr/>
            </w:pPr>
            <w:r>
              <w:rPr/>
              <w:t>Fényi erdő;Göcs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llius europaeus subsp. europaeu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rgeboglá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rség:Bátorligeti láp,</w:t>
            </w:r>
          </w:p>
          <w:p>
            <w:pPr>
              <w:pStyle w:val="Normal"/>
              <w:jc w:val="center"/>
              <w:rPr/>
            </w:pPr>
            <w:r>
              <w:rPr/>
              <w:t>Fényi erdő;Göcs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nem netes forrásból származó kép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8:00Z</dcterms:created>
  <dc:creator>RIK</dc:creator>
  <dc:description/>
  <cp:keywords/>
  <dc:language>en-US</dc:language>
  <cp:lastModifiedBy>User</cp:lastModifiedBy>
  <dcterms:modified xsi:type="dcterms:W3CDTF">2014-03-20T14:40:00Z</dcterms:modified>
  <cp:revision>77</cp:revision>
  <dc:subject/>
  <dc:title>VÉDETT MADARAK</dc:title>
</cp:coreProperties>
</file>