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övetelmények </w:t>
      </w:r>
      <w:r>
        <w:rPr>
          <w:b/>
          <w:bCs/>
        </w:rPr>
        <w:t xml:space="preserve">a Reneszánsz kultúra </w:t>
      </w:r>
      <w:r>
        <w:rPr/>
        <w:t>c. tárgyb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örténelemtanár MA, levelező képzés, gyakorlat, szabadon választhat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émakörök:</w:t>
      </w:r>
    </w:p>
    <w:p>
      <w:pPr>
        <w:pStyle w:val="Normal"/>
        <w:rPr/>
      </w:pPr>
      <w:r>
        <w:rPr>
          <w:sz w:val="24"/>
        </w:rPr>
        <w:t>1.  A reneszánsz általános jellemzői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2.  Itália helyzete a 15. században  </w:t>
      </w:r>
    </w:p>
    <w:p>
      <w:pPr>
        <w:pStyle w:val="Normal"/>
        <w:rPr/>
      </w:pPr>
      <w:r>
        <w:rPr>
          <w:sz w:val="24"/>
        </w:rPr>
        <w:t xml:space="preserve">3.  Az itáliai háborúk (1494–1559)   </w:t>
      </w:r>
    </w:p>
    <w:p>
      <w:pPr>
        <w:pStyle w:val="Normal"/>
        <w:rPr>
          <w:sz w:val="24"/>
        </w:rPr>
      </w:pPr>
      <w:r>
        <w:rPr>
          <w:sz w:val="24"/>
        </w:rPr>
        <w:t>4.  A reneszánsz pápák</w:t>
      </w:r>
    </w:p>
    <w:p>
      <w:pPr>
        <w:pStyle w:val="Normal"/>
        <w:rPr/>
      </w:pPr>
      <w:r>
        <w:rPr>
          <w:sz w:val="24"/>
        </w:rPr>
        <w:t xml:space="preserve">5.  A reneszánsz építészet   </w:t>
      </w:r>
    </w:p>
    <w:p>
      <w:pPr>
        <w:pStyle w:val="Normal"/>
        <w:rPr/>
      </w:pPr>
      <w:r>
        <w:rPr>
          <w:sz w:val="24"/>
        </w:rPr>
        <w:t xml:space="preserve">6.  A reneszánsz szobrászat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A reneszánsz festészet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  <w:u w:val="single"/>
        </w:rPr>
        <w:t>Kötelező forrás:</w:t>
      </w:r>
    </w:p>
    <w:p>
      <w:pPr>
        <w:pStyle w:val="TextBodyIndent"/>
        <w:rPr/>
      </w:pPr>
      <w:r>
        <w:rPr/>
        <w:t>Giorgio Vasari: A legkiválóbb festők, szobrászok és építészek élete. 1-2. kötet. Európa, Bp., 1983. (Választás alapján egy művész életrajzának elolvasása kötelező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jánlott iroda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ner Tivadar: Évezredek művészete. Gondolat, Bp., 1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Friedenthal: Leonardo. Gondolat, Bp.,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gely Jenő: A pápaság története. Kossuth, 1982 vagy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ka Károly: Michelangelo. In: A művészet kiskönyvtára. Corvina, Bp.,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ka Károly: Raffaello. In: A művészet kiskönyvtára. Corvina, Bp., 1983.</w:t>
      </w:r>
    </w:p>
    <w:p>
      <w:pPr>
        <w:pStyle w:val="Normal"/>
        <w:jc w:val="both"/>
        <w:rPr/>
      </w:pPr>
      <w:r>
        <w:rPr>
          <w:sz w:val="24"/>
          <w:szCs w:val="24"/>
        </w:rPr>
        <w:t>František Jilek: Leonardo. Gondolat, Bp., 1985.</w:t>
      </w:r>
    </w:p>
    <w:p>
      <w:pPr>
        <w:pStyle w:val="Normal"/>
        <w:jc w:val="both"/>
        <w:rPr/>
      </w:pPr>
      <w:r>
        <w:rPr>
          <w:sz w:val="24"/>
          <w:szCs w:val="24"/>
        </w:rPr>
        <w:t>Flavio Conti: Dióhéjban a reneszánsz művészetről. Építészet, szobrászat, festészet. Corvina, Bp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angelo festői életműve. In: A művészet klasszikusai. Corvina, Bp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ry Hearder: Olaszország rövid története. Maecenas, Bp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illo Semenzato: Dicsőséges reneszánsz. Corvina, Bp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e Zsuzsa: Reneszánsz fejedelmek és pápák. Kossuth, 1994.</w:t>
      </w:r>
    </w:p>
    <w:p>
      <w:pPr>
        <w:pStyle w:val="Normal"/>
        <w:jc w:val="both"/>
        <w:rPr/>
      </w:pPr>
      <w:r>
        <w:rPr>
          <w:sz w:val="24"/>
          <w:szCs w:val="24"/>
        </w:rPr>
        <w:t>Szűcs B. Margit: Az építészet története. Újkor. Nemzeti Tankönyvkiadó, Bp.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Delumeau: Reneszánsz. Osiris, Bp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yer Lajos: Az itáliai reneszánsz művészete. Corvina, Bp., 1998.</w:t>
      </w:r>
    </w:p>
    <w:p>
      <w:pPr>
        <w:pStyle w:val="Normal"/>
        <w:jc w:val="both"/>
        <w:rPr/>
      </w:pPr>
      <w:r>
        <w:rPr>
          <w:sz w:val="24"/>
          <w:szCs w:val="24"/>
        </w:rPr>
        <w:t>Peter Burke: Az olasz reneszánsz. Kultúra és társadalom Itáliában. Osiris – Századvég Könyvtár, Bp.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eck – Michael Daley: Restaurálások kérdőjelekkel. Helikon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érard Legrand: A reneszánsz művészete. Helikon, Bp., 2000.</w:t>
      </w:r>
    </w:p>
    <w:p>
      <w:pPr>
        <w:pStyle w:val="Normal"/>
        <w:jc w:val="both"/>
        <w:rPr/>
      </w:pPr>
      <w:r>
        <w:rPr>
          <w:sz w:val="24"/>
          <w:szCs w:val="24"/>
        </w:rPr>
        <w:t>A korai reneszánsz Itáliában. Az érett reneszánsz. In: A művészet története. 6-7. kötet. Szerk:. Rosa Martinez. Magyar Könyvklub, Bp., é. n. (megjelenés: 2000-tő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kép a reneszánszról. Szerk.: Margaret Aston. Magyar Könyvklub, Bp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Johnson: A reneszánsz. Európa, Bp., 2004 vagy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 az újkorban (16-18. század). Szerkesztette: Orosz István – ifj. Barta János – Angi János. Multiplex Media – Debrecen University Pres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Debrecen, 200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kó Árpád: A reneszánsz Magyarországon. Corvina, Bp.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ie Labno: A reneszánsz. Scolar, Bp.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stopher Hibbert: A Medici-ház tündöklése és bukása. Holnap, Bp., 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na Ginanneschi: Uffizi, Firenze. In: A világ múzeumai. Grafo Kft., Bp.,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Zöllner: Leonardo da Vinci összes festménye és rajza. Vince, Bp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ágtörténet. Szerk.: Salamon Konrád. Akadémiai, Bp., 2011.</w:t>
      </w:r>
    </w:p>
    <w:p>
      <w:pPr>
        <w:pStyle w:val="Normal"/>
        <w:jc w:val="both"/>
        <w:rPr/>
      </w:pPr>
      <w:r>
        <w:rPr>
          <w:sz w:val="24"/>
          <w:szCs w:val="24"/>
        </w:rPr>
        <w:t>Reinhard Barth: Pápák Szent Pétertől XVI. Benedekig. Alexandra, 2011.</w:t>
      </w:r>
    </w:p>
    <w:p>
      <w:pPr>
        <w:pStyle w:val="Normal"/>
        <w:jc w:val="both"/>
        <w:rPr/>
      </w:pPr>
      <w:r>
        <w:rPr>
          <w:sz w:val="24"/>
          <w:szCs w:val="24"/>
        </w:rPr>
        <w:t>Daniel Arasse: Raffaello látomásai. Typotex,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both"/>
      <w:outlineLvl w:val="0"/>
    </w:pPr>
    <w:rPr>
      <w:rFonts w:ascii="Times" w:hAnsi="Times" w:cs="Time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3:00Z</dcterms:created>
  <dc:creator>RIK</dc:creator>
  <dc:description/>
  <cp:keywords/>
  <dc:language>en-US</dc:language>
  <cp:lastModifiedBy>Ballabás Dániel</cp:lastModifiedBy>
  <cp:lastPrinted>2004-10-12T13:48:00Z</cp:lastPrinted>
  <dcterms:modified xsi:type="dcterms:W3CDTF">2017-12-13T08:08:00Z</dcterms:modified>
  <cp:revision>24</cp:revision>
  <dc:subject/>
  <dc:title>Követelmények a Latin-amerikai indián kultúrák c</dc:title>
</cp:coreProperties>
</file>