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év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zületési idő:</w:t>
            </w:r>
          </w:p>
        </w:tc>
      </w:tr>
    </w:tbl>
    <w:p>
      <w:pPr>
        <w:pStyle w:val="NormlWeb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Írja le gondolatait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az egyik kiválasztott témáról</w:t>
      </w:r>
      <w:r>
        <w:rPr>
          <w:rFonts w:cs="Verdana" w:ascii="Verdana" w:hAnsi="Verdana"/>
          <w:bCs/>
          <w:sz w:val="21"/>
          <w:szCs w:val="21"/>
        </w:rPr>
        <w:t xml:space="preserve"> levélformában úgy, hogy minden irányítási szempontra térjen ki! A szempontok sorrendjét megváltoztathatja. Fontos, hogy a fogalmazás egységes szöveget alkosson, ezért kérjük, hogy az egyes gondolatkörök közti átmenetet biztosítsa. Az angol levélforma jellemzőit tartsa be! (Dátum, megszólítás, üdvözlő forma, elbúcsúzás, stb.) Szótár használata megengedett.</w:t>
      </w:r>
    </w:p>
    <w:p>
      <w:pPr>
        <w:pStyle w:val="Norm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rjedelem: legalább 12 – 15 sor</w:t>
      </w:r>
    </w:p>
    <w:p>
      <w:pPr>
        <w:pStyle w:val="Norm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ximális pontszám: 25 pon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elada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utassa be családját egy külföldi diáknak, aki Önöknél fog lakni a következő tanévben!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saládtagok bemutatás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gy családtag részletes bemutatása, akivel legtöbb időt fog tölteni a külföldi diá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érdezzen a vendégdiák igényeiről, szokásairó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utassa be városát egy távoli rokonának, aki először látogat el Önhöz Amerikából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írjon a város látnivalóiró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utassa be kedvenc helyét a városba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érdeklődjön arról, hogy a rokona mit szeretne megnézni városáb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Mik a kedvenc szabadidős tevékenységei, hobbijai? Írjon ezekről levelet egy új barátjának, és kérdezze meg, hogy szeretne-e csatlakozni Önhöz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rolja fel kedvenc hobbijai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írja le részletesen a legkedvesebb szabadidős tevékenységé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érdezze meg a barátját, hogy csatlakozna-e Önhöz valamelyik tevékenységéhez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6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36"/>
      </w:tblGrid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Értékelési szempont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ntszám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artalmi szempontok figyelembevétele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zövegkohézió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zókincs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yelvhelyesség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ílus (maximum 5 pont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Összpontszám (maximum 25 pont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Verdana" w:ascii="Verdana" w:hAnsi="Verdana"/>
      </w:rPr>
      <w:t>Intézményi nyelvi vizsga</w:t>
      <w:tab/>
      <w:tab/>
      <w:t>Irányított fogalmazás angol B2</w:t>
    </w:r>
  </w:p>
  <w:p>
    <w:pPr>
      <w:pStyle w:val="Head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6:00Z</dcterms:created>
  <dc:creator>Rák Sándor</dc:creator>
  <dc:description/>
  <cp:keywords/>
  <dc:language>en-US</dc:language>
  <cp:lastModifiedBy>Mészáros Melinda</cp:lastModifiedBy>
  <cp:lastPrinted>2016-05-17T14:14:00Z</cp:lastPrinted>
  <dcterms:modified xsi:type="dcterms:W3CDTF">2016-05-23T10:54:00Z</dcterms:modified>
  <cp:revision>6</cp:revision>
  <dc:subject/>
  <dc:title>Név:</dc:title>
</cp:coreProperties>
</file>