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ospitálási jegyzőkönyv min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jlécb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glakozás helye, időpontja (intézmény, osztály/ csopor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glalkozást vezető szabadidő-szervező ne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glalkozás típusa, témá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tarta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Tartalom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oglakozás mozzanata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dőtartamo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éma feldolgoz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gységek részletes leírás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figyelések, megjegyzés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éld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oglalkozás megszer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yerekek hármas csoportokban elfoglalják helyüket a munkaasztaloknál, kikészítik eszközeik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szabadidő-szervező többször is csendre inti őket, sürgeti az előkészületeket – rövid, célirányos utasítások, segít a gyerekeknek.</w:t>
            </w:r>
          </w:p>
        </w:tc>
      </w:tr>
      <w:tr>
        <w:trPr>
          <w:trHeight w:val="69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ospitálási jegyzőkönyv</w:t>
      </w:r>
      <w:r>
        <w:rPr>
          <w:rFonts w:cs="Arial" w:ascii="Arial" w:hAnsi="Arial"/>
          <w:sz w:val="22"/>
          <w:szCs w:val="22"/>
        </w:rPr>
        <w:t xml:space="preserve"> vezetésének szempontja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alkozás, program előkészületeinek minőség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glalkozás felépítése, szerkeze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alkozásvezető kommunikációja, felkészültsége, követhetőség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áció, az érdeklődés felkeltése, fenntartásának eszköze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alkozás, program előre meghatározott időintervallumának betartás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46:00Z</dcterms:created>
  <dc:creator>User</dc:creator>
  <dc:description/>
  <cp:keywords/>
  <dc:language>en-US</dc:language>
  <cp:lastModifiedBy>Fekete Ilona</cp:lastModifiedBy>
  <cp:lastPrinted>2008-11-06T06:03:00Z</cp:lastPrinted>
  <dcterms:modified xsi:type="dcterms:W3CDTF">2015-09-24T15:46:00Z</dcterms:modified>
  <cp:revision>2</cp:revision>
  <dc:subject/>
  <dc:title>Játék- és szabadidő-szervező tanár</dc:title>
</cp:coreProperties>
</file>