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Hegyi rétek, rétek, legelők védett növényei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477"/>
        <w:gridCol w:w="2123"/>
        <w:gridCol w:w="3867"/>
        <w:gridCol w:w="55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dományos név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gyar név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fordulá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t</w:t>
            </w:r>
          </w:p>
        </w:tc>
      </w:tr>
      <w:tr>
        <w:trPr>
          <w:trHeight w:val="2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rcissus poeticus subsp. radiifloru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illagos nárcisz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Őrség; Somogy-megye; Mecse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chemilla glaucescen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gyi palástfű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mpléni-hg; Kemencepata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chemilla hungarica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yar palástfű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proni-hg; Vend-vidék; Bükkszentkeresz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chemilla hungarica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yar palástfű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proni-hg; Vend-vidék; Bükkszentkeresz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nthus deltoid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éti szegfű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salföld; Dunántú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lina acaulis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rtalan bábakalács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mpléni-hg; Mátra; Göcsej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lina acaulis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rtalan bábakalács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mpléni-hg; Mátra; Göcsej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chis morio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ár kosbor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öld: szórványosan; Tiszántúl; Őrsé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chis morio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ár kosbor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öld: szórványosan; Tiszántúl; Őrsé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aux maritim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golyfű (tengerparti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salföld; Mezőföld; Göcsej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kanna tinctor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ránypirosító (homoki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ödöllői-dv; Kisalföld; Mezőföl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lsatilla pratensis subsp. nigricans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kete kökörcsin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er; Szarvaskő; Kisalföl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lsatilla pratensis subsp. nigricans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kete kökörcsin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er; Szarvaskő; Kisalföl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hericum liliag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ürtös homokliliom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mpléni-hg; Bakony; Tolna-m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ipa borysthenic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moki árvalányhaj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salföld; Mezőföl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dum hillebrandti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moki varjúháj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öngyös; Tolna-m; Duna vidék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hinops ruthenicu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ék szamárkenyér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ödöllői-dv; Dorog; Balaton-vidék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rsium brachycephalu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sfészkű aszat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mpléni-hg; Vértes; Sopron-Barany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lichrysum arenariu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almagyopár (homoki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ödöllői-dv; Zala-Somog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trychium lunaria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s holdruta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na-Tisza köz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ispermum canescen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ürke poloskamag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ödöllői-dv; Kisalföld; Jászsá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is pumila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ó nőszirom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lna-m; Mezőföl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is pumila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ó nőszirom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lna-m; Mezőföl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is humilis subsp. arenar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moki nőszirom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ödöllői-dv; Budai-hg; Balat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num hirsutum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rzas len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zőföld; Kisalföld; Vas-Zala-m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num hirsutum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rzas len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zőföld; Kisalföld; Vas-Zala-m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ium sphaerocephalon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nkós hagyma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salföld; Mezőföl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ium sphaerocephalon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nkós hagyma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salföld; Mezőföl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gea bohemica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eh tyúktaréj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ükk; Mátra; Karanc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nithogalum refractu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illáros sárma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ai-hg;Gerecse;Mezőföl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lla vindobonensis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na-völgyi csillagvirág (ligeti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llány, Duna és Dráva ment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nithogalum sphaerocarpu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ömböstermésű sárma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kony;Balaton-vidéke;Mezőföl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nithogalum pyramidale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úlánk sárma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rnai-karszt;Bükk;Mezőföld;Zal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nithogalum pyramidale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úlánk sárma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rnai-karszt;Bükk;Mezőföld;Zal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xytropis pilosa subsp. hungaric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ajkavirág (borzas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kaj;Gödöllői-dv;Mezőföl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sum elatius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as borsó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öcsej, Villányi-hg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tragalus exscapu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rtalan csüdfű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ai-hg;Gerecs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nunculus psilostachy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őrös boglárka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llányi-hg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lsatilla montana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gyi kökörcsin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mpléni-hg;Tornai-karszt;Déli-Bük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lsatilla montana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gyi kökörcsin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mpléni-hg;Tornai-karszt;Déli-Bük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lsatilla grandis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ánykökörcsin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salföld;Északi-khg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lsatilla grandis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ánykökörcsin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salföld;Északi-khg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onis vernalis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vaszi hérics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proni- dombvidék;Mecsek;Villányi hg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nthus collinu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nai szegfű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mpléni-hg;Pilis;Budai-hg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laspi jankae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ka-tarsóka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ükk; Tornai-karszt; Kisalföld;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laspi jankae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ka-tarsóka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ükk; Tornai-karszt; Kisalföld;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ysimum odoratu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yar repcsény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salföld;Tornai-karszt;Bük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chusa barrelier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ék atracél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ükk;Gyöngyös;Naszál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/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hium maculatum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ros kígyószisz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mpléni-hg;Vérte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/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hium maculatum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ros kígyószisz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mpléni-hg;Vérte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drosace maxim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gy gombafű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kaj;Bükk;Mezőföl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nca herbacea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sztai meténg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a-Baranya-Tolna megye;Mezőföl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juga laxmani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ennyes ínfű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ödöllői-dv.;Velencei-hg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tiana cruciat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 László-tárnics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pron-Kőszeg;Zselic;Mezőföl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abiosa canescen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ürkés ördögszem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salföld;Mezőföl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ygdalus nan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örpemandula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mpléni-hg;Mátra;Gödöllői-dv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ernbergia colchiciflor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tővirág (apró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ponyi-hg;Börzsöny;Somogy-m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b/>
        </w:rPr>
        <w:t>nem netes forrásból származó kép!!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6:47:00Z</dcterms:created>
  <dc:creator>RIK</dc:creator>
  <dc:description/>
  <cp:keywords/>
  <dc:language>en-US</dc:language>
  <cp:lastModifiedBy>User</cp:lastModifiedBy>
  <dcterms:modified xsi:type="dcterms:W3CDTF">2015-04-30T12:33:00Z</dcterms:modified>
  <cp:revision>55</cp:revision>
  <dc:subject/>
  <dc:title>VÉDETT MADARAK</dc:title>
</cp:coreProperties>
</file>