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óvodai gyakorlat programj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évfolyam V. félév, levelező tag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edagógiai tevékenység gyakorló szakas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vetelmények:</w:t>
      </w:r>
    </w:p>
    <w:p>
      <w:pPr>
        <w:pStyle w:val="Normal"/>
        <w:numPr>
          <w:ilvl w:val="0"/>
          <w:numId w:val="4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yen képes a hallgató az óvodai nevelőmunka már ismert feladatainak önálló gyakorlására (gondozási tevékenységek, egészséges életmódra nevelés, játék, kirándulások, séták, irodalmi nevelés, ének-zenei feladatok stb…)</w:t>
      </w:r>
    </w:p>
    <w:p>
      <w:pPr>
        <w:pStyle w:val="Normal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legyen képes a „ A külső világ tevékeny megismerése” feladatainak megtervezésére, megszervezésére.</w:t>
      </w:r>
    </w:p>
    <w:p>
      <w:pPr>
        <w:pStyle w:val="Normal"/>
        <w:numPr>
          <w:ilvl w:val="0"/>
          <w:numId w:val="4"/>
        </w:numPr>
        <w:spacing w:before="0" w:after="20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ezzen jártasságot a matematikai és környezeti nevelés komplex fejlesztési gyakorlatában.</w:t>
      </w:r>
    </w:p>
    <w:p>
      <w:pPr>
        <w:pStyle w:val="Normal"/>
        <w:numPr>
          <w:ilvl w:val="0"/>
          <w:numId w:val="4"/>
        </w:numPr>
        <w:spacing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ozódó önállósággal tudja tervezni és vezetni a különböző óvodai tanítási – tanulási tevékenységeke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adat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llgatók felkészítése „ A külső világ tevékeny megismerésére”, hogy a környezeti és matematikai nevelés speciális didaktikai módszereit alkalmazni tudják a gyakorlatban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más nevelési színterekkel történő együttműködésének megismerése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készítéséhez szükséges tapasztalati anyagok gyűjtése. 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életi stúdiumokon megszerzett ismeretek gyakorlatban való érvényesülésének felismertetése és alkalmazás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megfigyeléseit, tapasztalatait - pedagógiai, pszichológiai és módszertani szempontok alapján - a Pedagógiai naplóban rögzítse, elemezze, értékelje nevelőmunkáját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yakorlat időkerete és szervezeti formája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ödik félév, szorgalmi időszak, november hónap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ni külső óvodai gyakorlat, hallgatónként 5 nap. A napi gyakorlat időkerete az óvoda házirendjéhez és a gyakorlatvezető óvodapedagógus munkarendjéhez igazodik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tevékenységet önállóan irányító hallgató írásbeli (tervező) feladatait, munkáját a gyakorlatot vezető óvodapedagógus – mentor utasításai szerint végz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edagógiai napló (hospitálási napló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dagógiai napló vezetése az első félévben megadott szempontok, elvárások szerint 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ősítő személy:</w:t>
      </w:r>
      <w:r>
        <w:rPr>
          <w:rFonts w:cs="Times New Roman" w:ascii="Times New Roman" w:hAnsi="Times New Roman"/>
          <w:sz w:val="24"/>
          <w:szCs w:val="24"/>
        </w:rPr>
        <w:t xml:space="preserve"> gyakorlatvezető óvodapedagógus – men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és megszerzésének szempontj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gyakorlatvezető óvodapedagógus - mentor érték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Pedagógiai napló szakszerű vez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z egyéni gyakorlat feladatainak ellátásának színv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iemelt tevékenység-tartalmak pedagógiai minősé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íntér: </w:t>
      </w:r>
      <w:r>
        <w:rPr>
          <w:rFonts w:cs="Times New Roman" w:ascii="Times New Roman" w:hAnsi="Times New Roman"/>
          <w:sz w:val="24"/>
          <w:szCs w:val="24"/>
        </w:rPr>
        <w:t>külső óvodai gyakorlóhel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félév gyakorlati jeggyel zárul: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nevelé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kai nevelé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ítést (gyakorlati jegyet) a gyakorlat befejezésekor, a gyakorlati képzést vezető óvodapedagógus – mentor írja be, dátummal és az óvoda pecsétjével ellát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nősítést (gyakorlati jegyeket) a gyakorlati képzésért felelős főiskolai oktató írja be az egységes Neptun rendszerbe, a gyakorlati – szorgalmi időszak vég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vényes Egészségügyi könyv, váltóruha és – cipő szükséges az óvodai gyakorlatho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datgyűjtés és megfigyelés szempontjai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csoport szokás- és szabályrendszere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óvodai gyermekcsoport nevelési és ütemterve, különös tekintettel a környezeti és matematikai nevelés tapasztalat és - ismeretszerzési folyamataira, feladataira (jeles napok, tanulmányi séták, kirándulások stb..)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olja röviden a gyermekcsoport előző hetének legfontosabb eseményeit. Melyek voltak azok az alkalmak, amelyek kapcsolhatók a környezeti és matematikai tapasztalatszerző tevékenységeihez?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ek azok az irodalmi, anyanyelvi, ének-zenei, vizuális nevelési műveltségtartalmak az óvodai csoport előző hetéből, melyek kapcsolhatók előkészítésként az aktuális hét foglalkozásinak előkészítéséhez?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yelje meg, hogy a gyerekek mindennapi játékai, milyen lehetőségeket kínálnak a matematikai és környezeti nevelés feladatainak előkészítésére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akorlati feladatok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az óvodai gyermekcsoport aktuális nevelési, gondozási feladataiba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jon be az udvari életbe, irányítsa a gyermekek figyelmét a természeti jelenségek, változások észrevételére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e elő az óvodás korú gyerekek környezettudatos magatartásának kialakítását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je figyelemmel a gyerekek játékát, kapcsolódjon be, fejlessze tovább tevékenységüket. Irányítson játékokat kisebb gyermekcsoportokban. Használja ki azokat a lehetőségeket a játék során, melyek a tárgyak, jelenségek tulajdonságainak megismerésére, összehasonlítására, az összefüggések feltárására adnak alkalmat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ekedjen arra, hogy spontán helyzetekben, játékidőben mondókázzon, verseljen, énekeljen, bábozzon a gyermekekkel vagy ezek a tevékenységek kapcsolódjanak a gyerekek játékaihoz, ill. a természeti és matematikai fejlesztés témáihoz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gyermekcsoport heti tervéhez kapcsolódóan találjon tartalmas elfoglaltságokat a gyerekek számára barkácsolás, kézműves tevékenységek stb.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ogatás egy általános iskolai első osztályb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rásbeli feladatok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naplójában rögzítse az adatgyűjtés és a megfigyelés szempontjainak megfelelően tapasztalatait, észrevételeit!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, hogy teremtett kapcsolatot a gyerekekkel, milyen közös tevékenységekben vett részt!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n foglalkozási tervet a környezet és a matematikai feladataira. Törekedjen arra, hogy:</w:t>
      </w:r>
    </w:p>
    <w:p>
      <w:pPr>
        <w:pStyle w:val="Normal"/>
        <w:numPr>
          <w:ilvl w:val="0"/>
          <w:numId w:val="2"/>
        </w:numPr>
        <w:spacing w:before="0" w:after="20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ervezet elkészítése során felhasználja módszertani ismereteit</w:t>
      </w:r>
    </w:p>
    <w:p>
      <w:pPr>
        <w:pStyle w:val="Normal"/>
        <w:numPr>
          <w:ilvl w:val="0"/>
          <w:numId w:val="2"/>
        </w:numPr>
        <w:spacing w:before="0" w:after="200"/>
        <w:ind w:left="18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yelembe vegye az előkészületi megbeszélésen elhangzottakat</w:t>
      </w:r>
    </w:p>
    <w:p>
      <w:pPr>
        <w:pStyle w:val="Normal"/>
        <w:numPr>
          <w:ilvl w:val="0"/>
          <w:numId w:val="2"/>
        </w:numPr>
        <w:spacing w:before="0" w:after="200"/>
        <w:ind w:left="184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rnyezet tevékeny megismerése esetén vegye figyelembe az időjárási viszonyokat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je figyelemmel egy gyermek fejlődésének menetét, készítsen fejlesztő programot a gyermek fejlettségéről szerzett információk alapján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végén értékelje heti munkáját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iai naplóját mutassa be az óvodapedagógusnak, aki kézjegyével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68630</wp:posOffset>
          </wp:positionV>
          <wp:extent cx="7581900" cy="1071753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9:00Z</dcterms:created>
  <dc:creator>Reni</dc:creator>
  <dc:description/>
  <cp:keywords/>
  <dc:language>en-US</dc:language>
  <cp:lastModifiedBy>user</cp:lastModifiedBy>
  <dcterms:modified xsi:type="dcterms:W3CDTF">2017-09-07T08:19:00Z</dcterms:modified>
  <cp:revision>2</cp:revision>
  <dc:subject/>
  <dc:title/>
</cp:coreProperties>
</file>