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>
          <w:trHeight w:val="5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 neve: </w:t>
            </w:r>
            <w:r>
              <w:rPr>
                <w:sz w:val="24"/>
                <w:szCs w:val="24"/>
              </w:rPr>
              <w:t>Vallások és egyházak Közép- és Kelet-Európában,</w:t>
            </w:r>
            <w:r>
              <w:rPr>
                <w:bCs/>
                <w:color w:val="000000"/>
                <w:sz w:val="24"/>
                <w:szCs w:val="24"/>
              </w:rPr>
              <w:t xml:space="preserve"> 16–20. száza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ódja:</w:t>
            </w:r>
            <w:r>
              <w:rPr>
                <w:sz w:val="24"/>
                <w:szCs w:val="24"/>
              </w:rPr>
              <w:t xml:space="preserve"> LMB_TD115K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reditszáma: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óra típusa:</w:t>
            </w:r>
            <w:r>
              <w:rPr>
                <w:sz w:val="24"/>
                <w:szCs w:val="24"/>
              </w:rPr>
              <w:t xml:space="preserve"> előadás</w:t>
            </w:r>
            <w:r>
              <w:rPr>
                <w:b/>
                <w:sz w:val="24"/>
                <w:szCs w:val="24"/>
              </w:rPr>
              <w:t xml:space="preserve">                                        száma: </w:t>
            </w:r>
            <w:r>
              <w:rPr>
                <w:sz w:val="24"/>
                <w:szCs w:val="24"/>
              </w:rPr>
              <w:t>heti 2 ó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értékelés módja:</w:t>
            </w:r>
            <w:r>
              <w:rPr>
                <w:sz w:val="24"/>
                <w:szCs w:val="24"/>
              </w:rPr>
              <w:t xml:space="preserve"> kollokvium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tantervi helye</w:t>
            </w:r>
            <w:r>
              <w:rPr>
                <w:sz w:val="24"/>
                <w:szCs w:val="24"/>
              </w:rPr>
              <w:t>: II. félév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hirdetés gyakorisága:</w:t>
            </w:r>
            <w:r>
              <w:rPr>
                <w:sz w:val="24"/>
                <w:szCs w:val="24"/>
              </w:rPr>
              <w:t xml:space="preserve"> heti egy alkalom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ás nyelv (ha nem magyar):</w:t>
            </w:r>
            <w:r>
              <w:rPr>
                <w:sz w:val="24"/>
                <w:szCs w:val="24"/>
              </w:rPr>
              <w:t xml:space="preserve"> –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őtanulmányi feltételek </w:t>
            </w:r>
            <w:r>
              <w:rPr>
                <w:b/>
                <w:i/>
                <w:iCs/>
                <w:sz w:val="24"/>
                <w:szCs w:val="24"/>
              </w:rPr>
              <w:t>(ha vannak)</w:t>
            </w:r>
            <w:r>
              <w:rPr>
                <w:b/>
                <w:iCs/>
                <w:sz w:val="24"/>
                <w:szCs w:val="24"/>
              </w:rPr>
              <w:t>:</w:t>
            </w:r>
            <w:r>
              <w:rPr>
                <w:iCs/>
                <w:sz w:val="24"/>
                <w:szCs w:val="24"/>
              </w:rPr>
              <w:t xml:space="preserve"> –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leírás:</w:t>
            </w:r>
            <w:r>
              <w:rPr>
                <w:sz w:val="24"/>
                <w:szCs w:val="24"/>
              </w:rPr>
              <w:t xml:space="preserve"> A hallgatók az előadásokon (heti 2 órában) a 16–20. századi egyetemes és magyar egyháztörténelem főbb kérdéseiről szerezhetnek ismereteket. A bevezető előadásban a vallástudomány módszereiről, a vallások csoportosításáról, illetve az egyház, mint intézmény lényegéről esik szó. Az előadások tematikus és időrendi egységekben követik egymást. A latin rítusú (nyugati) egyház kettészakadása: a reformáció irányzatainak politikai támogatása és egyházzá szerveződése. A protestáns egyházak szervezeti felépítése. A katolikus egyház hármas válasza a hitújításra: restauráció, rekatolizáció és erőszakos fellépés. Az. ún. keleti egyházak történelmének új eleme a görögkatolikusság. A felvilágosodás eszmerendszere: az empirizmus és a racionalizmus hatása a korabeli világszemléletre. A katolikus egyház válaszai a kihívásokra – az államhoz való viszony tisztázása. A pápák reakciói az erősödő világi tendenciákra, az iparosodás társadalmi következményeire stb. Az egyház missziós tevékenysége, annak hatása a képzőművészetre és a tudományra. A II. vatikáni zsinat jelentősége.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ási cél: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az európai és a magyar egyháztörténelem ismerete miatt szerepel a képzés mintatantervében. Oktatásának célja a helyes szemléletmód és értékítélet kialakítása, a történettudomány megismertetése és megszerettetése, az interdiszciplináris megközelítési mód elsajátíttatás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Kialakítandó / fejlesztendő kompetenciák: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Ismeretanyag mennyiségi bővülése: fogalmak, évszámok, történelmi személyek számának növekedése. Ismeretanyag minőségi bővülése: az európai és a magyar egyháztörténelem szemléletmódjának változása, a különböző elméletek ütköztetése révén.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Életkorának változása és az új ismeret szerzése révén a hallgató megfelelő élettapasztalatok birtokában árnyaltabban fogja látni a világot, a körülötte zajló eseményeket.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Előismeret: középiskolai és BA-tananyag, amelyre építhet tanulmányai során, még akkor is, ha azok leegyszerűsített változatát is jelentik a történelemne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z oktatás tartalma és tervezett ütemezése:</w:t>
            </w:r>
          </w:p>
          <w:p>
            <w:pPr>
              <w:pStyle w:val="Footnot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evezetés: vallástudomány, vallások, egyházak</w:t>
            </w:r>
          </w:p>
          <w:p>
            <w:pPr>
              <w:pStyle w:val="Footnot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Luther fellépése és hatása</w:t>
            </w:r>
          </w:p>
          <w:p>
            <w:pPr>
              <w:pStyle w:val="Footnot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álvin és Zwingli működése</w:t>
            </w:r>
          </w:p>
          <w:p>
            <w:pPr>
              <w:pStyle w:val="Footnote"/>
              <w:ind w:firstLine="142"/>
              <w:jc w:val="both"/>
              <w:rPr/>
            </w:pPr>
            <w:r>
              <w:rPr>
                <w:sz w:val="24"/>
                <w:szCs w:val="24"/>
              </w:rPr>
              <w:t>4. A reformáció elterjedése Európában és Magyarországon</w:t>
            </w:r>
          </w:p>
          <w:p>
            <w:pPr>
              <w:pStyle w:val="Footnot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A Tridenti Egyetemes Zsinat rendelkezései </w:t>
            </w:r>
          </w:p>
          <w:p>
            <w:pPr>
              <w:pStyle w:val="Footnot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 katolikus egyház megújulása Trident után</w:t>
            </w:r>
          </w:p>
          <w:p>
            <w:pPr>
              <w:pStyle w:val="Footnot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Katolikus megújulás és ellenreformáció Magyarországon</w:t>
            </w:r>
          </w:p>
          <w:p>
            <w:pPr>
              <w:pStyle w:val="Footnot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z abszolutista kormányzati rendszer és a pápaság viszonya</w:t>
            </w:r>
          </w:p>
          <w:p>
            <w:pPr>
              <w:pStyle w:val="Footnot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Egyházpolitika a 18. századi Habsburg Birodalomban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A felvilágosodás és a nagy francia forradalom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A pápaság helyzete 1815 és 1914 között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A polgári rendszerek és az egyházak kapcsolata 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Az egyházak Magyarországon 1790–1914 közöt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4. A római katolikus egyház a 20. században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teljesítésének a feltételei: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is elvárás: a középiskolai tényanyagon (személyek, események, fogalmak) túlmutató ismeretek szerzése, amelyek egyrészt szükségesek a következő történelmi időszak megértéséhez, másrészt elengedhetetlenül fontosak a mesterképzésben való részvételhez.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 írásbeli dolgozat megírása.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típusok: királyok uralkodásának ideje, szó- és fogalommagyarázat, történelmi személyek ismerete, legfontosabb évszámok, összefüggések felismerése (esszéírás helyett egy adott témakörből történik meg a kérdések feltevése).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szajelzés: az órákon lehetőség van kérdéseket feltenni az elhangzottakkal és a szemináriumon hallottakkal kapcsolatban. Ezekre az előadás során utalás is történik.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ítási lehetőség: négy vizsgaidőpontra lehet jelentkezni, a negyedik alkalom az utóvizsga.</w:t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szerzett ismeretek értékelési módja:</w:t>
            </w:r>
          </w:p>
          <w:p>
            <w:pPr>
              <w:pStyle w:val="Listaszerbekezds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 félév végén írásos formában.</w:t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közi tanulmányi követelmények:</w:t>
            </w:r>
            <w:r>
              <w:rPr>
                <w:sz w:val="24"/>
                <w:szCs w:val="24"/>
              </w:rPr>
              <w:t xml:space="preserve"> nincs.</w:t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óbeli vizsga tételsora (ha van):</w:t>
            </w:r>
          </w:p>
          <w:p>
            <w:pPr>
              <w:pStyle w:val="Listaszerbekezds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ásbeli vizsgát segítő listák, várható feladatok: órai megbeszélés, honla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ő irodalom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</w:rPr>
              <w:t>Szántó Konrád</w:t>
            </w:r>
            <w:r>
              <w:rPr>
                <w:sz w:val="24"/>
                <w:szCs w:val="24"/>
              </w:rPr>
              <w:t>: A katolikus egyház története. I–III. kötet. Bp., 1983–1987.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>Török József</w:t>
            </w:r>
            <w:r>
              <w:rPr>
                <w:sz w:val="24"/>
                <w:szCs w:val="24"/>
              </w:rPr>
              <w:t xml:space="preserve">: Egyetemes egyháztörténelem. I–II. kötet. Bp., 1999. 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4"/>
              </w:rPr>
              <w:t>Adriányi Gábor</w:t>
            </w:r>
            <w:r>
              <w:rPr>
                <w:sz w:val="24"/>
                <w:szCs w:val="24"/>
              </w:rPr>
              <w:t xml:space="preserve">: Az egyháztörténet kézikönyve. München, 1975. Reprint. Bp., 2000. 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4"/>
              </w:rPr>
              <w:t>Gárdonyi Máté</w:t>
            </w:r>
            <w:r>
              <w:rPr>
                <w:sz w:val="24"/>
                <w:szCs w:val="24"/>
              </w:rPr>
              <w:t xml:space="preserve">: Bevezetés a Katolikus Egyház történetébe. Bp., 2006. 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i/>
                <w:sz w:val="24"/>
                <w:szCs w:val="24"/>
              </w:rPr>
              <w:t>Timkó Imre</w:t>
            </w:r>
            <w:r>
              <w:rPr>
                <w:sz w:val="24"/>
                <w:szCs w:val="24"/>
              </w:rPr>
              <w:t>: Keleti kereszténység, keleti egyházak. Bp., 1971.</w:t>
            </w:r>
          </w:p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ott irodalom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</w:rPr>
              <w:t>Hermann Egyed</w:t>
            </w:r>
            <w:r>
              <w:rPr>
                <w:sz w:val="24"/>
                <w:szCs w:val="24"/>
              </w:rPr>
              <w:t>: A katolikus egyház története Magyarországon 1914-ig. München, 1973.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>Török József – Legeza László</w:t>
            </w:r>
            <w:r>
              <w:rPr>
                <w:sz w:val="24"/>
                <w:szCs w:val="24"/>
              </w:rPr>
              <w:t>: A magyar egyház évezrede. Bp., 2000.</w:t>
            </w:r>
          </w:p>
          <w:p>
            <w:pPr>
              <w:pStyle w:val="Footnote"/>
              <w:ind w:left="142" w:hanging="142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4"/>
              </w:rPr>
              <w:t>Karácsonyi János</w:t>
            </w:r>
            <w:r>
              <w:rPr>
                <w:sz w:val="24"/>
                <w:szCs w:val="24"/>
              </w:rPr>
              <w:t>: Magyarország egyháztörténete főbb vonásaiban 970-től 1900-ig. Nagyvárad, 1906.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4"/>
              </w:rPr>
              <w:t>Bucsay Mihály</w:t>
            </w:r>
            <w:r>
              <w:rPr>
                <w:sz w:val="24"/>
                <w:szCs w:val="24"/>
              </w:rPr>
              <w:t xml:space="preserve">: A protestantizmus története Magyarországon (1521–1945). Bp., 1985.  </w:t>
            </w:r>
          </w:p>
          <w:p>
            <w:pPr>
              <w:pStyle w:val="Footnote"/>
              <w:ind w:left="286" w:hanging="286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i/>
                <w:sz w:val="24"/>
                <w:szCs w:val="24"/>
              </w:rPr>
              <w:t>Pirigyi István</w:t>
            </w:r>
            <w:r>
              <w:rPr>
                <w:sz w:val="24"/>
                <w:szCs w:val="24"/>
              </w:rPr>
              <w:t xml:space="preserve">: A magyarországi görögkatolikusok története. I–II. kötet. Nyíregyháza, 1990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 kurzust teljesítését segítő (kötelező / ajánlott) digitális tananyagok: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soportos megbeszélés alapján egyeztetve, a csoport email-jére küldve.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zakfelelős: </w:t>
            </w:r>
            <w:r>
              <w:rPr>
                <w:bCs/>
                <w:color w:val="000000"/>
                <w:sz w:val="24"/>
                <w:szCs w:val="24"/>
              </w:rPr>
              <w:t>Dr. Romsics Ignác egyetemi tanár, Történelemtudományi Intézet, romsicsignac@t-online.hu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felelős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r. Miskei Antal egyetemi docens, PhD Történelemtudományo intézet, miskeia@gmail.hu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 oktatásába bevont oktató: </w:t>
            </w:r>
            <w:r>
              <w:rPr>
                <w:color w:val="000000"/>
                <w:sz w:val="24"/>
                <w:szCs w:val="24"/>
              </w:rPr>
              <w:t xml:space="preserve">Dr. Miskei Antal egyetemi docens, </w:t>
            </w:r>
            <w:r>
              <w:rPr>
                <w:bCs/>
                <w:color w:val="000000"/>
                <w:sz w:val="24"/>
                <w:szCs w:val="24"/>
              </w:rPr>
              <w:t>Történelemtudományi Intézet, miskeia@gmail.hu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z oktató fogadóórájának időpontja, helye és a bejelentkezés módja: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éntek: 12.00–13.00., A 320, előzetes bejelentkezés (írásban, szóban) alapján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ó által előnyben részesített elérhetőség: </w:t>
            </w:r>
            <w:r>
              <w:rPr>
                <w:bCs/>
                <w:sz w:val="24"/>
                <w:szCs w:val="24"/>
              </w:rPr>
              <w:t>szóban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 csoportos online kommunikáció módja és helye: 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1:00Z</dcterms:created>
  <dc:creator>Anya</dc:creator>
  <dc:description/>
  <cp:keywords/>
  <dc:language>en-US</dc:language>
  <cp:lastModifiedBy>Anya</cp:lastModifiedBy>
  <dcterms:modified xsi:type="dcterms:W3CDTF">2016-01-28T16:14:00Z</dcterms:modified>
  <cp:revision>6</cp:revision>
  <dc:subject/>
  <dc:title>Tantárgy neve: Vallások és egyházak Közép- és Kelet-Európában, 16-20</dc:title>
</cp:coreProperties>
</file>