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ÓRAREND 2019/20. TANÉV I. FÉLÉV - MAGYAR NYELVÉSZETI TANSZÉK -  ÁTOKTATÁS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56"/>
        <w:gridCol w:w="1070"/>
        <w:gridCol w:w="36"/>
        <w:gridCol w:w="1209"/>
        <w:gridCol w:w="867"/>
        <w:gridCol w:w="1843"/>
        <w:gridCol w:w="1439"/>
        <w:gridCol w:w="688"/>
        <w:gridCol w:w="751"/>
        <w:gridCol w:w="1439"/>
        <w:gridCol w:w="1440"/>
        <w:gridCol w:w="1701"/>
        <w:gridCol w:w="1629"/>
      </w:tblGrid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firstLine="142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TA077G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ilisztika Dr. Takács Judi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II.308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OV536G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munikációs készségfejlesztés 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vodáb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ánk Istvá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B.I.1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T_SR117G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kommunikáci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Hulyák-Tomesz Tím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E.II.5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T_ED116G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munikáció 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korlatb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őrffy Alexand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II.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T_SR117G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kommunikáci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Hulyák-Tomesz Tím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E.Fsz.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BP_OV536G2Kkommunikáció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zségfejlesztés a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vodáb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Hulyák-Tomesz Tím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I.105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TA074K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intetizáló nyelvész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lcsó Gyu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Fsz.1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B-NI005G2</w:t>
            </w:r>
          </w:p>
          <w:p>
            <w:pPr>
              <w:pStyle w:val="Normal"/>
              <w:ind w:left="-169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zédművelés, nyelvi norma</w:t>
            </w:r>
          </w:p>
          <w:p>
            <w:pPr>
              <w:pStyle w:val="Normal"/>
              <w:ind w:left="-169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őrffy Alexandra</w:t>
            </w:r>
          </w:p>
          <w:p>
            <w:pPr>
              <w:pStyle w:val="Normal"/>
              <w:ind w:left="-169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I.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-GP134K3</w:t>
            </w:r>
          </w:p>
          <w:p>
            <w:pPr>
              <w:pStyle w:val="Normal"/>
              <w:ind w:left="-169" w:right="-133" w:hanging="0"/>
              <w:jc w:val="center"/>
              <w:rPr/>
            </w:pPr>
            <w:r>
              <w:rPr>
                <w:b/>
                <w:sz w:val="18"/>
                <w:szCs w:val="18"/>
              </w:rPr>
              <w:t>Nyelvészet és hangtan</w:t>
            </w:r>
          </w:p>
          <w:p>
            <w:pPr>
              <w:pStyle w:val="Normal"/>
              <w:ind w:left="-169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Ludányi Zsófia</w:t>
            </w:r>
          </w:p>
          <w:p>
            <w:pPr>
              <w:pStyle w:val="Normal"/>
              <w:ind w:left="-169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K.Als.1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GD102K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elv és kommunikác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Domonkosi Ágn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I.12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T_SR126G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i kommunikáci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óg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őrffy Alexand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E.I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TA075G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veléstech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akács Judi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II.30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TA265K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anyelvi tantárgypedagóg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elvtan és helyesírás tanítá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ánk Istvá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A.II.313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TA076G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elvművel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Ludányi Zsóf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ÉK.II.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P_TA003G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zédművelés és kommunikáci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ánk Istvá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ÉK.I.109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issza">
    <w:name w:val="vissz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2:00Z</dcterms:created>
  <dc:creator>Irodalom Tanszék</dc:creator>
  <dc:description/>
  <cp:keywords/>
  <dc:language>en-US</dc:language>
  <cp:lastModifiedBy>Törökné Tóth Márta</cp:lastModifiedBy>
  <cp:lastPrinted>2019-09-19T10:54:00Z</cp:lastPrinted>
  <dcterms:modified xsi:type="dcterms:W3CDTF">2019-10-09T06:36:00Z</dcterms:modified>
  <cp:revision>6</cp:revision>
  <dc:subject/>
  <dc:title>ÓRAREND A 2004/2005-ÖS TANÉV I</dc:title>
</cp:coreProperties>
</file>