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ziklák, Vizek-vízpartok védett növényei - TANÁ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36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um acre subsp. neglec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iai varjúhá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sek;Villány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viobarba globifera subsp. hir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ga köviróz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xifraga panicula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tös kőtörő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Tornai-karszt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xifraga panicula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rtös kőtörő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Tornai-karszt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sma visiani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as vért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ji Nagyhegy;Bükk;Bélk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sma visiani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as vért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aji Nagyhegy;Bükk;Bélk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uus collin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bogán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Gerecse;Győ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uus glau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e bogán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zály;Budai-hg;Pilis;Vé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lenium ceterach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ugati pikkelypáfr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ai-hg;Sümeg;Balaton vid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artia hirsu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kőhú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fűzéri Várhegy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artia hirsut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kőhú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fűzéri Várhegy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teuma orbicula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bos varjúkörö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Bükk;P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teuma orbicula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mbos varjúkörö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Bükk;P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lictrum foetid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ai borkór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l-k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lictrum foetid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ai borkór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l-k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go orbicu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ngos luc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ányi-hg;Szársomly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go orbicul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ngos luc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ányi-hg;Szársomly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gala majo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pacsirta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roni-dv;Kisalföld;Koronc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chis purpure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boros kos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alföld;Kiskun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ranthes spiral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szi füzérteker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encei-hg;Őrség;Balaton-vid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tylorhiza majal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ujjaskos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 vidék, Bükk, 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tylorhiza majal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ujjaskos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 vidék, Bükk, 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nthus super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yos szegf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döllői-dv;Pilis;Bakony;Nyírsé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hagnum palustr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ónakos tőzegmo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ső-Somogy;Mecsek;Beregi-s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hioglossum vulgat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gyónyel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- és D-Dunántúl;Alföldön szórvány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sites alb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acsalap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i-hg;Bükk;Mátra;Sopron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kia specios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ki-virá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:Nagymező,Hórvölgy;</w:t>
            </w:r>
          </w:p>
          <w:p>
            <w:pPr>
              <w:pStyle w:val="Normal"/>
              <w:jc w:val="center"/>
              <w:rPr/>
            </w:pPr>
            <w:r>
              <w:rPr/>
              <w:t>Sopron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mphaea 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tündérróz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- és D-Dunántúl;Alfö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ix a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les fű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;Zempléni-hg;Tornai-kar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otyle vulg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zl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-v;Fenékpusz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ophorum latifoli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gyapjús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tes, Őrség, Vend vid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ophorum latifoli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levelű gyapjús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tes, Őrség, Vend vid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ppophae rhamno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töv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getköz;Balaton- és Dráva-vid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tillaria meleagr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kás kotulili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Cserehát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tillaria meleagri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kás kotulili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nai-karszt;Cserehát;Bü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unculus li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i boglár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ántúlon szórványos;Alföldön gyakori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matis integrifoli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 iszal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y;DK;Dunántú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matis integrifoli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 iszal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y;DK;Dunántú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cojum vern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szi tőz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ony;Sümeg;Vas-Zala-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pa nat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y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vidéke;Balaton-vidéke;</w:t>
            </w:r>
          </w:p>
          <w:p>
            <w:pPr>
              <w:pStyle w:val="Normal"/>
              <w:jc w:val="center"/>
              <w:rPr/>
            </w:pPr>
            <w:r>
              <w:rPr/>
              <w:t>Vas-meg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llius europaeus subsp. europae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gebogl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:Bátorligeti láp,</w:t>
            </w:r>
          </w:p>
          <w:p>
            <w:pPr>
              <w:pStyle w:val="Normal"/>
              <w:jc w:val="center"/>
              <w:rPr/>
            </w:pPr>
            <w:r>
              <w:rPr/>
              <w:t>Fényi erdő;Göcs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llius europaeus subsp. europaeu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gebogl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rség:Bátorligeti láp,</w:t>
            </w:r>
          </w:p>
          <w:p>
            <w:pPr>
              <w:pStyle w:val="Normal"/>
              <w:jc w:val="center"/>
              <w:rPr/>
            </w:pPr>
            <w:r>
              <w:rPr/>
              <w:t>Fényi erdő;Göcs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em netes forrásból származó kép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8:00Z</dcterms:created>
  <dc:creator>RIK</dc:creator>
  <dc:description/>
  <cp:keywords/>
  <dc:language>en-US</dc:language>
  <cp:lastModifiedBy>User</cp:lastModifiedBy>
  <dcterms:modified xsi:type="dcterms:W3CDTF">2018-09-11T07:50:00Z</dcterms:modified>
  <cp:revision>3</cp:revision>
  <dc:subject/>
  <dc:title>VÉDETT MADARAK</dc:title>
</cp:coreProperties>
</file>