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édett Madara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218"/>
        <w:gridCol w:w="3532"/>
        <w:gridCol w:w="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iceps cristatu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bos vöcsö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k, holtágak, víztározó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ceps aurit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les vöcsö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ka vendé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ea cinerea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rke gé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, Tisza ártere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er ans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ári lú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ves puszták, folyótorkolat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ser ans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s clypea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as ré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es tavak, Kis-Bala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thya fulig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yos réc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lóvizek, főleg Dunántúl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s aeruginos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na rétihéja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asok, mocsarak, tav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s aeruginos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ipiter gentil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j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folt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ipiter gentil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r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ipiter nis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va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yves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eo bute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erészölyv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tinnuncu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 vércs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ácosok, tölgyes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tinnuncu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tinnuncu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subbute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basólyo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kel tarkított kultúr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subbute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zana porza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tyes vízicsib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ombékosok, vizenyős ter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nula chlorop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zityú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asok, holtágak, tav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tis hypoleuco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egetőcank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getköz, Dráva m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nga glareo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 cank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, Fertő: tópart, tocsogó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dris ferrugine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lós partfut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i vendég halastavainkná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nga nebular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rke cank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es tavak, nedves ré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us ridibundu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kasirá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csogók, tav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us ridibundu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us argentat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üstsirá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szeres vendé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ptopelia turtu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gerl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bokros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ulus canor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kuk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asok, rétek, erdős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ulus canor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o ot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ei fülesbago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lakott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x alu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skabago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par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us ap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lósfecsk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obb városaink épülete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upa epop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bosban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edo atth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égmadá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yók, patakok közeléb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edo atth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drocopos syriac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káni fakopánc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úrterületek, par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drocopos maj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fakopánc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ker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yocopus marti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harká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yvesek, alföldi tölgyes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us can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vas küll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vidéki lomberd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us virid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öld küll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mberd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palustri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átcineg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- és tölgyerd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acilla al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ázdabilleget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ek, kultúrtáj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urus biarmic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kós cinege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tő, Balaton: nádas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urus biarmic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ellus vanel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bi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ves pusztá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xicola torqua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ány csaláncsúc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kros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xicola torqua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vus moned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ó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őgazdasági és lakott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bycilla garru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nttoll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szeres téli vendé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ta europae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usz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gyes erdők, parkok, ker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ocephalus palustr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nekes nádiposzá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ár- és láprétek, nádas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dus mer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rigó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dus merula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jó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ocephalus schoenobaen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tos nádiposzá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asok, mocsaras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ocephalus schoenobaen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undo rust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stifecsk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ek, tanyá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enicurus ochruros 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ázi rozsdafark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tek, par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caerule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 cineg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par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caerule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xia curvirostra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esztcsőr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yvesek, hegyvidék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xia curvirostra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cothraustes coccothraus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gyvágó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télen ker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cothraustes coccothraust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uda arvens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ei pacsir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ves területek, legel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via commun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ei poszá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zesek, bokros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chon urbi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nárfecsk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ott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ocephalus arundinace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irig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dasok, tavak környé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edula albicoll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rvös légykap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gyesek, bükkösö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edula albicoll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hus campestr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gi pity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es- és homok-pusztá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paria ripar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fecsk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yag- és homokfal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rnus rose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sztormadá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, Zemplé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acilla flav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rga billeget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kvidéki rétek, legel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acilla flava ss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us regu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rgafejű király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yves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olus oriol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rgarig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ácosok, nyárasok, ker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rhula pyrrh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üvöltő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, Zemplén: erdők, park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rrhula pyrrh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maj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ncineg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k, kertek, lakott területe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maj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us caeruleus és maj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- és Széncineg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uelis carduel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gelic, 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tek, gyümölcsö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uelis carduelis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í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ius colluri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visszúró gébic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agonyás, gyümölcsösö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ius colluri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vus frugileg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ési varj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ntóföldek, alföldi erdőfolto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thacus rubec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beg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kros területek, lomboserdő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thacus rubecu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ók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em netes forrásból származó kép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06:00Z</dcterms:created>
  <dc:creator>RIK</dc:creator>
  <dc:description/>
  <cp:keywords/>
  <dc:language>en-US</dc:language>
  <cp:lastModifiedBy>User</cp:lastModifiedBy>
  <dcterms:modified xsi:type="dcterms:W3CDTF">2013-09-11T12:20:00Z</dcterms:modified>
  <cp:revision>45</cp:revision>
  <dc:subject/>
  <dc:title>VÉDETT MADARAK</dc:title>
</cp:coreProperties>
</file>