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vizsga témakör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ecsemő és kisgyermeknevelő BA képz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szociális ellátó rendszer működése, a szociális munka sajátosságai és szerepe a kisgyermekek ellátásáb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gyermekek napközbeni ellátására vonatkozó jogi szabályozá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kisgyermekek fejlődésének sajátosságai, a spontán érés támogatásának feladatai a kisgyermeknevelés sorá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kisgyermekek nevelésének legfontosabb, más korosztálytól eltérő sajátosságai, elvei, specifikuma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családból a bölcsődébe, bölcsődéből az óvodába való átlépés segítése, kapcsolattartás a családdal, kisgyermeknevelői tanácsadói feladat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bölcsődei ellátás sajátosságai, a bölcsődei nevelés specifikuma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lternatív ellátási formák a gyermekek napközbeni ellátásába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kisgyermeknevelés szakmai szabályozása, a kisgyermeknevelő munka tervezése, dokumentálás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ondozási tevékenység jelentősége, területei, szerepe a kisgyermekek ellátásába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A szoptatás jelentősége a csecsemő szomatikus és pszichés fejlődése szempontjából, az elválasztás, az új ételek bevezetésének módja, ide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isgyermekek táplálásának sajátosságai, a bölcsődés gyermekek napi étrendjének összeállítása, az étlapkészítés és étkezteté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kisgyermekkorban leggyakrabban előforduló krónikus betegségek, a kisgyermeknevelő feladatai a beteg gyermek ellátása sorá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kisgyermekkorban leggyakrabban előforduló akut megbetegedések, kisgyermeknevelői feladatok a beteg gyermek ellátása sorá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kisgyermek-közösségekben előforduló balesetek fajtái, a megelőzés lehetőségei, a kisgyermeknevelő feladatai a bekövetkezett balesetek eseté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bölcsődében – kisgyermekkorban - előforduló, pedagógia szempontból nehéz helyzetek, problémák sajátosságai és azok szakszerű kezelés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A gyermekvédelem legfontosabb fogalmai: gyermekbántalmazás jellegzetességei, figyelmeztető jelei csecsemő- és kisgyermekkorban, a csecsemő-és kisgyermeknevelő feladatai veszélyeztetettség eseté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A játék tevékenység sajátosságai és szerepe a kisgyermek fejlődésében, a játék folyamatának optimális megvalósulása a bölcsődében, a kisgyermeknevelői feladat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kötetlen tevékenységek szerepe a kisgyermekek nevelésében. Mese, ver, mondóka, ének, rajz, festés, gyurmázás/formázás tevékenységek jellemzése, és optimális lefutásuk a bölcsődei gyakorlatb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űvészeti nevelés kisgyermekkorban – lehetőségek, kisgyermeknevelői feladat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ab/>
        <w:t>A csecsemő és kisgyermeknevelői tevékenység etikai kérdései, és kompetenciahatárai, együttműködés más szakmák képviselői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Hollone</dc:creator>
  <dc:description/>
  <dc:language>en-US</dc:language>
  <cp:lastModifiedBy>Dorner László</cp:lastModifiedBy>
  <cp:lastPrinted>2016-06-13T07:56:00Z</cp:lastPrinted>
  <dcterms:modified xsi:type="dcterms:W3CDTF">2019-04-01T07:13:00Z</dcterms:modified>
  <cp:revision>2</cp:revision>
  <dc:subject/>
  <dc:title/>
</cp:coreProperties>
</file>