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Ének-zene tanári záróvizsga módszertani témakörök</w:t>
      </w:r>
    </w:p>
    <w:p>
      <w:pPr>
        <w:pStyle w:val="Normal"/>
        <w:spacing w:before="120" w:after="0"/>
        <w:ind w:left="540" w:hanging="0"/>
        <w:rPr>
          <w:rFonts w:ascii="Garamond" w:hAnsi="Garamond" w:cs="Garamond"/>
          <w:b/>
          <w:b/>
          <w:iCs/>
          <w:smallCaps/>
        </w:rPr>
      </w:pPr>
      <w:r>
        <w:rPr>
          <w:rFonts w:cs="Garamond" w:ascii="Garamond" w:hAnsi="Garamond"/>
          <w:b/>
          <w:iCs/>
          <w:smallCaps/>
        </w:rPr>
      </w:r>
    </w:p>
    <w:p>
      <w:pPr>
        <w:pStyle w:val="Normal"/>
        <w:rPr/>
      </w:pPr>
      <w:r>
        <w:rPr/>
        <w:t>1.</w:t>
        <w:tab/>
        <w:t xml:space="preserve">A XX. század főbb zenei nevelési elvei. Egy zenei nevelési koncepció részletes </w:t>
        <w:tab/>
        <w:t>ismertet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</w:t>
        <w:tab/>
        <w:t xml:space="preserve">Az ének-zene órák helye a közoktatás rendszerében (tantervek, tanmenetek). Az </w:t>
        <w:tab/>
        <w:t>énekzene órák fő mozzanatainak, szervezési módjainak bemuta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</w:t>
        <w:tab/>
        <w:t xml:space="preserve">Az ének-zene tanár rendelkezésére álló tankönyvek, zenepedagógiai kiadványok, </w:t>
        <w:tab/>
        <w:t>kották, hangzó anyagok a művészeti nevelés szolgálat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4.</w:t>
        <w:tab/>
        <w:t xml:space="preserve">Az ének-zene óratípusok és megjelenésük a zeneoktatás és a zenével nevelés </w:t>
        <w:tab/>
        <w:t>szolgálatában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5.</w:t>
        <w:tab/>
        <w:t xml:space="preserve">Daltanítási eljárások és motiváció a zenei oktatás-nevelés folyamatában. Egy </w:t>
        <w:tab/>
        <w:t>daltanítási módozat bemutatása szabadon választott közoktatási szituációban.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6.</w:t>
        <w:tab/>
        <w:t>A zenehallgatási anyag kiválasztásának, alkalmazásának pedagógiai követelménye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</w:t>
        <w:tab/>
        <w:t xml:space="preserve">A zenei alkotótevékenység megjelenése, helye, szerepe az ének-zene foglakozásokon, </w:t>
        <w:tab/>
        <w:t>tanórákon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8.</w:t>
      </w:r>
      <w:r>
        <w:rPr>
          <w:b/>
          <w:bCs/>
        </w:rPr>
        <w:tab/>
      </w:r>
      <w:r>
        <w:rPr/>
        <w:t xml:space="preserve">A zenehallgatás célja, feladatai, helye az ének-zene oktatásában, az esztétikai </w:t>
        <w:tab/>
        <w:t>nevelésben. Ifjúsági koncertek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9.</w:t>
        <w:tab/>
        <w:t xml:space="preserve">Az ének-zene órai szemléltetés hagyományos és korszerű eszközei. Az énektanár IKT </w:t>
        <w:tab/>
        <w:t>kompetenciája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b/>
          <w:b/>
          <w:bCs/>
          <w:smallCaps/>
        </w:rPr>
      </w:pPr>
      <w:r>
        <w:rPr/>
        <w:t>Az éneklési készség fejlesztésének szükségessége, lehetőségei az ének-zene órák</w:t>
        <w:tab/>
        <w:t xml:space="preserve"> </w:t>
        <w:tab/>
        <w:t>rendszerében. Mérés, értékelés az ének-zene órákon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  <w:t>11.</w:t>
        <w:tab/>
        <w:t xml:space="preserve">Ritmikai ismeretek, ütemformák tanítása, ritmikai készségfejlesztés az óvodától az </w:t>
        <w:tab/>
        <w:t>iskolaköteles korig.</w:t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</w:rPr>
        <w:t>12.</w:t>
      </w:r>
      <w:r>
        <w:rPr>
          <w:b/>
          <w:bCs/>
        </w:rPr>
        <w:tab/>
      </w:r>
      <w:r>
        <w:rPr/>
        <w:t xml:space="preserve">Zenei képesség, zenei tehetség. A tanulók személyiségének fejlesztése zenei </w:t>
        <w:tab/>
        <w:t>neveléssel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/>
        <w:t>13.</w:t>
        <w:tab/>
        <w:t xml:space="preserve">Kodály Zoltán zenepedagógiai koncepciója, helye a világban és a magyar </w:t>
        <w:tab/>
        <w:t>közoktatásban.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14.</w:t>
        <w:tab/>
        <w:t xml:space="preserve">A többszólamúság megjelenése, feladatai, eszközei az ének-zene foglakozásokon és </w:t>
        <w:tab/>
        <w:t>órák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5.</w:t>
      </w:r>
      <w:r>
        <w:rPr>
          <w:rFonts w:cs="TimesNewRomanPSMT;Times New Roman" w:ascii="TimesNewRomanPSMT;Times New Roman" w:hAnsi="TimesNewRomanPSMT;Times New Roman"/>
          <w:b/>
          <w:bCs/>
        </w:rPr>
        <w:tab/>
      </w:r>
      <w:r>
        <w:rPr/>
        <w:t xml:space="preserve">A formaérzék kialakítása, fejlesztése az ének-zene oktatás folyamatában. A formai </w:t>
        <w:tab/>
        <w:t>ismeretek direkt és indirekt megjelenése az ének-zene foglalkozásokon, ór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6.</w:t>
        <w:tab/>
        <w:t>A közösségi nevelés jelentősége és lehetőségei az ének-zene foglalkozásokon, órákon.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17.</w:t>
        <w:tab/>
        <w:t xml:space="preserve">A népzene helye az egyetemes emberi kultúrában. Hagyományaink, értékeink </w:t>
        <w:tab/>
        <w:t>megőrzése a népzene által. Magyar és más népek népzenéjének tanítása.</w:t>
      </w:r>
    </w:p>
    <w:p>
      <w:pPr>
        <w:pStyle w:val="Normal"/>
        <w:widowControl w:val="false"/>
        <w:jc w:val="both"/>
        <w:textAlignment w:val="baseline"/>
        <w:rPr/>
      </w:pPr>
      <w:r>
        <w:rPr/>
        <w:t>18.</w:t>
        <w:tab/>
        <w:t xml:space="preserve">Az ének-zene tanár szakmai tudását szinten tartó és a szakmai megújulást segítő </w:t>
        <w:tab/>
        <w:t xml:space="preserve">lehetőségek a mai magyar kulturális közéletben. (Kórusok, zenekarok, zenei, </w:t>
        <w:tab/>
        <w:t>zenepedagógiai folyóiratok, internetes portálok stb.)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19.</w:t>
        <w:tab/>
        <w:t xml:space="preserve">A zenei írás-olvasás elsajátításának, alkalmazásának kérdései és segédanyagai a </w:t>
        <w:tab/>
        <w:t>közoktatásban.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20.</w:t>
        <w:tab/>
        <w:t xml:space="preserve">Dallamrelációk, hangközök, hangsorok és az abszolút rendszer tanítása a közoktatás </w:t>
        <w:tab/>
        <w:t>különböző szintj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 XX. század főbb zenei nevelési elvei. Egy zenei nevelési koncepció részletes </w:t>
        <w:tab/>
        <w:t>ismert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</w:t>
        <w:tab/>
        <w:t xml:space="preserve">Az ének-zene órák helye a közoktatás rendszerében (tantervek, tanmenetek). Az </w:t>
        <w:tab/>
        <w:t>énekzene órák fő mozzanatainak, szervezési módjainak bemuta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  <w:tab/>
        <w:t xml:space="preserve">Az ének-zene tanár rendelkezésére álló tankönyvek, zenepedagógiai kiadványok, </w:t>
        <w:tab/>
        <w:t>kották, hangzó anyagok a művészeti nevelés szolgálat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</w:t>
        <w:tab/>
        <w:t xml:space="preserve">Az ének-zene óratípusok és megjelenésük a zeneoktatás és a zenével nevelés </w:t>
        <w:tab/>
        <w:t>szolgálatában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5.</w:t>
        <w:tab/>
        <w:t xml:space="preserve">Daltanítási eljárások és motiváció a zenei oktatás-nevelés folyamatában. Egy </w:t>
        <w:tab/>
        <w:t>daltanítási módozat bemutatása szabadon választott közoktatási szituációban.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6.</w:t>
        <w:tab/>
        <w:t>A zenehallgatási anyag kiválasztásának, alkalmazásának pedagógiai követelménye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</w:t>
        <w:tab/>
        <w:t xml:space="preserve">A zenei alkotótevékenység megjelenése, helye, szerepe az ének-zene foglakozásokon, </w:t>
        <w:tab/>
        <w:t>tanórákon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8.</w:t>
      </w:r>
      <w:r>
        <w:rPr>
          <w:b/>
          <w:bCs/>
        </w:rPr>
        <w:tab/>
      </w:r>
      <w:r>
        <w:rPr/>
        <w:t xml:space="preserve">A zenehallgatás célja, feladatai, helye az ének-zene oktatásában, az esztétikai </w:t>
        <w:tab/>
        <w:t>nevelésben. Ifjúsági koncertek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9.</w:t>
        <w:tab/>
        <w:t xml:space="preserve">Az ének-zene órai szemléltetés hagyományos és korszerű eszközei. Az énektanár IKT </w:t>
        <w:tab/>
        <w:t>kompetenciája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mallCaps/>
        </w:rPr>
      </w:pPr>
      <w:r>
        <w:rPr/>
        <w:t xml:space="preserve">10. </w:t>
        <w:tab/>
        <w:t>Az éneklési készség fejlesztésének szükségessége, lehetőségei az ének-zene órák</w:t>
        <w:tab/>
        <w:t xml:space="preserve"> </w:t>
        <w:tab/>
        <w:t>rendszerében. Mérés, értékelés az ének-zene órákon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 xml:space="preserve">Ritmikai ismeretek, ütemformák tanítása, ritmikai készségfejlesztés az óvodától az </w:t>
        <w:tab/>
        <w:t>iskolaköteles korig.</w:t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</w:rPr>
        <w:t>12.</w:t>
      </w:r>
      <w:r>
        <w:rPr>
          <w:b/>
          <w:bCs/>
        </w:rPr>
        <w:tab/>
      </w:r>
      <w:r>
        <w:rPr/>
        <w:t xml:space="preserve">Zenei képesség, zenei tehetség. A tanulók személyiségének fejlesztése zenei </w:t>
        <w:tab/>
        <w:t>neveléssel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/>
        <w:t>13.</w:t>
        <w:tab/>
        <w:t xml:space="preserve">Kodály Zoltán zenepedagógiai koncepciója, helye a világban és a magyar </w:t>
        <w:tab/>
        <w:t>közoktatásban.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14.</w:t>
        <w:tab/>
        <w:t xml:space="preserve">A többszólamúság megjelenése, feladatai, eszközei az ének-zene foglakozásokon és </w:t>
        <w:tab/>
        <w:t>órák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5.</w:t>
      </w:r>
      <w:r>
        <w:rPr>
          <w:rFonts w:cs="TimesNewRomanPSMT;Times New Roman" w:ascii="TimesNewRomanPSMT;Times New Roman" w:hAnsi="TimesNewRomanPSMT;Times New Roman"/>
          <w:b/>
          <w:bCs/>
        </w:rPr>
        <w:tab/>
      </w:r>
      <w:r>
        <w:rPr/>
        <w:t xml:space="preserve">A formaérzék kialakítása, fejlesztése az ének-zene oktatás folyamatában. A formai </w:t>
        <w:tab/>
        <w:t>ismeretek direkt és indirekt megjelenése az ének-zene foglalkozásokon, ór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6.</w:t>
        <w:tab/>
        <w:t>A közösségi nevelés jelentősége és lehetőségei az ének-zene foglalkozásokon, órákon.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17.</w:t>
        <w:tab/>
        <w:t xml:space="preserve">A népzene helye az egyetemes emberi kultúrában. Hagyományaink, értékeink </w:t>
        <w:tab/>
        <w:t>megőrzése a népzene által. Magyar és más népek népzenéjének tanítása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18.</w:t>
        <w:tab/>
        <w:t xml:space="preserve">Az ének-zene tanár szakmai tudását szinten tartó és a szakmai megújulást segítő </w:t>
        <w:tab/>
        <w:t xml:space="preserve">lehetőségek a mai magyar kulturális közéletben. (Kórusok, zenekarok, zenei, </w:t>
        <w:tab/>
        <w:t>zenepedagógiai folyóiratok, internetes portálok stb.)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>19.</w:t>
        <w:tab/>
        <w:t xml:space="preserve">A zenei írás-olvasás elsajátításának, alkalmazásának kérdései és segédanyagai a </w:t>
        <w:tab/>
        <w:t>közoktatásban.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/>
        <w:t>0.</w:t>
        <w:tab/>
        <w:t xml:space="preserve">Dallamrelációk, hangközök, hangsorok és az abszolút rendszer tanítása a közoktatás </w:t>
        <w:tab/>
        <w:t>különböző szintj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4:00Z</dcterms:created>
  <dc:creator>Török Mária</dc:creator>
  <dc:description/>
  <cp:keywords/>
  <dc:language>en-US</dc:language>
  <cp:lastModifiedBy>admin</cp:lastModifiedBy>
  <cp:lastPrinted>2013-01-08T13:35:00Z</cp:lastPrinted>
  <dcterms:modified xsi:type="dcterms:W3CDTF">2013-01-08T12:38:00Z</dcterms:modified>
  <cp:revision>3</cp:revision>
  <dc:subject/>
  <dc:title>ÉNEK-ZENE TANÁRI ZÁRÓVIZSGA MÓDSZERTANI TÉMAKÖRÖK</dc:title>
</cp:coreProperties>
</file>