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TANÍTÁSI GYAKORLAT</w:t>
      </w:r>
    </w:p>
    <w:p>
      <w:pPr>
        <w:pStyle w:val="Heading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3 és 3+1 féléves KÉPZÉS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OKLEVELES PEDAGÓGIATANÁR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 gyakorlat tartalma (a hallgató által elvégzendő feladatok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smerkedés az adott intézmény munkájával, az azt meghatározó dokumentumokk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ospitálás, hospitálási jegyzőkönyvek kész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álasztás szerint: hét óra tanítás pedagógiai tárgyak esetében, vagy négy kétórás foglalkozás megtartása a szociális kompetenciákat fejlesztő modulok es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órákhoz/foglalkozásokhoz bő óra/foglalkozás vázlatok készítése, korszerű tanulásszervezési módszerek figyelembe vétel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tív részvétel az órákat/foglalkozásokat követő elemző megbeszélé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ró tanítás (záró foglalkozás - 2 órás), és az azt követő elemző, értékelő megbeszélésen való aktív részvétel, önreflexió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z értékelés szempont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órákra/foglalkozásokra való felkészülés módja: motiváció, szakmai tudás, kreativitás, önálló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allgató által tartott óra/foglalkozás felépítése, szakszerűsége, a megvalósítás mód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allgató kapcsolata a diákokkal, a jelölt kommunikációs mintá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jelölt által készített dokumentumok tartalma és formáj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 portfolióba feltöltendő dokumentum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anítási gyakorlattal kapcsolatos elvárások megfogalmazása, (előzetes elképzelések a saját munkáról, érzések, gondolatok stb.) (essz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Hospitálási jegyzőkönyvek, reflexió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allgató által legeredményesebbnek, és legproblémásabbnak ítélt órák, foglalkozások tervezetei, a hallgató önreflexiój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ró tanítás, záró foglalkozás tervezete, a hozzá tartozó taneszközökkel együ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órákról vagy foglalkozásokról készített fotók, videofelv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diákok visszajelzésének dokumentuma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anítási vagy csoportvezetési gyakorlat tapasztalatainak leírása (essz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iskolával, a tantestülettel, az iskola vezetésével és az osztállyal/csoporttal kapcsolatos reflexi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iskolához, a tantárgyhoz, a tanuláshoz való viszonyukkal kapcsolatos reflexió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diákok megismerésével kapcsolatos reflexi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diákokkal való kapcsolat kialakításához kapcsolódó reflexi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tanulók egyéni és csoportos tanulásszervezésével kapcsolatos elképzelések és megvalósulásu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vezetőtanárral való együttműködéshez kapcsolódó reflexiók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</w:rPr>
      </w:pPr>
      <w:r>
        <w:rPr>
          <w:i/>
        </w:rPr>
        <w:t>Saját szakmai fejlődés részletes elemzése, erősségek, hiányosságok számba vétele (Kapcsolódjon a tanítási gyakorlatot megelőző elvárásokhoz!)</w:t>
      </w:r>
    </w:p>
    <w:p>
      <w:pPr>
        <w:pStyle w:val="Heading3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Cs w:val="24"/>
          <w:u w:val="single"/>
        </w:rPr>
      </w:pPr>
      <w:r>
        <w:rPr>
          <w:rFonts w:cs="Times New Roman" w:ascii="Times New Roman" w:hAnsi="Times New Roman"/>
          <w:caps/>
          <w:szCs w:val="24"/>
          <w:u w:val="single"/>
        </w:rPr>
        <w:t>3 és 3+1 félévES KÉPZÉS</w:t>
      </w:r>
    </w:p>
    <w:p>
      <w:pPr>
        <w:pStyle w:val="Heading3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Hospitálási gyakorlat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rPr/>
      </w:pPr>
      <w:r>
        <w:rPr>
          <w:b/>
        </w:rPr>
        <w:t xml:space="preserve">A gyakorlat célj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pedagógus pálya teljesebb megismer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yermek- és önismeret fejlesz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nári kompetenciák fejlesz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nulói személyiségfejlesz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soportfejlesz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edagógiai értéke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zakmai együttműködés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gyakorlat helyszíne: </w:t>
      </w:r>
      <w:r>
        <w:rPr/>
        <w:t xml:space="preserve">Eszterházy Károly Főiskola Gyakorló Általános Iskola, Középiskola és Alapfokú Művészetoktatási Intézmény, illetve a főiskola által elfogadott közoktatási intézmény/felsőoktatási intézmény neveléstudományi/pedagógiai tanegysége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megvalósítás elhelyezése a mestertanár képzés tanulmányi idejében:</w:t>
      </w:r>
    </w:p>
    <w:p>
      <w:pPr>
        <w:pStyle w:val="Felsorols2"/>
        <w:rPr/>
      </w:pPr>
      <w:r>
        <w:rPr/>
        <w:t>3 féléves képzésben az I. félévben (Konzultáció, +1 hetes gyakorlat)</w:t>
      </w:r>
    </w:p>
    <w:p>
      <w:pPr>
        <w:pStyle w:val="Felsorols2"/>
        <w:rPr/>
      </w:pPr>
      <w:r>
        <w:rPr/>
        <w:t>3+1 féléves képzésben a II. félévben (Konzultáció, +1 hetes gyakorlat)</w:t>
      </w:r>
    </w:p>
    <w:p>
      <w:pPr>
        <w:pStyle w:val="Felsorols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végzendő feladatok az egyhetes gyakorlat sorá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6 óra hospitálása, ebből 2–2, a szakjának megfelelő óra látogatása a szakmai gyakorlat előkészítésére, élményanyag gyűjtése a szakmódszertani tanulmányokhoz. A látottak megbeszélése, felkészülés a következő hospitálás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zabadidős tevékenység, fejlesztő, tehetséggondozó foglalkozás látoga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terjú pályakezdő és tapasztalt pedagóguss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namnézis felvétele egy tanuló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intézmény külső kapcsolatai – dokumentum–elemz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nulókkal kapcsolatos dokumentumok elemz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nuló– és tanulói konfliktusok megfigyel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rtfolió–építés nyomon követése, segítés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 gyakorlat egy része alól (max. 2 óra) felmentés adható előképzettség szerint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Iskolai szakmai és tanítási gyakorlat </w:t>
        <w:br/>
        <w:t>LMP_PD 197G1</w:t>
        <w:br/>
        <w:t>LMP_PD198G2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gyakorlat célj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aktárgy művelődési anyagának hatékony közvetítési, átadási módszereinek elsaját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smeret és készségfejlesztés a szaktárgy ismeretanyagának oktatásá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aktárgyi ismeretek és készségek mérési és értékelési módszereinek gyakorlati elsajátítás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yakorlat helyszíne: </w:t>
      </w:r>
      <w:r>
        <w:rPr/>
        <w:t>Eszterházy Károly Főiskola Gyakorló Általános Iskola, Középiskola és Alapfokú Művészetoktatási Intézmény vagy egyéni választás szerinti pedagógia tagozatos középiskola/felsőoktatási intézmény neveléstudományi/pedagógia tansz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2"/>
        <w:rPr/>
      </w:pPr>
      <w:r>
        <w:rPr/>
      </w:r>
    </w:p>
    <w:p>
      <w:pPr>
        <w:pStyle w:val="Normal"/>
        <w:rPr/>
      </w:pPr>
      <w:r>
        <w:rPr>
          <w:b/>
        </w:rPr>
        <w:t>A megvalósítás elhelyezése a mestertanár</w:t>
      </w:r>
      <w:r>
        <w:rPr/>
        <w:t>–</w:t>
      </w:r>
      <w:r>
        <w:rPr>
          <w:b/>
        </w:rPr>
        <w:t>képzés tanulmányi idejében:</w:t>
      </w:r>
    </w:p>
    <w:p>
      <w:pPr>
        <w:pStyle w:val="Felsorols2"/>
        <w:rPr/>
      </w:pPr>
      <w:r>
        <w:rPr/>
        <w:t>3 féléves képzésben a II. félévben konzultáció + 1 hét gyakorlat (LMP_PD197G1)</w:t>
      </w:r>
    </w:p>
    <w:p>
      <w:pPr>
        <w:pStyle w:val="Felsorols2"/>
        <w:rPr/>
      </w:pPr>
      <w:r>
        <w:rPr/>
        <w:t>3 féléves képzésben a III. félévben konzultáció + 1 hét gyakorlat (LMP_PD198G2)</w:t>
      </w:r>
    </w:p>
    <w:p>
      <w:pPr>
        <w:pStyle w:val="Felsorols2"/>
        <w:rPr/>
      </w:pPr>
      <w:r>
        <w:rPr/>
        <w:t>ill.</w:t>
      </w:r>
    </w:p>
    <w:p>
      <w:pPr>
        <w:pStyle w:val="Felsorols2"/>
        <w:rPr/>
      </w:pPr>
      <w:r>
        <w:rPr/>
        <w:t>3+1 féléves képzésben a III. félévben konzultáció + 1 hét gyakorlat (LMP_PD197G1)</w:t>
      </w:r>
    </w:p>
    <w:p>
      <w:pPr>
        <w:pStyle w:val="Felsorols2"/>
        <w:rPr/>
      </w:pPr>
      <w:r>
        <w:rPr/>
        <w:t>3+1 féléves képzésben a IV. félévben konzultáció + 1 hét gyakorlat (LMP_PD198G2)</w:t>
      </w:r>
    </w:p>
    <w:p>
      <w:pPr>
        <w:pStyle w:val="Felsorols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végzendő tevékenységek</w:t>
      </w:r>
    </w:p>
    <w:p>
      <w:pPr>
        <w:pStyle w:val="Felsorols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MP_PD197G1 - 1 hét gyakorlat</w:t>
      </w:r>
    </w:p>
    <w:p>
      <w:pPr>
        <w:pStyle w:val="Felsorols2"/>
        <w:rPr/>
      </w:pPr>
      <w:r>
        <w:rPr/>
        <w:t>A hallgató szakvezető tanára óráit hospitálja, illetve a félév során 2 órát tanít.</w:t>
      </w:r>
    </w:p>
    <w:p>
      <w:pPr>
        <w:pStyle w:val="Felsorols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P_PD198G2 - 1 hét gyakorlat</w:t>
      </w:r>
    </w:p>
    <w:p>
      <w:pPr>
        <w:pStyle w:val="Felsorols2"/>
        <w:rPr/>
      </w:pPr>
      <w:r>
        <w:rPr/>
        <w:t>A hallgató szakvezető tanára óráit hospitálja, és 7 órát tanít. A gyakorlat közismereti szakképzettségek esetén záró tanítással zárul (7. tanó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 gyakorlat alól felmentés nem adható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Összefüggő EGYÉNI külső tanítási gyakorlat </w:t>
        <w:br/>
        <w:t>20 kred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Időkerete: </w:t>
      </w:r>
      <w:r>
        <w:rPr/>
        <w:t>a képzés 3. ill. 4. félévének utolsó négy hetében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Helyszíne: </w:t>
      </w:r>
      <w:r>
        <w:rPr/>
        <w:t xml:space="preserve">A főiskola által felajánlott (akkreditált), illetve elfogadott bázis iskolákba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elsorols2"/>
        <w:rPr/>
      </w:pPr>
      <w:r>
        <w:rPr>
          <w:b/>
        </w:rPr>
        <w:t>Célja:</w:t>
      </w:r>
      <w:r>
        <w:rPr/>
        <w:t xml:space="preserve"> A képzés során szerzett pedagógiai, pszichológiai és szakmai ismeretek és kompetenciák alkalmazása. </w:t>
      </w:r>
    </w:p>
    <w:p>
      <w:pPr>
        <w:pStyle w:val="Felsorols2"/>
        <w:rPr/>
      </w:pPr>
      <w:r>
        <w:rPr/>
      </w:r>
    </w:p>
    <w:p>
      <w:pPr>
        <w:pStyle w:val="Felsorols2"/>
        <w:rPr/>
      </w:pPr>
      <w:r>
        <w:rPr>
          <w:b/>
        </w:rPr>
        <w:t>Tartalma:</w:t>
      </w:r>
      <w:r>
        <w:rPr/>
        <w:t xml:space="preserve"> Közoktatási intézményben, felnőtt képző intézményben megbízott vezetőtanár és tanárképző szakember irányítása mellett végzett gyakorlat.</w:t>
      </w:r>
    </w:p>
    <w:p>
      <w:pPr>
        <w:pStyle w:val="Felsorols2"/>
        <w:rPr/>
      </w:pPr>
      <w:r>
        <w:rPr/>
      </w:r>
    </w:p>
    <w:p>
      <w:pPr>
        <w:pStyle w:val="Felsorols2"/>
        <w:rPr/>
      </w:pPr>
      <w:r>
        <w:rPr/>
        <w:t>A hallgató:</w:t>
      </w:r>
    </w:p>
    <w:p>
      <w:pPr>
        <w:pStyle w:val="Felsorols2"/>
        <w:rPr/>
      </w:pPr>
      <w:r>
        <w:rPr/>
        <w:t>Megismeri az intézmény tevékenységrendszerét, dokumentumait, szokásait, hagyományait, rendjét. A tanulók sajátosságait.</w:t>
      </w:r>
    </w:p>
    <w:p>
      <w:pPr>
        <w:pStyle w:val="Felsorols2"/>
        <w:rPr/>
      </w:pPr>
      <w:r>
        <w:rPr/>
        <w:t>Hospitál a megbízott vezetőtanár óráin, feljegyzéseket, megfigyelési jegyzőkönyveket készít.</w:t>
      </w:r>
    </w:p>
    <w:p>
      <w:pPr>
        <w:pStyle w:val="Felsorols2"/>
        <w:rPr/>
      </w:pPr>
      <w:r>
        <w:rPr/>
        <w:t>Előre meghatározott „fix” osztályokban heti 2-5 órát (</w:t>
      </w:r>
      <w:r>
        <w:rPr>
          <w:color w:val="FF0000"/>
        </w:rPr>
        <w:t>összesen 20 órát</w:t>
      </w:r>
      <w:r>
        <w:rPr/>
        <w:t>) tanít tart, a megbízott vezetőtanár által jóváhagyott óravázlatok alapján. A tanítási napok végén a tapasztalatokat megbeszéli a megbízott vezetőtanárral.</w:t>
      </w:r>
    </w:p>
    <w:p>
      <w:pPr>
        <w:pStyle w:val="Felsorols2"/>
        <w:rPr/>
      </w:pPr>
      <w:r>
        <w:rPr/>
        <w:t>A megbízott vezetőtanár irányításával tanórán kívüli tevékenységeken vesz részt a helyi sajátosságoknak megfelelően..</w:t>
      </w:r>
    </w:p>
    <w:p>
      <w:pPr>
        <w:pStyle w:val="Felsorols2"/>
        <w:rPr/>
      </w:pPr>
      <w:r>
        <w:rPr/>
        <w:t>A gyakorlat során tapasztalatait szakszerűen dokumentálja.</w:t>
      </w:r>
    </w:p>
    <w:p>
      <w:pPr>
        <w:pStyle w:val="Felsorols2"/>
        <w:rPr>
          <w:b/>
          <w:b/>
        </w:rPr>
      </w:pPr>
      <w:r>
        <w:rPr>
          <w:b/>
        </w:rPr>
        <w:t>A tanárképző szakember a gyakorlat során órát látogathat a hallgatónál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A gyakorlat alól felmentés nem adhat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6:00Z</dcterms:created>
  <dc:creator>Antschika</dc:creator>
  <dc:description/>
  <dc:language>en-US</dc:language>
  <cp:lastModifiedBy>Kolozsvári Csaba</cp:lastModifiedBy>
  <dcterms:modified xsi:type="dcterms:W3CDTF">2016-02-10T11:36:00Z</dcterms:modified>
  <cp:revision>2</cp:revision>
  <dc:subject/>
  <dc:title/>
</cp:coreProperties>
</file>